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6/5/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1143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9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14</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339</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36"/>
          <w:szCs w:val="36"/>
          <w:lang w:eastAsia="el-GR"/>
        </w:rPr>
      </w:pPr>
      <w:r>
        <w:rPr>
          <w:rFonts w:eastAsia="Times New Roman" w:cs="Times New Roman" w:ascii="Times New Roman" w:hAnsi="Times New Roman"/>
          <w:b/>
          <w:sz w:val="36"/>
          <w:szCs w:val="36"/>
          <w:lang w:eastAsia="el-GR"/>
        </w:rPr>
      </w:r>
    </w:p>
    <w:p>
      <w:pPr>
        <w:pStyle w:val="Normal"/>
        <w:shd w:fill="FFFFFF" w:val="clear"/>
        <w:spacing w:lineRule="auto" w:line="240" w:before="0" w:after="0"/>
        <w:jc w:val="center"/>
        <w:rPr>
          <w:rFonts w:ascii="Times New Roman" w:hAnsi="Times New Roman" w:eastAsia="Times New Roman" w:cs="Times New Roman"/>
          <w:b/>
          <w:b/>
          <w:color w:val="201F1E"/>
          <w:sz w:val="32"/>
          <w:szCs w:val="32"/>
          <w:u w:val="single"/>
          <w:lang w:eastAsia="el-GR"/>
        </w:rPr>
      </w:pPr>
      <w:r>
        <w:rPr>
          <w:rFonts w:eastAsia="Times New Roman" w:cs="Times New Roman" w:ascii="Times New Roman" w:hAnsi="Times New Roman"/>
          <w:b/>
          <w:color w:val="201F1E"/>
          <w:sz w:val="32"/>
          <w:szCs w:val="32"/>
          <w:u w:val="single"/>
          <w:lang w:eastAsia="el-GR"/>
        </w:rPr>
        <w:t>ΟΙ ΑΠΟΦΑΣΕΙΣ ΤΗΣ ΤΑΚΤΙΚΗΣ ΣΥΝΕΔΡΙΑΣΙΑΣΗΣ ΤΟΥ ΔΣ ΣΤΙΣ 12/5/2021 ΓΙΑ ΔΡΑΣΕΙΣ ΣΥΛΛΟΓΟΥ ΜΑΣ ΤΟ ΕΠΟΜΕΝΟ ΔΙΑΣΤΗΜΑ</w:t>
      </w:r>
    </w:p>
    <w:p>
      <w:pPr>
        <w:pStyle w:val="Normal"/>
        <w:shd w:fill="FFFFFF" w:val="clear"/>
        <w:spacing w:lineRule="auto" w:line="240" w:before="0" w:after="0"/>
        <w:jc w:val="center"/>
        <w:rPr>
          <w:rFonts w:ascii="Times New Roman" w:hAnsi="Times New Roman" w:eastAsia="Times New Roman" w:cs="Times New Roman"/>
          <w:b/>
          <w:b/>
          <w:color w:val="201F1E"/>
          <w:sz w:val="16"/>
          <w:szCs w:val="16"/>
          <w:u w:val="single"/>
          <w:lang w:eastAsia="el-GR"/>
        </w:rPr>
      </w:pPr>
      <w:r>
        <w:rPr>
          <w:rFonts w:eastAsia="Times New Roman" w:cs="Times New Roman" w:ascii="Times New Roman" w:hAnsi="Times New Roman"/>
          <w:b/>
          <w:color w:val="201F1E"/>
          <w:sz w:val="16"/>
          <w:szCs w:val="16"/>
          <w:u w:val="single"/>
          <w:lang w:eastAsia="el-GR"/>
        </w:rPr>
      </w:r>
    </w:p>
    <w:p>
      <w:pPr>
        <w:pStyle w:val="Normal"/>
        <w:shd w:fill="FFFFFF" w:val="clear"/>
        <w:spacing w:lineRule="auto" w:line="240" w:before="0" w:after="0"/>
        <w:jc w:val="both"/>
        <w:rPr>
          <w:rFonts w:ascii="Times New Roman" w:hAnsi="Times New Roman" w:eastAsia="Times New Roman" w:cs="Times New Roman"/>
          <w:color w:val="201F1E"/>
          <w:sz w:val="24"/>
          <w:szCs w:val="24"/>
          <w:u w:val="single"/>
          <w:lang w:eastAsia="el-GR"/>
        </w:rPr>
      </w:pPr>
      <w:r>
        <w:rPr>
          <w:rFonts w:eastAsia="Times New Roman" w:cs="Times New Roman" w:ascii="Times New Roman" w:hAnsi="Times New Roman"/>
          <w:color w:val="201F1E"/>
          <w:sz w:val="24"/>
          <w:szCs w:val="24"/>
          <w:lang w:eastAsia="el-GR"/>
        </w:rPr>
        <w:t xml:space="preserve">Το ΔΣ του Συλλόγου μας «ΡΟΖΑ ΙΜΒΡΙΩΤΗ» πραγματοποίησε την τακτική του συνεδρίαση για τον μήνα Μάιο την Τετάρτη 12/5. Η συνεδρίαση έγινε δια ζώσης και όπως πάντα ήταν ανοιχτή για όλους τους συναδέλφους. </w:t>
      </w:r>
      <w:r>
        <w:rPr>
          <w:rFonts w:eastAsia="Times New Roman" w:cs="Times New Roman" w:ascii="Times New Roman" w:hAnsi="Times New Roman"/>
          <w:color w:val="201F1E"/>
          <w:sz w:val="24"/>
          <w:szCs w:val="24"/>
          <w:u w:val="single"/>
          <w:lang w:eastAsia="el-GR"/>
        </w:rPr>
        <w:t>Οι αποφάσεις που πάρθηκαν είναι οι παρακάτω:</w:t>
      </w:r>
    </w:p>
    <w:p>
      <w:pPr>
        <w:pStyle w:val="NormalWeb"/>
        <w:shd w:fill="FFFFFF" w:val="clear"/>
        <w:ind w:firstLine="720"/>
        <w:jc w:val="both"/>
        <w:rPr>
          <w:color w:val="222222"/>
        </w:rPr>
      </w:pPr>
      <w:r>
        <w:rPr>
          <w:b/>
          <w:bCs/>
          <w:iCs/>
          <w:color w:val="222222"/>
          <w:u w:val="single"/>
        </w:rPr>
        <w:t>1. Για την κατάσταση που διαμορφώνεται με το άνοιγμα των σχολείων και τις διεκδικήσεις μας καθώς και συγκεκριμένα προβλήματα των σχολείων μας (πανδημία, κενά, διάφορες ελλείψεις...):</w:t>
      </w:r>
      <w:r>
        <w:rPr>
          <w:b/>
          <w:bCs/>
          <w:iCs/>
          <w:color w:val="222222"/>
        </w:rPr>
        <w:t xml:space="preserve"> </w:t>
      </w:r>
      <w:r>
        <w:rPr>
          <w:bCs/>
          <w:iCs/>
          <w:color w:val="222222"/>
        </w:rPr>
        <w:t xml:space="preserve">έγινε αναλυτική ενημέρωση από την πρόεδρο τόσο για το άνοιγμα των σχολείων της περιοχής μας όσο και για τη συμμετοχή του Συλλόγου μας στην απεργιακή συγκέντρωση της Πρωτομαγιάς στις 6 Μάη και στη Συγκέντρωση για τους διορισμούς στο Υπουργείο Παιδείας στις 7/5. Το Δ.Σ. του Συλλόγου μας διεκδικεί και θα διεκδικεί όλα τα μέτρα που εξασφαλίζουν το ασφαλές άνοιγμα των σχολείων για μαθητές και εκπαιδευτικούς, ειδικότερα δε να καλυφθούν τώρα τα διάσπαρτα κενά σε εκπαιδευτικούς και προσωπικό καθαριότητας που εντοπίσαμε ήδη στα σχολεία μας! Καταδικάζουμε απερίφραστα τη λειτουργία – φυσαρμόνικα των σχολείων χωρίς κανένα μέτρο για την ασφάλεια και την υγιεινή μας. Αναλυτικά έχουμε τοποθετηθεί για το θέμα με το 335ο Ενημ. </w:t>
      </w:r>
      <w:r>
        <w:rPr>
          <w:bCs/>
          <w:iCs/>
          <w:color w:val="222222"/>
          <w:lang w:val="en-US"/>
        </w:rPr>
        <w:t>sylimvrioti</w:t>
      </w:r>
      <w:r>
        <w:rPr>
          <w:bCs/>
          <w:iCs/>
          <w:color w:val="222222"/>
        </w:rPr>
        <w:t>.</w:t>
      </w:r>
      <w:r>
        <w:rPr>
          <w:bCs/>
          <w:iCs/>
          <w:color w:val="222222"/>
          <w:lang w:val="en-US"/>
        </w:rPr>
        <w:t>gr</w:t>
      </w:r>
      <w:r>
        <w:rPr>
          <w:bCs/>
          <w:iCs/>
          <w:color w:val="222222"/>
        </w:rPr>
        <w:t xml:space="preserve">. </w:t>
      </w:r>
    </w:p>
    <w:p>
      <w:pPr>
        <w:pStyle w:val="NormalWeb"/>
        <w:shd w:fill="FFFFFF" w:val="clear"/>
        <w:ind w:firstLine="720"/>
        <w:jc w:val="both"/>
        <w:rPr>
          <w:color w:val="222222"/>
        </w:rPr>
      </w:pPr>
      <w:r>
        <w:rPr>
          <w:b/>
          <w:bCs/>
          <w:iCs/>
          <w:color w:val="222222"/>
          <w:u w:val="single"/>
        </w:rPr>
        <w:t>2. Για το ζήτημα της σταθερής και μόνιμης δουλειάς, την ανάγκη μονιμοποίησης όλων των αναπληρωτών όλων των ειδικοτήτων με ανάλογες οργανικές θέσεις για όλους, με βάση και τη θέση του Συλλόγου μας. Προχωράμε σε νέα κινητοποίηση την Παρασκευή 21/5 στις 13.00 στο Υπ. Παιδείας με 1-3 ώρες στάση εργασίας και έπεται συνέχεια.</w:t>
      </w:r>
      <w:r>
        <w:rPr>
          <w:b/>
          <w:bCs/>
          <w:iCs/>
          <w:color w:val="222222"/>
        </w:rPr>
        <w:t xml:space="preserve"> </w:t>
      </w:r>
      <w:r>
        <w:rPr>
          <w:bCs/>
          <w:iCs/>
          <w:color w:val="222222"/>
        </w:rPr>
        <w:t xml:space="preserve">Η επόμενη σχολική χρονιά προμηνύεται ακόμα πιο δύσκολη απ΄ τη φετινή, καθώς θα προστεθούν και τα κενά των συνταξιοδοτήσεων στα περισσότερα από 52.000 που ήδη καλύπτονται από συμβασιούχους- αναπληρωτές. Τώρα είναι η ώρα να προβάλλουμε την πάγια θέση του Συλλόγου μας για μονιμοποίηση όλων των αναπληρωτών που δουλεύουν τα τελευταία χρόνια στην εκπαίδευση, θέση που διασφαλίζει και την εύρυθμη λειτουργία των σχολείων αλλά και τα εργασιακά και μορφωτικά δικαιώματα εκπαιδευτικών και μαθητών. Με αυτό το πλαίσιο πρωτοστατούμε και συμμετέχουμε στους αγώνες του επόμενου διαστήματος για μονιμοποίηση των συναδέλφων μας αναπληρωτών. Θα ακολουθήσει και αναλυτικό κάλεσμα για τις 21/5. </w:t>
      </w:r>
    </w:p>
    <w:p>
      <w:pPr>
        <w:pStyle w:val="NormalWeb"/>
        <w:shd w:fill="FFFFFF" w:val="clear"/>
        <w:ind w:firstLine="720"/>
        <w:jc w:val="both"/>
        <w:rPr>
          <w:color w:val="222222"/>
        </w:rPr>
      </w:pPr>
      <w:r>
        <w:rPr>
          <w:b/>
          <w:bCs/>
          <w:iCs/>
          <w:color w:val="222222"/>
          <w:u w:val="single"/>
        </w:rPr>
        <w:t xml:space="preserve">3. Αγώνας ενάντια στο αντεργατικό έκτρωμα για τα εργασιακά και συνδικαλιστικά μας δικαιώματα. </w:t>
      </w:r>
      <w:r>
        <w:rPr>
          <w:b/>
          <w:bCs/>
          <w:iCs/>
          <w:color w:val="222222"/>
        </w:rPr>
        <w:t xml:space="preserve">Το Δ.Σ. συμμετείχε στη Σύσκεψη των Συνδικάτων Αττικής 10/5, στην άμεση με τη δημοσίευση Συγκέντρωση 11/5 στο Υπ. Εργασίας καθώς και στο Συλλαλητήριο των Συνδικάτων 13/5 στα Προπύλαια με πορεία στη Βουλή. </w:t>
      </w:r>
      <w:r>
        <w:rPr>
          <w:bCs/>
          <w:iCs/>
          <w:color w:val="222222"/>
        </w:rPr>
        <w:t xml:space="preserve">Το αντεργατικό νομοσχέδιο που καταργεί το 8ωρο, επαναφέρει το 10ωρο του 1920, τις ατέλειωτες απλήρωτες υπερωρίες, την πλήρη ελαστικοποίηση και διευθέτηση με βάση τα συμφέροντα της εργοδοσίας του χρόνου εργασίας, που γενικεύει την κατάργηση της κυριακάτικης αργίας, χτυπά την συνδικαλιστική δράση και απελευθερώνει τις απολύσεις και την ασυδοσία της εργοδοσίας δεν έπρεπε να κατατεθεί καν, να αποσυρθεί τώρα. Είναι προφανές ότι οι αντεργατικές ανατροπές που προβλέπονται από το εν λόγω νομοσχέδιο αφορούν απευθείας το χτύπημα της λειτουργίας όλων των συνδικάτων, δημόσιου ιδιωτικού τομέα και εννοείται ότι δε θα αφήσουν ανεπηρέαστο εργασιακά τον δημόσιο τομέα. Η μέχρι τώρα εμπειρία μας το αποδεικνύει περίτρανα. </w:t>
      </w:r>
      <w:r>
        <w:rPr>
          <w:b/>
          <w:bCs/>
          <w:i/>
          <w:iCs/>
          <w:color w:val="222222"/>
        </w:rPr>
        <w:t>Ο Σύλλογός μας ξεκινάει καμπάνια ενημέρωσης των μελών του και θα συμμετέχει σε όλες τις κινητοποιήσεις ενάντια στο αντιλαϊκό – αντεργατικό νομοσχέδιο μαζί με τα εργατικά σωματεία. Προετοιμαζόμαστε για γενική απεργία!</w:t>
      </w:r>
    </w:p>
    <w:p>
      <w:pPr>
        <w:pStyle w:val="NormalWeb"/>
        <w:shd w:fill="FFFFFF" w:val="clear"/>
        <w:ind w:firstLine="720"/>
        <w:jc w:val="both"/>
        <w:rPr>
          <w:color w:val="222222"/>
        </w:rPr>
      </w:pPr>
      <w:r>
        <w:rPr>
          <w:b/>
          <w:bCs/>
          <w:iCs/>
          <w:color w:val="222222"/>
        </w:rPr>
        <w:t xml:space="preserve">4. Γενική Συνέλευση του Συλλόγου μας σε ανοιχτό χώρο με όλα τα μέτρα προστασίας. </w:t>
      </w:r>
      <w:r>
        <w:rPr>
          <w:bCs/>
          <w:iCs/>
          <w:color w:val="222222"/>
        </w:rPr>
        <w:t xml:space="preserve">Αποφασίστηκε έκτακτη Γενική Συνέλευση του Συλλόγου μας την Τετάρτη 26/5 στις 7 μμ. Η ημερήσια διάταξη της Γενικής Συνέλευσης θα κινηθεί κατά κύριο λόγο σε τρεις άξονες: άνοιγμα σχολείων και διεκδικήσεις μας, μόνιμοι διορισμοί, αντεργατικό νομοσχέδιο έκτρωμα για την κατάργηση του 8ωρου κλπ. Θα βγει αφισάκι – κάλεσμα που θα αφορά τη Γενική συνέλευση. </w:t>
      </w:r>
    </w:p>
    <w:p>
      <w:pPr>
        <w:pStyle w:val="NormalWeb"/>
        <w:shd w:fill="FFFFFF" w:val="clear"/>
        <w:ind w:firstLine="720"/>
        <w:jc w:val="both"/>
        <w:rPr>
          <w:color w:val="222222"/>
        </w:rPr>
      </w:pPr>
      <w:r>
        <w:rPr>
          <w:b/>
          <w:bCs/>
          <w:iCs/>
          <w:color w:val="222222"/>
          <w:u w:val="single"/>
        </w:rPr>
        <w:t>5. Πορεία εφαρμογής της Δίχρονης Προσχολικής στον Δήμο Αθήνας αλλά και επιπτώσεις εφαρμογής της από φέτος σε Βύρωνα, Καισαριανή.</w:t>
      </w:r>
      <w:r>
        <w:rPr>
          <w:bCs/>
          <w:iCs/>
          <w:color w:val="222222"/>
        </w:rPr>
        <w:t xml:space="preserve"> Για δεύτερη χρονιά συνεχίζεται η εφαρμογή της Δίχρονης Προσχολικής Αγωγής χωρίς την ανέγερση νέων νηπιαγωγείων και σχεδιασμό σε Βύρωνα και Καισαριανή. Με το βλέμμα στραμμένο στην υπογεννητικότητα, οι δημοτικές αρχές αρνούνται να πάρουν σοβαρά μέτρα που θα διασφαλίζουν την λειτουργία της δίχρονης χωρίς να υποβαθμίζεται η εκπαίδευση όλων των βαθμίδων. Στην ίδια ρότα ακολουθεί και ο Δήμος Αθήνας στοιβάζοντας τα νήπια – προνήπια σε ακατάλληλες αίθουσες δημοτικών (βλ. 1</w:t>
      </w:r>
      <w:r>
        <w:rPr>
          <w:bCs/>
          <w:iCs/>
          <w:color w:val="222222"/>
          <w:vertAlign w:val="superscript"/>
        </w:rPr>
        <w:t>ο</w:t>
      </w:r>
      <w:r>
        <w:rPr>
          <w:bCs/>
          <w:iCs/>
          <w:color w:val="222222"/>
        </w:rPr>
        <w:t xml:space="preserve"> Δημοτικό Αθηνών) ή σε προκάτ – κλουβιά  χωρίς να υπολογίζονται οι πραγματικές ανάγκες των μαθητών σε πρακτικό και μαθησιακό επίπεδο. Ο Σύλλογός μας έχει ήδη  παρέμβει δια της Προέδρου στο Δημοτικό Συμβούλιο Αθήνας και στη συνεδρίαση του 2</w:t>
      </w:r>
      <w:r>
        <w:rPr>
          <w:bCs/>
          <w:iCs/>
          <w:color w:val="222222"/>
          <w:vertAlign w:val="superscript"/>
        </w:rPr>
        <w:t>ου</w:t>
      </w:r>
      <w:r>
        <w:rPr>
          <w:bCs/>
          <w:iCs/>
          <w:color w:val="222222"/>
        </w:rPr>
        <w:t xml:space="preserve"> Κοινοτικού Διαμερίσματος και στις κινητοποιήσεις με γονείς και άλλους Συλλόγους. Θα συνεχίσει στην ίδια γραμμή, για Δίχρονη τώρα με τις αναγκαίες υποδομές. Εκκρεμεί η συνάντηση του ΔΣ με τη Δημοτική Αρχή της Καισαριανής όπου θα μπει και η Δίχρονη με αίτημα αφαίρεσης των τσίγκινων προκάτ από το προαύλιο των 1</w:t>
      </w:r>
      <w:r>
        <w:rPr>
          <w:bCs/>
          <w:iCs/>
          <w:color w:val="222222"/>
          <w:vertAlign w:val="superscript"/>
        </w:rPr>
        <w:t>ου</w:t>
      </w:r>
      <w:r>
        <w:rPr>
          <w:bCs/>
          <w:iCs/>
          <w:color w:val="222222"/>
        </w:rPr>
        <w:t>-7</w:t>
      </w:r>
      <w:r>
        <w:rPr>
          <w:bCs/>
          <w:iCs/>
          <w:color w:val="222222"/>
          <w:vertAlign w:val="superscript"/>
        </w:rPr>
        <w:t>ου</w:t>
      </w:r>
      <w:r>
        <w:rPr>
          <w:bCs/>
          <w:iCs/>
          <w:color w:val="222222"/>
        </w:rPr>
        <w:t xml:space="preserve"> Δημοτικών και 1</w:t>
      </w:r>
      <w:r>
        <w:rPr>
          <w:bCs/>
          <w:iCs/>
          <w:color w:val="222222"/>
          <w:vertAlign w:val="superscript"/>
        </w:rPr>
        <w:t>ου</w:t>
      </w:r>
      <w:r>
        <w:rPr>
          <w:bCs/>
          <w:iCs/>
          <w:color w:val="222222"/>
        </w:rPr>
        <w:t xml:space="preserve"> Νηπιαγωγείου Καισαριανής καθώς και η στέγαση του Ειδικού Νηπιαγωγείου.</w:t>
      </w:r>
    </w:p>
    <w:p>
      <w:pPr>
        <w:pStyle w:val="NormalWeb"/>
        <w:shd w:fill="FFFFFF" w:val="clear"/>
        <w:ind w:firstLine="720"/>
        <w:jc w:val="both"/>
        <w:rPr/>
      </w:pPr>
      <w:r>
        <w:rPr>
          <w:b/>
          <w:bCs/>
          <w:iCs/>
          <w:color w:val="222222"/>
          <w:u w:val="single"/>
        </w:rPr>
        <w:t>6. Πρόταση, βασικές θέσεις και συμμετοχή του Δ.Σ. του Συλλόγου μας στις Συσκέψεις Διευθυντών και Προϊσταμένων για αλλαγή ορίων των σχολείων μας, Δημοτικών και Νηπιαγωγείων.</w:t>
      </w:r>
      <w:r>
        <w:rPr>
          <w:b/>
          <w:bCs/>
          <w:iCs/>
          <w:color w:val="222222"/>
        </w:rPr>
        <w:t xml:space="preserve"> </w:t>
      </w:r>
      <w:r>
        <w:rPr>
          <w:bCs/>
          <w:iCs/>
          <w:color w:val="222222"/>
        </w:rPr>
        <w:t>Ο Σύλλογός μας έχει χρέος απέναντι στα μέλη του και στους μαθητές μας, γι’ αυτό πρότεινε και συμμετέχει στις συζητήσεις για την αλλαγή των ορίων των σχολικών μονάδων. Έχουν οριστεί συσκέψεις στον Δήμο Βύρωνα και Καισαριανής όπου θα παρευρεθούν μέλη του ΔΣ προκειμένου να συμβάλλουν στη διαδικασία. Βασικές αρχές για τον Σύλλογό μας είναι να εξασφαλίζεται μικρός αριθμός μαθητών ανά τάξη, να μην καταλαμβάνονται απαραίτητοι βοηθητικοί χώροι (βιβλιοθήκες, αίθουσες εκδηλώσεων, γραφεία εκπαιδευτικών, χημεία…) αλλά και να μη μένουν αχρησιμοποίητες αίθουσες την ώρα που παιδιά συσσωρεύονται σε διπλανά σχολεία. Να αξιοποιούνται όλες οι υποδομές προς όφελος των μορφωτικών δικαιωμάτων των παιδιών και των καλύτερων όρων εργασίας των εκπαιδευτικών.</w:t>
      </w:r>
    </w:p>
    <w:p>
      <w:pPr>
        <w:pStyle w:val="NormalWeb"/>
        <w:shd w:fill="FFFFFF" w:val="clear"/>
        <w:ind w:firstLine="720"/>
        <w:jc w:val="both"/>
        <w:rPr>
          <w:color w:val="222222"/>
        </w:rPr>
      </w:pPr>
      <w:r>
        <w:rPr>
          <w:b/>
          <w:bCs/>
          <w:iCs/>
          <w:color w:val="222222"/>
          <w:u w:val="single"/>
        </w:rPr>
        <w:t xml:space="preserve">7. Συμμετοχή του Συλλόγου μας "ΡΟΖΑ ΙΜΒΡΙΩΤΗ" στη Συντονιστική Επιτροπή Σωματείων, Συλλόγων και Φορέων για την Υπεράσπιση του Δημόσιου Χαρακτήρα του Λόφου Κοπανά και συνολικά στον αγώνα για να αποδοθεί ο Λόφος στον λαό του Βύρωνα και του Υμηττού. </w:t>
      </w:r>
      <w:r>
        <w:rPr>
          <w:bCs/>
          <w:iCs/>
          <w:color w:val="222222"/>
        </w:rPr>
        <w:t xml:space="preserve">Ο Σύλλογος μας συμμετέχει ενεργά στη Συντονιστική Επιτροπή και στηρίζει έμπρακτα με τη συμμετοχή του τον αγώνα που δίνει ο λαός του Βύρωνα και του Υμηττού, όχι μόνο για να μην δοθεί ο λόφος Κοπανά στους ιδιώτες και να διασφαλιστεί ο δημόσιος και δασικός χαρακτήρας του αλλά και για να αποδοθεί με πολιτική απόφαση και νομοθετική ρύθμιση οριστικά και αμετάκλητα στον λαό της περιοχής. </w:t>
      </w:r>
      <w:r>
        <w:rPr>
          <w:b/>
          <w:bCs/>
          <w:i/>
          <w:iCs/>
          <w:color w:val="222222"/>
        </w:rPr>
        <w:t>Συνεχίζουμε τη συγκέντρωση υπογραφών και συμμετέχουμε μαζικά σε όλες τις δράσεις της Συντονιστικής Επιτροπής.</w:t>
      </w:r>
      <w:r>
        <w:rPr>
          <w:bCs/>
          <w:iCs/>
          <w:color w:val="222222"/>
        </w:rPr>
        <w:t xml:space="preserve">  </w:t>
      </w:r>
    </w:p>
    <w:p>
      <w:pPr>
        <w:pStyle w:val="NormalWeb"/>
        <w:shd w:fill="FFFFFF" w:val="clear"/>
        <w:ind w:firstLine="720"/>
        <w:jc w:val="both"/>
        <w:rPr>
          <w:bCs/>
          <w:iCs/>
          <w:color w:val="222222"/>
        </w:rPr>
      </w:pPr>
      <w:r>
        <w:rPr>
          <w:b/>
          <w:bCs/>
          <w:iCs/>
          <w:color w:val="222222"/>
          <w:u w:val="single"/>
        </w:rPr>
        <w:t>8. Εκκρεμεί η συνάντηση με τη Δημοτική Αρχή Καισαριανής, που δε μας έχει απαντήσει ακόμα, καθώς και οι συνεδριάσεις των Δημοτικών Συμβουλίων Δήμων Αθήνας, Βύρωνα και Καισ/νής για τη στέγαση των ειδικών σχολείων μας</w:t>
      </w:r>
      <w:r>
        <w:rPr>
          <w:b/>
          <w:bCs/>
          <w:iCs/>
          <w:color w:val="222222"/>
        </w:rPr>
        <w:t xml:space="preserve">. </w:t>
      </w:r>
      <w:r>
        <w:rPr>
          <w:bCs/>
          <w:iCs/>
          <w:color w:val="222222"/>
        </w:rPr>
        <w:t>Συνεχίζουμε τον αγώνα για τη στέγαση των ειδικών σχολείων που στεγάζονται στο ΕΛΕΠΑΠ αλλά και την λειτουργία του Ειδικού Σχολείου Βύρωνα που υπάρχει στα χαρτιά για πάνω από 10 χρόνια! Θα επιμένουμε μέχρι να λυθούν τα  θέματα στέγασης των ειδικών σχολείων μας, που έχουν καθοριστική σημασία για την παροχή και την ποιότητα της εκπαίδευσης στον πολύ ευαίσθητο τομέα της Ειδικής Αγωγής!</w:t>
      </w:r>
    </w:p>
    <w:p>
      <w:pPr>
        <w:pStyle w:val="NormalWeb"/>
        <w:shd w:fill="FFFFFF" w:val="clear"/>
        <w:ind w:firstLine="720"/>
        <w:jc w:val="both"/>
        <w:rPr/>
      </w:pPr>
      <w:r>
        <w:rPr>
          <w:b/>
          <w:bCs/>
          <w:iCs/>
          <w:color w:val="222222"/>
          <w:u w:val="single"/>
        </w:rPr>
        <w:t xml:space="preserve">9. Ιστορικός περίπατος στο Βύρωνα για τα μέλη μας. </w:t>
      </w:r>
      <w:r>
        <w:rPr>
          <w:bCs/>
          <w:iCs/>
          <w:color w:val="222222"/>
        </w:rPr>
        <w:t>Αποφασίστηκε να πραγματοποιηθεί ιστορικός περίπατος στους ηρωικούς δρόμους του Βύρωνα με ξεναγό, τηρώντας, βέβαια όλα τα μέτρα προστασίας. Θα υπάρξει ενημερωτικό για την ημερομηνία και τις λεπτομέρειες της ξενάγησης.</w:t>
      </w:r>
    </w:p>
    <w:p>
      <w:pPr>
        <w:pStyle w:val="NormalWeb"/>
        <w:shd w:fill="FFFFFF" w:val="clear"/>
        <w:spacing w:before="280" w:after="280"/>
        <w:ind w:firstLine="720"/>
        <w:jc w:val="both"/>
        <w:rPr/>
      </w:pPr>
      <w:r>
        <w:drawing>
          <wp:anchor behindDoc="1" distT="0" distB="0" distL="114935" distR="114935" simplePos="0" locked="0" layoutInCell="0" allowOverlap="1" relativeHeight="4">
            <wp:simplePos x="0" y="0"/>
            <wp:positionH relativeFrom="column">
              <wp:posOffset>1849120</wp:posOffset>
            </wp:positionH>
            <wp:positionV relativeFrom="paragraph">
              <wp:posOffset>865505</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421380" cy="522605"/>
                    </a:xfrm>
                    <a:prstGeom prst="rect">
                      <a:avLst/>
                    </a:prstGeom>
                  </pic:spPr>
                </pic:pic>
              </a:graphicData>
            </a:graphic>
          </wp:anchor>
        </w:drawing>
      </w:r>
      <w:r>
        <w:rPr>
          <w:b/>
          <w:color w:val="222222"/>
          <w:u w:val="single"/>
        </w:rPr>
        <w:t>10. Για το πρόγραμμα ΑΝΟΙΧΤΑ ΣΧΟΛΕΙΑ του Δήμου Καισαριανής, που ανοίγει τα σχολεία σε ΜΚΟ και επιχειρήσεις.</w:t>
      </w:r>
      <w:r>
        <w:rPr>
          <w:b/>
          <w:color w:val="222222"/>
        </w:rPr>
        <w:t xml:space="preserve"> </w:t>
      </w:r>
      <w:r>
        <w:rPr>
          <w:color w:val="222222"/>
        </w:rPr>
        <w:t>Η Δημοτική Αρχή της Καισαριανής αποφάσισε να υλοποιήσει το παραπάνω πρόγραμμα χωρίς να συζητήσει το θέμα με τον Σύλλογό μας. Απαιτούμε να συζητηθεί το θέμα στην επόμενη συνάντησή μας. Θα βγει αναλυτική ανακοίνωση για το συγκεκριμένο θέμα.</w:t>
      </w:r>
    </w:p>
    <w:sectPr>
      <w:type w:val="nextPage"/>
      <w:pgSz w:w="11906" w:h="16838"/>
      <w:pgMar w:left="709"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0:14:00Z</dcterms:created>
  <dc:creator>ΑΚ</dc:creator>
  <dc:description/>
  <cp:keywords/>
  <dc:language>en-US</dc:language>
  <cp:lastModifiedBy>Θεοδώρα</cp:lastModifiedBy>
  <dcterms:modified xsi:type="dcterms:W3CDTF">2021-05-16T19:24:00Z</dcterms:modified>
  <cp:revision>20</cp:revision>
  <dc:subject/>
  <dc:title>ΣΥΛΛΟΓΟΣ ΕΚΠΑΙΔΕΥΤΙΚΩΝ Π</dc:title>
</cp:coreProperties>
</file>