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sz w:val="28"/>
          <w:szCs w:val="28"/>
          <w:lang w:val="en-US"/>
        </w:rPr>
      </w:pPr>
      <w:r>
        <w:rPr>
          <w:sz w:val="28"/>
          <w:szCs w:val="28"/>
          <w:lang w:val="en-US"/>
        </w:rPr>
      </w:r>
    </w:p>
    <w:p>
      <w:pPr>
        <w:pStyle w:val="Normal"/>
        <w:ind w:right="-241" w:hanging="0"/>
        <w:jc w:val="both"/>
        <w:rPr>
          <w:sz w:val="28"/>
          <w:szCs w:val="28"/>
        </w:rPr>
      </w:pPr>
      <w:r>
        <w:rPr>
          <w:sz w:val="28"/>
          <w:szCs w:val="28"/>
        </w:rPr>
        <w:t>Τη Δευτέρα 17/5 το μεσημέρι ο Σύλλογός μας είχε καλέσει μαζί με τους όμορους Συλλόγους της Β΄Αθήνας εκπαιδευτικούς και  γονείς να συμμετέχουν μαζικά στην παράσταση διαμαρτυρίας στα γραφεία της Δ/νσης Π.Ε. Β΄Αθήνας για την αυθαίρετη πράξη του ΥΠΑΙΘ να ορίσει συγκεκριμένα σχολεία της περιοχής ευθύνης του Συλλόγου μας ως πειραματικά,   Ο ορισμός τους να υπενθυμίσουμε έγινε   χωρίς τη θέληση και την απόφαση των Συλλόγων Διδασκόντων, χωρίς ενημέρωση  γονέων και εκπαιδευτικών αλλά με προκλητικές πρακτικές  «εντέλλεσθε» από τον  Διευθυντή  Εκπαίδευσης Β΄ Αθήνας.</w:t>
      </w:r>
    </w:p>
    <w:p>
      <w:pPr>
        <w:pStyle w:val="Normal"/>
        <w:ind w:right="-241" w:hanging="0"/>
        <w:jc w:val="both"/>
        <w:rPr>
          <w:sz w:val="28"/>
          <w:szCs w:val="28"/>
        </w:rPr>
      </w:pPr>
      <w:r>
        <w:rPr>
          <w:sz w:val="28"/>
          <w:szCs w:val="28"/>
        </w:rPr>
        <w:t>Στη συνάντηση απαιτήσαμε να αποσυρθεί η απόφαση καθώς θα προκύψουν σοβαρές ανατροπές στο επίπεδο εγγραφών και φοίτησης των μαθητών, στις εργασιακές σχέσεις των εκπαιδευτικών, καθώς και στον διαχωρισμό των μαθητών σε αρίστους και «κακούς».</w:t>
      </w:r>
    </w:p>
    <w:p>
      <w:pPr>
        <w:pStyle w:val="Normal"/>
        <w:ind w:right="-241" w:hanging="0"/>
        <w:jc w:val="both"/>
        <w:rPr>
          <w:sz w:val="28"/>
          <w:szCs w:val="28"/>
        </w:rPr>
      </w:pPr>
      <w:r>
        <w:rPr>
          <w:sz w:val="28"/>
          <w:szCs w:val="28"/>
        </w:rPr>
        <w:t xml:space="preserve">Αντιπροσωπεία του ΔΣ του Συλλόγου μας ζήτησε από την Αναπληρώτρια Διευθύντρια να συναντηθούμε με τον Διευθυντή Εκπαίδευσης στην είσοδο του κτηρίου, όπου ο χώρος ήταν μεγάλος και εξωτερικός εκείνος όμως επέμενε να πραγματοποιήσει  συναντήσεις ξεχωριστές , μία με τους 2 προέδρους και μία με 1 εκπρόσωπο από τους Συλλόγους Διδασκόντων!!!!!!  Εκπαιδευτικοί και γονείς αποφασίσαμε να πάμε στο γραφεία του Διευθυντή όπου καμία απάντηση δεν πήραμε και απαιτήσαμε να παρθεί πίσω η απόφαση. </w:t>
      </w:r>
    </w:p>
    <w:p>
      <w:pPr>
        <w:pStyle w:val="Normal"/>
        <w:ind w:right="-241" w:hanging="0"/>
        <w:jc w:val="both"/>
        <w:rPr/>
      </w:pPr>
      <w:r>
        <w:rPr>
          <w:sz w:val="28"/>
          <w:szCs w:val="28"/>
        </w:rPr>
        <w:t>Σε μια στιγμή έντασης και διαπληκτισμών, όταν γονείς και εκπαιδευτικοί διαμαρτύρονταν για την αυθαίρετη απόφαση και την έλλειψη ενημέρωσης   των Συλλόγων Διδασκόντων και Γονέων ο Διευθυντής αποχώρησε από το κτήριο, καλώντας την αστυνομία και φτάνοντας στο σημείο να μας καταγγείλει για σπάσιμο τζαμαρίας και φθορών. Λίγο αργότερα έκπληκτοι οι αστυνομικοί αναζητούσαν και τις φθορές και τον καταγγέλλοντα.</w:t>
      </w:r>
    </w:p>
    <w:p>
      <w:pPr>
        <w:pStyle w:val="Normal"/>
        <w:ind w:right="-241" w:hanging="0"/>
        <w:jc w:val="both"/>
        <w:rPr>
          <w:sz w:val="28"/>
          <w:szCs w:val="28"/>
        </w:rPr>
      </w:pPr>
      <w:r>
        <w:rPr>
          <w:sz w:val="28"/>
          <w:szCs w:val="28"/>
        </w:rPr>
        <w:t>Καταδικάζουμε τον τρόπο που αποφάσισε να αντιμετωπίσει εκπροσώπους γονιών και εκπαιδευτικών που με αποφάσεις τους έχουν καταγγείλει τη αντιεκπαιδευτική πολιτική του ΥΠΑΙΘ εφαρμόζοντας την απόφαση της ΔΟΕ, των Ενώσεων Γονέων και των Σωματείων και απορρίπτοντας την κουλτούρα της «αριστείας», της αξιολόγησης, της κατηγοριοποίησης σχολείων, της ελαστικοποίησης των εργασιακών σχέσεων.</w:t>
      </w:r>
    </w:p>
    <w:p>
      <w:pPr>
        <w:pStyle w:val="Normal"/>
        <w:ind w:right="-241" w:hanging="0"/>
        <w:jc w:val="both"/>
        <w:rPr>
          <w:sz w:val="28"/>
          <w:szCs w:val="28"/>
        </w:rPr>
      </w:pPr>
      <w:r>
        <w:rPr>
          <w:sz w:val="28"/>
          <w:szCs w:val="28"/>
        </w:rPr>
        <w:t>Καλούμε</w:t>
      </w:r>
    </w:p>
    <w:p>
      <w:pPr>
        <w:pStyle w:val="Style15"/>
        <w:numPr>
          <w:ilvl w:val="0"/>
          <w:numId w:val="1"/>
        </w:numPr>
        <w:ind w:left="720" w:right="-241" w:hanging="360"/>
        <w:jc w:val="both"/>
        <w:rPr>
          <w:sz w:val="28"/>
          <w:szCs w:val="28"/>
        </w:rPr>
      </w:pPr>
      <w:r>
        <w:rPr>
          <w:sz w:val="28"/>
          <w:szCs w:val="28"/>
        </w:rPr>
        <w:t>Τη ΔΟΕ να  πάρει θέση, να στηρίξει τις κινητοποιήσεις μας για την απόσυρση της υπουργικής απόφασης</w:t>
      </w:r>
    </w:p>
    <w:p>
      <w:pPr>
        <w:pStyle w:val="Style15"/>
        <w:numPr>
          <w:ilvl w:val="0"/>
          <w:numId w:val="1"/>
        </w:numPr>
        <w:ind w:left="720" w:right="-241" w:hanging="360"/>
        <w:jc w:val="both"/>
        <w:rPr/>
      </w:pPr>
      <w:r>
        <w:rPr>
          <w:sz w:val="28"/>
          <w:szCs w:val="28"/>
        </w:rPr>
        <w:t>Γονείς και συλλόγους διδασκόντων στα σχολεία να συντονίσουν την αντίθεσή τους και τη δράση τους</w:t>
      </w:r>
    </w:p>
    <w:p>
      <w:pPr>
        <w:pStyle w:val="Style15"/>
        <w:ind w:left="720" w:right="-241" w:hanging="0"/>
        <w:jc w:val="both"/>
        <w:rPr>
          <w:sz w:val="28"/>
          <w:szCs w:val="28"/>
        </w:rPr>
      </w:pPr>
      <w:r>
        <w:rPr>
          <w:sz w:val="28"/>
          <w:szCs w:val="28"/>
        </w:rPr>
      </w:r>
    </w:p>
    <w:p>
      <w:pPr>
        <w:pStyle w:val="Normal"/>
        <w:ind w:right="-241" w:hanging="0"/>
        <w:jc w:val="both"/>
        <w:rPr>
          <w:b/>
          <w:b/>
          <w:sz w:val="28"/>
          <w:szCs w:val="28"/>
        </w:rPr>
      </w:pPr>
      <w:r>
        <w:rPr>
          <w:b/>
          <w:sz w:val="28"/>
          <w:szCs w:val="28"/>
        </w:rPr>
        <w:t>Ο Σύλλογός μας «Γ. ΣΕΦΕΡΗΣ»  μαζί με τους εκπαιδευτικούς των σχολείων και τους γονείς θα συνεχίσουμε να απαιτούμε την απόσυρση της υπουργικής απόφασης θα δυναμώσουμε τις αγωνιστικές μας κινητοποιήσεις για πραγματική στήριξη του δημόσιου σχολείου  της ολόπλευρης μόρφωσης και της σύγχρονης γενικής παιδείας για όλους τους μαθητές.</w:t>
      </w:r>
    </w:p>
    <w:p>
      <w:pPr>
        <w:pStyle w:val="Style15"/>
        <w:ind w:left="720" w:right="-241" w:hanging="0"/>
        <w:jc w:val="both"/>
        <w:rPr>
          <w:b/>
          <w:b/>
          <w:sz w:val="28"/>
          <w:szCs w:val="28"/>
        </w:rPr>
      </w:pPr>
      <w:r>
        <w:rPr>
          <w:b/>
          <w:sz w:val="28"/>
          <w:szCs w:val="28"/>
        </w:rPr>
      </w:r>
    </w:p>
    <w:p>
      <w:pPr>
        <w:pStyle w:val="Normal"/>
        <w:ind w:right="-241" w:hanging="0"/>
        <w:jc w:val="both"/>
        <w:rPr>
          <w:sz w:val="28"/>
          <w:szCs w:val="28"/>
        </w:rPr>
      </w:pPr>
      <w:r>
        <w:rPr>
          <w:rFonts w:cs="Calibri"/>
          <w:sz w:val="28"/>
          <w:szCs w:val="28"/>
        </w:rPr>
        <w:t xml:space="preserve"> </w:t>
      </w:r>
    </w:p>
    <w:p>
      <w:pPr>
        <w:pStyle w:val="Normal"/>
        <w:spacing w:before="0" w:after="160"/>
        <w:ind w:right="-483" w:hanging="0"/>
        <w:rPr>
          <w:rFonts w:cs="Calibri"/>
          <w:sz w:val="28"/>
          <w:szCs w:val="28"/>
        </w:rPr>
      </w:pPr>
      <w:r>
        <w:rPr>
          <w:rFonts w:cs="Calibri"/>
          <w:sz w:val="28"/>
          <w:szCs w:val="28"/>
        </w:rPr>
        <w:t xml:space="preserve">                          </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12:00Z</dcterms:created>
  <dc:creator>Diana</dc:creator>
  <dc:description/>
  <dc:language>en-US</dc:language>
  <cp:lastModifiedBy>Diana</cp:lastModifiedBy>
  <dcterms:modified xsi:type="dcterms:W3CDTF">2021-05-18T17:11:00Z</dcterms:modified>
  <cp:revision>1</cp:revision>
  <dc:subject/>
  <dc:title/>
</cp:coreProperties>
</file>