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 230                                               Ν. Ιωνία    26/5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spacing w:lineRule="auto" w:line="276" w:before="120" w:after="120"/>
        <w:ind w:left="720" w:hanging="3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ΑΠΕΡΓΙΑΚΗ  ΑΝΑΚΟΙΝΩΣΗ </w:t>
      </w:r>
    </w:p>
    <w:p>
      <w:pPr>
        <w:pStyle w:val="Normal"/>
        <w:spacing w:lineRule="auto" w:line="276" w:before="120" w:after="120"/>
        <w:ind w:left="720" w:hanging="3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ΛΟΙ  ΣΤΗΝ ΑΠΕΡΓΙΑ 3 ΙΟΥΝΙΟΥ ΣΤΙΣ 10 Π.Μ. ΣΤΑ ΠΡΟΠΥΛΑΙΑ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Κάτω τα χέρια από το 8ωρο! 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Οργάνωση και αγώνας για μόρφωση και για ζωή. Για να μη ζήσουμε εμείς και οι μαθητές μας σαν  δούλοι στον 21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αιώνα!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Τα αντεργατικά σχέδια της κυβέρνησης δε θα περάσουν!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Η κυβέρνηση της ΝΔ </w:t>
      </w:r>
      <w:r>
        <w:rPr>
          <w:rFonts w:cs="Calibri" w:ascii="Calibri" w:hAnsi="Calibri"/>
          <w:b/>
          <w:bCs/>
          <w:color w:val="000000"/>
        </w:rPr>
        <w:t>αξιοποιώντας τις κατευθύνσεις της Ε.Ε. και τα αντεργατικά μέτρα που διατήρησαν και επέκτειναν όλες οι κυβερνήσεις ΝΔ – ΠΑΣΟΚ – ΣΥΡΙΖΑ, ετοιμάζεται να νομοθετήσει κυριολεκτικά τις «ανατροπές του αιώνα» στα εργασιακά δικαιώματα και τη συνδικαλιστική δράση.</w:t>
      </w:r>
    </w:p>
    <w:p>
      <w:pPr>
        <w:pStyle w:val="Web"/>
        <w:spacing w:lineRule="auto" w:line="276" w:before="120" w:after="120"/>
        <w:contextualSpacing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Πιο συγκεκριμένα: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Καταργείται το 8ώρο και θεσμοθετείται η 10ωρη (ή ακόμα και 12ωρη) εργασία.  Διαλύεται ο σταθερός ημερήσιος χρόνος δουλειάς. Ο εργαζόμενος καλείται να είναι και «διαθέσιμος» όποτε και όσο απαιτεί ο εργοδότης.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Η λεγόμενη «διευθέτηση» είναι ο νόμος 3986/2011 του ΠΑΣΟΚ που διατήρησε και επέκτεινε ο ΣΥΡΙΖΑ (π.χ. με την 12ωρη εργασία στους νοσοκομειακούς γιατρούς) και τώρα η ΝΔ έρχεται να την απογειώσει.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Η αύξηση του ωραρίου, το 2013 στους καθηγητές, ήρθε λίγο μετά τη νομοθέτηση της διευθέτησης του χρόνου εργασίας στον ιδιωτικό τομέα το 2011</w:t>
      </w:r>
      <w:r>
        <w:rPr>
          <w:rFonts w:cs="Calibri" w:ascii="Calibri" w:hAnsi="Calibri"/>
          <w:color w:val="000000"/>
          <w:u w:val="single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Γενικεύεται η εργασία τις Κυριακές, σχεδόν στο σύνολο των κλάδων. </w:t>
      </w:r>
      <w:r>
        <w:rPr>
          <w:rFonts w:cs="Calibri" w:ascii="Calibri" w:hAnsi="Calibri"/>
          <w:b/>
          <w:bCs/>
          <w:color w:val="000000"/>
        </w:rPr>
        <w:t>Παίρνοντας την σκυτάλη από την κυβέρνηση ΣΥΡΙΖΑ, που νομιμοποίησε τη δουλειά 32 Κυριακές το χρόνο στο εμπόριο, η ΝΔ χτυπά αδυσώπητα την κυριακάτικη αργία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Καθιερώνεται και γενικεύεται η τηλεργασία.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Αυξάνεται το ανώτατο όριο των υπερωριών στις 150 (από 96 στην βιομηχανία και 120 συνολικά) και μειώνεται η αποζημίωσή τους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(από 60% στο 40%)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 xml:space="preserve">Καταργείται το Σώμα Επιθεώρησης Εργασίας 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και υποβαθμίζονται οι όποιοι ελεγκτικοί μηχανισμοί υπήρχαν σε δήθεν "ανεξάρτητες αρχές", αφήνοντας την εργοδοσία να σμπαραλιάζει ελεύθερη τα πάντα. 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Απελευθερώνονται στην πράξη οι απολύσεις των εργαζομένων.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 Ακόμα και σε περίπτωση που μία απόλυση κριθεί δικαστικά παράνομη, μπορεί ο εργοδότης να απολύσει τον εργαζόμενο με αποζημίωση τριών μισθών. 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Καταργείται κάθε προστατευτική διάταξη απόλυσης των συνδικαλιστών.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Διατηρείται η υποχρεωτική συμμετοχή του 50%+1 των εγγεγραμμένων μελών (ν. Αχτσιόγλου) για τη λήψη απόφασης για απεργία και γίνεται υποχρεωτική η παροχή δυνατότητας ηλεκτρονικής ψήφου στις Γενικές Συνελεύσεις και τις εκλογές των σωματείων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βλέπεται σε ημέρα απεργίας να διασφαλίζεται τουλάχιστον το 1/3 των παρεχόμενων υπηρεσιών.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Η απεργία, δηλαδή, μετατρέπεται σε «συμβολική πράξη». Απαγορεύεται η περιφρούρηση της απεργίας, η οποία μετατρέπεται σε ποινικό αδίκημα. 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Επιπλέον, η δράση των συνδικάτων μπαίνει ακόμα περισσότερο υπό τον ασφυκτικό έλεγχο του κράτους, μέσα από το «φακέλωμά» τους στο Γενικό Μητρώο Συνδικαλιστικών Οργανώσεων Εργαζομένων (ΓΕΜΗΣΟΕ),</w:t>
      </w:r>
      <w:r>
        <w:rPr>
          <w:rFonts w:cs="Calibri" w:ascii="Calibri" w:hAnsi="Calibri"/>
          <w:color w:val="000000"/>
        </w:rPr>
        <w:t xml:space="preserve"> το οποίο θα είναι και προϋπόθεση για να μπορούν τα συνδικάτα να διαπραγματεύονται και να υπογράφουν Συλλογικές Συμβάσεις Εργασίας, όπως και να προκηρύσσουν απεργίες. 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pacing w:lineRule="auto" w:line="276" w:before="120" w:after="120"/>
        <w:ind w:firstLine="36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Οι εκπαιδευτικοί, όπως και όλοι οι εργαζόμενοι, έχουμε χρέος να δώσουμε τη μάχη απέναντι στη σύγχρονη σκλαβιά και το βάρβαρο εκμεταλλευτικό σύστημα. </w:t>
      </w:r>
    </w:p>
    <w:p>
      <w:pPr>
        <w:pStyle w:val="Web"/>
        <w:spacing w:lineRule="auto" w:line="276" w:before="120" w:after="120"/>
        <w:ind w:firstLine="36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eb"/>
        <w:spacing w:lineRule="auto" w:line="276" w:before="120" w:after="120"/>
        <w:ind w:firstLine="36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Όλοι στην μάχη για να μην περάσει το αντεργατικό τερατούργημα! Να καταργηθεί όλο το αντεργατικό πλαίσιο των κυβερνήσεων ΝΔ – ΠΑΣΟΚ – ΣΥΡΙΖΑ, που από κοινού και εναλλάξ τσάκισαν τα δικαιώματά μας.</w:t>
      </w:r>
    </w:p>
    <w:p>
      <w:pPr>
        <w:pStyle w:val="Web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b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Τώρα είναι ανάγκη να διεκδικήσουμε: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Σταθερό ημερήσιο χρόνο δουλειάς, με μείωση του εργάσιμου χρόνου. </w:t>
      </w:r>
      <w:r>
        <w:rPr>
          <w:rFonts w:cs="Calibri" w:ascii="Calibri" w:hAnsi="Calibri"/>
          <w:bCs/>
          <w:color w:val="000000"/>
        </w:rPr>
        <w:t xml:space="preserve">Μόνιμη και σταθερή δουλειά για όλους τους εργαζόμενους. Μαζικούς – μόνιμους διορισμούς εκπαιδευτικών. Μονιμοποίηση όλων των αναπληρωτών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Ελεύθερες συλλογικές διαπραγματεύσεις, χωρίς καμία εμπλοκή του κράτους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Συλλογικές Συμβάσεις Εργασίας, με αυξήσεις στους μισθούς και κατοχύρωση δικαιωμάτων.</w:t>
      </w:r>
      <w:r>
        <w:rPr>
          <w:rFonts w:cs="Calibri" w:ascii="Calibri" w:hAnsi="Calibri"/>
          <w:bCs/>
          <w:color w:val="000000"/>
        </w:rPr>
        <w:t xml:space="preserve"> Εξίσωση δικαιωμάτων μόνιμων και αναπληρωτών εκπαιδευτικών.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Προστασία της υγείας και της ασφάλειας των εργαζομένων, με ευθύνη του κράτους και των επιχειρηματικών ομίλων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Μέτρα για την υγιεινή και ασφάλεια στα σχολεία. </w:t>
      </w:r>
      <w:r>
        <w:rPr>
          <w:rFonts w:cs="Calibri" w:ascii="Calibri" w:hAnsi="Calibri"/>
          <w:bCs/>
          <w:color w:val="000000"/>
        </w:rPr>
        <w:t xml:space="preserve">Μέτρα αντιμετώπισης των επιπτώσεων της πανδημίας σε όλα τα επίπεδα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 xml:space="preserve">Κάτω τα χέρια από τα σωματεία μας. </w:t>
      </w:r>
      <w:r>
        <w:rPr>
          <w:rFonts w:cs="Calibri" w:ascii="Calibri" w:hAnsi="Calibri"/>
          <w:bCs/>
          <w:color w:val="000000"/>
        </w:rPr>
        <w:t>Κατοχύρωση της ελεύθερης και ανεμπόδιστης δράσης των συνδικάτων και των συνδικαλιστών, κόντρα συνολικά στην κρατική, εργοδοτική παρέμβαση και καταστολή.</w:t>
      </w:r>
    </w:p>
    <w:p>
      <w:pPr>
        <w:pStyle w:val="Web"/>
        <w:spacing w:lineRule="auto" w:line="276" w:before="120" w:after="12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eb"/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Το αντεργατικό νομοσχέδιο - έκτρωμα</w:t>
      </w:r>
      <w:r>
        <w:rPr>
          <w:rFonts w:cs="Calibri" w:ascii="Calibri" w:hAnsi="Calibri"/>
          <w:color w:val="000000"/>
        </w:rPr>
        <w:t xml:space="preserve"> α</w:t>
      </w:r>
      <w:r>
        <w:rPr>
          <w:rFonts w:cs="Calibri" w:ascii="Calibri" w:hAnsi="Calibri"/>
          <w:b/>
          <w:bCs/>
          <w:color w:val="000000"/>
        </w:rPr>
        <w:t>φορά όλους τους εργαζόμενους στον ιδιωτικό και δημόσιο τομέα, τη νεολαία και τους μαθητές μα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πορρίπτουμε συνολικά το ν/σ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προετοιμάζουμε και συμμετέχουμε στη  γενική πανεργατική απεργί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 ΤΟΥ   ΙΟΥΝΗ  ΝΑ  ΜΗ   ΜΕΙΝΕΙ   ΣΧΟΛΕΙΟ   ΑΝΟΙΚΤΟ!!</w:t>
      </w:r>
    </w:p>
    <w:p>
      <w:pPr>
        <w:pStyle w:val="Web"/>
        <w:spacing w:lineRule="auto" w:line="276" w:before="120" w:after="12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ΟΛΟΙ  ΚΑΙ  ΟΛΕΣ  ΣΤΗΝ ΑΠΕΡΓΙΑ - 10 Π.Μ. ΣΤΑ ΠΡΟΠΥΛΑΙΑ</w:t>
      </w:r>
    </w:p>
    <w:p>
      <w:pPr>
        <w:pStyle w:val="Web"/>
        <w:spacing w:lineRule="auto" w:line="276" w:before="120" w:after="120"/>
        <w:ind w:left="36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sectPr>
      <w:type w:val="nextPage"/>
      <w:pgSz w:w="11906" w:h="16838"/>
      <w:pgMar w:left="1797" w:right="99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34:00Z</dcterms:created>
  <dc:creator>Kostas</dc:creator>
  <dc:description/>
  <dc:language>en-US</dc:language>
  <cp:lastModifiedBy>Diana</cp:lastModifiedBy>
  <dcterms:modified xsi:type="dcterms:W3CDTF">2021-05-30T21:34:00Z</dcterms:modified>
  <cp:revision>2</cp:revision>
  <dc:subject/>
  <dc:title/>
</cp:coreProperties>
</file>