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87120</wp:posOffset>
            </wp:positionH>
            <wp:positionV relativeFrom="margin">
              <wp:posOffset>-62865</wp:posOffset>
            </wp:positionV>
            <wp:extent cx="3173095" cy="1212850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>Δελτίο τύπο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έλους, σταματήστε να παίζετε με την αγωνία των νεοδιόριστων συναδέλφων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Για μία ακόμα φορά, η προχειρότητα του Υπουργείου Παιδείας τσακίζει κόκαλα. Χιλιάδες συνάδελφοι σε όλη την Ελλάδα που βρίσκονται στους πίνακες του ΑΣΕΠ ζουν για μία ακόμα φορά το θέατρο του παραλόγου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Παρότι, την Παρασκευή 23 Ιουλίου δημοσιεύτηκε το ΦΕΚ που προσκαλεί τους συναδέλφους να δηλώσουν περιοχές διορισμού εντός πέντε ημερών, χωρίς να διευκρινίζεται αν είναι εργάσιμες ή όχι, δεν δημοσιεύτηκε ποτέ το ΦΕΚ  στο site του Υπουργείου Παιδείας, ούτε άνοιξε η πλατφόρμα του ΟΠΣΥΔ μέχρι στιγμής στην οποία πρέπει να γίνουν οι δηλώσεις!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Χιλιάδες συνάδελφοι σε όλη την Ελλάδα προσπαθούν να μπουν στην πλατφόρμα, πολλοί πανικοβλήθηκαν γιατί νόμιζαν ότι έχουν αποκλειστε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Απαιτούμε εδώ και τώρα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Το Υπουργείο Παιδείας να σταματήσει να παίζει με την αγωνία των συναδέλφων, να δώσει τώρα διευκρινίσεις για το πότε θα ανοίξει η πλατφόρμα. Να δοθούν κανονικά πέντε μέρες από τη στιγμή αυτή και μετά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Αθήνα, 25/7/20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0:11:00Z</dcterms:created>
  <dc:creator>S. M.</dc:creator>
  <dc:description/>
  <cp:keywords/>
  <dc:language>en-US</dc:language>
  <cp:lastModifiedBy>ACHILLEAS ZORBAS</cp:lastModifiedBy>
  <dcterms:modified xsi:type="dcterms:W3CDTF">2021-07-25T10:36:00Z</dcterms:modified>
  <cp:revision>3</cp:revision>
  <dc:subject/>
  <dc:title/>
</cp:coreProperties>
</file>