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251                                                     Ν. Ιωνία    23/8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ΥΠΟΥΡΓΕΙΟ ΠΑΙΔΕΙΑΣ, ΜΕ ΠΡΟΦΟΡΙΚΗ ΟΔΗΓΙΑ, ΠΡΟΧΩΡΑ ΣΕ ΧΙΛΙΑΔΕΣ ΠΕΡΙΚΟΠΕΣ ΣΤΗΝ ΠΑΡΑΛΛΗΛΗ ΣΤΗΡΙΞΗ!!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b/>
          <w:bCs/>
          <w:sz w:val="24"/>
          <w:szCs w:val="24"/>
        </w:rPr>
        <w:t xml:space="preserve">Μετά την εγκύκλιο του ΥΠΑΙΘ για την άρον άρον ολοκλήρωση των υπηρεσιακών μεταβολών ως τις 25/08 η αντι- εκπαιδευτική επίθεση συνεχίζεται!!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b/>
          <w:bCs/>
          <w:sz w:val="24"/>
          <w:szCs w:val="24"/>
        </w:rPr>
        <w:t xml:space="preserve">Τώρα με προφορική οδηγία (!!) το Υπουργείο καλεί τις Διευθύνσεις Εκπαίδευσης να δηλώσουν τα κενά σε παράλληλες στηρίξεις, ΕΒΠ και σχολικούς νοσηλευτές, ομαδοποιημένα και με τον όρο ο αριθμός τους να μην ξεπερνάει τους 2  εκπαιδευτικούς ανά σχολική μονάδα! </w:t>
      </w:r>
    </w:p>
    <w:p>
      <w:pPr>
        <w:pStyle w:val="Normal"/>
        <w:spacing w:before="0" w:after="20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υβέρνηση και Υπουργείο Παιδείας,</w:t>
      </w:r>
      <w:r>
        <w:rPr>
          <w:sz w:val="24"/>
          <w:szCs w:val="24"/>
        </w:rPr>
        <w:t xml:space="preserve"> αντί να αναλάβουν την ευθύνη τους και να καλύψουν το σύνολο των αναγκών των μαθητών με την πλήρη στελέχωση των σχολείων με όλο το αναγκαίο μόνιμο προσωπικό όλων των ειδικοτήτων,</w:t>
      </w:r>
      <w:r>
        <w:rPr>
          <w:b/>
          <w:bCs/>
          <w:sz w:val="24"/>
          <w:szCs w:val="24"/>
        </w:rPr>
        <w:t xml:space="preserve">  για άλλη μια φορά επιδιώκουν να ρίξουν το βάρος της στήριξης των μαθητών στις πλάτες της λαϊκής οικογένειας,</w:t>
      </w:r>
      <w:r>
        <w:rPr>
          <w:sz w:val="24"/>
          <w:szCs w:val="24"/>
        </w:rPr>
        <w:t xml:space="preserve"> η οποία θα αναγκαστεί και πάλι να καταφύγει στη λύση της ιδιωτικής παράλληλης, </w:t>
      </w:r>
      <w:r>
        <w:rPr>
          <w:b/>
          <w:bCs/>
          <w:sz w:val="24"/>
          <w:szCs w:val="24"/>
        </w:rPr>
        <w:t>αφού μειώνουν στο μισό τις προσλήψεις των εκπαιδευτικών της παράλληλης στήριξης.</w:t>
      </w:r>
    </w:p>
    <w:p>
      <w:pPr>
        <w:pStyle w:val="Normal"/>
        <w:spacing w:before="0" w:after="2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Υπουργείο Παιδείας, Περιφερειακές Διευθύνσεις και Διευθύνσεις Εκπαίδευσης να πάρουν τώρα θέση για το ζήτημα. Να μην υλοποιηθεί η συγκεκριμένη οδηγία!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4"/>
          <w:szCs w:val="24"/>
        </w:rPr>
        <w:t>Για κάθε παιδί με ιδιαίτερες μαθησιακές εκπαιδευτικές ανάγκες, πρόβλημα υγείας ή αναπηρία, να προσλαμβάνεται και ο αντίστοιχος εργαζόμενος της αναγκαίας ειδικότητας (Παράλληλη στήριξη, σχολικός νοσηλευτής, ΕΒΠ).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24"/>
          <w:szCs w:val="24"/>
        </w:rPr>
        <w:t>Απαιτούμε από το Δ.Σ. της ΔΟΕ να πάρει θέση ενάντια στις απαράδεκτες διαδικασίες μέσα από τις οποίες προωθούνται οι υπηρεσιακές μεταβολές!</w:t>
      </w:r>
    </w:p>
    <w:p>
      <w:pPr>
        <w:pStyle w:val="Normal"/>
        <w:spacing w:before="0" w:after="20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ο Δ.Σ. θα θέσει το συγκεκριμένο ζήτημα στην προγραμματισμένη παράσταση διαμαρτυρίας </w:t>
      </w:r>
      <w:r>
        <w:rPr/>
        <w:t xml:space="preserve"> </w:t>
      </w:r>
      <w:r>
        <w:rPr>
          <w:b/>
          <w:bCs/>
          <w:sz w:val="24"/>
          <w:szCs w:val="24"/>
        </w:rPr>
        <w:t>την Τρίτη 24 Αυγούστου στις 10.00 π.μ. στη Β΄ Διεύθυνση Π. Εκπαίδευσης.</w:t>
      </w:r>
    </w:p>
    <w:p>
      <w:pPr>
        <w:pStyle w:val="Normal"/>
        <w:spacing w:before="0" w:after="20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Φτάνει πια! Δεν έχετε δικαίωμα να παίζετε με τις ανάγκες των παιδιών!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Να μην εφαρμοστεί  η συγκεκριμένη προφορική εντολή!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ab/>
        <w:tab/>
        <w:t xml:space="preserve"> ΝΤΙΑΝΑ  ΛΙΑΚΟΥ  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19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45:00Z</dcterms:created>
  <dc:creator>Diana</dc:creator>
  <dc:description/>
  <dc:language>en-US</dc:language>
  <cp:lastModifiedBy>Diana</cp:lastModifiedBy>
  <dcterms:modified xsi:type="dcterms:W3CDTF">2021-08-22T22:45:00Z</dcterms:modified>
  <cp:revision>2</cp:revision>
  <dc:subject/>
  <dc:title/>
</cp:coreProperties>
</file>