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9</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8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tLeast" w:line="240" w:before="0" w:after="200"/>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pBdr/>
        <w:spacing w:lineRule="atLeast" w:line="240" w:before="0" w:after="0"/>
        <w:jc w:val="center"/>
        <w:rPr/>
      </w:pPr>
      <w:r>
        <w:rPr>
          <w:rFonts w:eastAsia="Times New Roman" w:cs="Times New Roman" w:ascii="Times New Roman" w:hAnsi="Times New Roman"/>
          <w:b/>
          <w:color w:val="000000"/>
          <w:sz w:val="28"/>
          <w:szCs w:val="28"/>
          <w:u w:val="single"/>
        </w:rPr>
        <w:t>Το Υπ. Παιδείας καθιστά τα σχολεία εστίες υπερμετάδοσης του κορονοϊού!</w:t>
      </w:r>
    </w:p>
    <w:p>
      <w:pPr>
        <w:pStyle w:val="Normal"/>
        <w:pBdr/>
        <w:spacing w:lineRule="atLeast"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Απαιτούμε μέτρα τώρα για ανοιχτά και ασφαλή σχολεία!</w:t>
      </w:r>
    </w:p>
    <w:p>
      <w:pPr>
        <w:pStyle w:val="Normal"/>
        <w:pBdr/>
        <w:ind w:firstLine="720"/>
        <w:jc w:val="both"/>
        <w:rPr>
          <w:rFonts w:ascii="Times New Roman" w:hAnsi="Times New Roman" w:eastAsia="Times New Roman" w:cs="Times New Roman"/>
          <w:b/>
          <w:b/>
          <w:color w:val="000000"/>
          <w:sz w:val="4"/>
          <w:szCs w:val="4"/>
          <w:u w:val="single"/>
        </w:rPr>
      </w:pPr>
      <w:r>
        <w:rPr>
          <w:rFonts w:eastAsia="Times New Roman" w:cs="Times New Roman" w:ascii="Times New Roman" w:hAnsi="Times New Roman"/>
          <w:b/>
          <w:color w:val="000000"/>
          <w:sz w:val="4"/>
          <w:szCs w:val="4"/>
          <w:u w:val="single"/>
        </w:rPr>
      </w:r>
    </w:p>
    <w:p>
      <w:pPr>
        <w:pStyle w:val="Normal"/>
        <w:pBdr/>
        <w:spacing w:lineRule="atLeast" w:line="240" w:before="0" w:after="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Συναδέλφισσες, συνάδελφοι, φίλοι γονείς</w:t>
      </w:r>
    </w:p>
    <w:p>
      <w:pPr>
        <w:pStyle w:val="Normal"/>
        <w:pBdr/>
        <w:ind w:firstLine="720"/>
        <w:jc w:val="both"/>
        <w:rPr/>
      </w:pPr>
      <w:r>
        <w:rPr>
          <w:rFonts w:eastAsia="Times New Roman" w:cs="Times New Roman" w:ascii="Times New Roman" w:hAnsi="Times New Roman"/>
          <w:color w:val="000000"/>
        </w:rPr>
        <w:t xml:space="preserve">Το ΥΠΑΙΘ ανακοίνωσε τα συνοπτικά πρωτόκολλα αντιμετώπισης του κορονοϊού στα σχολεία. </w:t>
      </w:r>
      <w:r>
        <w:rPr>
          <w:rFonts w:eastAsia="Times New Roman" w:cs="Times New Roman" w:ascii="Times New Roman" w:hAnsi="Times New Roman"/>
          <w:b/>
          <w:color w:val="000000"/>
        </w:rPr>
        <w:t>Για μια ακόμα φορά αρνείται να εφαρμόσει έστω και ένα μέτρο πρόληψης (αραίωση μαθητών ανά τμήμα, προσωπικό καθαριότητας, κατάλληλες αίθουσες), αλλά και ελέγχου της μετάδοσης του ιού (επαναλαμβανόμενα τεστ από τον ΕΟΔΥ στα σχολεία).</w:t>
      </w:r>
      <w:r>
        <w:rPr>
          <w:rFonts w:eastAsia="Times New Roman" w:cs="Times New Roman" w:ascii="Times New Roman" w:hAnsi="Times New Roman"/>
          <w:color w:val="000000"/>
        </w:rPr>
        <w:t xml:space="preserve"> Για μια ακόμα φορά περιορίζεται στο θέμα του εμβολιασμού, το οποίο για τους εκπαιδευτικούς έχει ουσιαστικά κριθεί μια και η συντριπτική πλειονότητα έχει εμβολιαστεί, και στο θέμα του self test με τα γνωστά προβλήματα που έχουν παρουσιαστεί ήδη από την περσινή χρονιά. Επί της ουσίας, τα πρωτόκολλα αφορούν την αντιμετώπιση του κορονοϊού, αφού πρώτα έχει διαδοθεί στο σχολείο! </w:t>
      </w:r>
    </w:p>
    <w:p>
      <w:pPr>
        <w:pStyle w:val="Normal"/>
        <w:pBdr/>
        <w:ind w:firstLine="720"/>
        <w:jc w:val="both"/>
        <w:rPr/>
      </w:pPr>
      <w:r>
        <w:rPr>
          <w:rFonts w:eastAsia="Times New Roman" w:cs="Times New Roman" w:ascii="Times New Roman" w:hAnsi="Times New Roman"/>
          <w:color w:val="000000"/>
        </w:rPr>
        <w:t xml:space="preserve">Πιο συγκεκριμένα, το Πρωτόκολλο του Υπουργείου προβλέπει ότι, σε περίπτωση επιβεβαιωμένου κρούσματος, μόνο στους ανεμβολίαστους μαθητές και εκπαιδευτικούς θα διεξάγονται rapid test, ενώ στους εμβολιασμένους θα διεξάγονται self test. Χαρακτηριστικό είναι ότι δεν προβλέπεται καν απολύμανση της αίθουσας στην οποία θα εντοπιστούν τα κρούσματα, ενώ γίνεται λόγος για αναστολή λειτουργίας τμήματος σε περίπτωση που το 50% +1 των μαθητών διαγνωστούν με κορονοϊό, κάτι που επί της ουσίας σημαίνει έμμεση παραδοχή ότι η διασπορά θεωρείται δεδομένη και δε θα γίνει καμία προσπάθεια ανακοπής της πορείας της πανδημίας. Καταργείται, επίσης, η διαδικασία της καραντίνας για τις λεγόμενες «στενές επαφές». </w:t>
      </w:r>
    </w:p>
    <w:p>
      <w:pPr>
        <w:pStyle w:val="Normal"/>
        <w:pBdr/>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Αλλά και αυτά ακόμα τα μέτρα είναι πρακτικά ανεφάρμοστα, όπως για παράδειγμα το ότι θα μετακινούνται εκατοντάδες ή και χιλιάδες μαθητές από σχολεία που έχουν κρούσματα, ψάχνοντας το κλιμάκιο του ΕΟΔΥ που βρίσκεται στον πιο κοντινό Δήμο. Όλοι εκτιμούν ότι το τέταρτο κύμα πανδημίας είναι επιθετικό και πλήττει ειδικά τις νέες ηλικίες. </w:t>
      </w:r>
      <w:r>
        <w:rPr>
          <w:rFonts w:eastAsia="Times New Roman" w:cs="Times New Roman" w:ascii="Times New Roman" w:hAnsi="Times New Roman"/>
          <w:b/>
          <w:color w:val="000000"/>
        </w:rPr>
        <w:t>Πλέον δεν υπάρχει καμία δικαιολογία. Εδώ και ενάμιση χρόνο η κυβέρνηση επιμένει να μην παίρνει ούτε ένα ουσιαστικό μέτρο, οι ευθύνες της πλέον είναι εγκληματικές!</w:t>
      </w:r>
    </w:p>
    <w:p>
      <w:pPr>
        <w:pStyle w:val="Normal"/>
        <w:pBdr/>
        <w:spacing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Εδώ και τώρα μέτρα για ανοιχτά και ασφαλή σχολεία!</w:t>
      </w:r>
    </w:p>
    <w:p>
      <w:pPr>
        <w:pStyle w:val="Normal"/>
        <w:numPr>
          <w:ilvl w:val="0"/>
          <w:numId w:val="2"/>
        </w:numPr>
        <w:pBdr/>
        <w:spacing w:before="60" w:after="0"/>
        <w:jc w:val="both"/>
        <w:rPr>
          <w:color w:val="000000"/>
        </w:rPr>
      </w:pPr>
      <w:r>
        <w:rPr>
          <w:rFonts w:eastAsia="Times New Roman" w:cs="Times New Roman" w:ascii="Times New Roman" w:hAnsi="Times New Roman"/>
          <w:color w:val="000000"/>
        </w:rPr>
        <w:t>Αραίωση των μαθητών στις αίθουσες - 15 μαθητές ανά τάξη.</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 xml:space="preserve">Κάλυψη των πραγματικών αναγκών σε εκπαιδευτικούς. Μονιμοποίηση όλων των αναπληρωτών που δουλεύουν τα τελευταία χρόνια στα σχολεία. </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Αντιμετώπιση των μαθησιακών και ψυχοκοινωνικών επιπτώσεων της πανδημίας και της τηλεκπαίδευσης.</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Μόνιµο προσωπικό καθαριότητας σε όλα τα σχολεία.</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 xml:space="preserve">Περισσότερα δρομολόγια για τη μεταφορά των μαθητών. </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 xml:space="preserve">Αύξηση της χρηματοδότησης των σχολικών επιτροπών για την αντιμετώπιση των αυξημένων αναγκών σε µέσα προστασίας, υλικά και υποδοµές. </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Κατάργηση της Ελάχιστης Βάσης Εισαγωγής και της Τράπεζας Θεµάτων.</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 xml:space="preserve">Πλήρης, έγκυρη και επιστημονική ενημέρωση. Κέντρα ενημέρωσης, εμβολιασμού, διεξαγωγής τεστ και εξατομικευμένης παρακολούθησης συνδεδεμένα µε τα σχολεία. </w:t>
      </w:r>
    </w:p>
    <w:p>
      <w:pPr>
        <w:pStyle w:val="Normal"/>
        <w:numPr>
          <w:ilvl w:val="0"/>
          <w:numId w:val="2"/>
        </w:numPr>
        <w:pBdr/>
        <w:spacing w:before="0" w:after="0"/>
        <w:jc w:val="both"/>
        <w:rPr>
          <w:color w:val="000000"/>
        </w:rPr>
      </w:pPr>
      <w:r>
        <w:rPr>
          <w:rFonts w:eastAsia="Times New Roman" w:cs="Times New Roman" w:ascii="Times New Roman" w:hAnsi="Times New Roman"/>
          <w:color w:val="000000"/>
        </w:rPr>
        <w:t xml:space="preserve">Δωρεάν, μαζικά και επαναλαμβανόμενα τεστ στα σχολεία µε ευθύνη του ΕΟΔΥ. Ούτε ένα ευρώ από την τσέπη των εργαζομένων. </w:t>
      </w:r>
    </w:p>
    <w:p>
      <w:pPr>
        <w:pStyle w:val="Normal"/>
        <w:numPr>
          <w:ilvl w:val="0"/>
          <w:numId w:val="2"/>
        </w:numPr>
        <w:pBdr/>
        <w:spacing w:before="0" w:after="0"/>
        <w:jc w:val="both"/>
        <w:rPr>
          <w:color w:val="000000"/>
        </w:rPr>
      </w:pPr>
      <w:r>
        <w:drawing>
          <wp:anchor behindDoc="1" distT="0" distB="0" distL="114935" distR="114935" simplePos="0" locked="0" layoutInCell="0" allowOverlap="1" relativeHeight="4">
            <wp:simplePos x="0" y="0"/>
            <wp:positionH relativeFrom="column">
              <wp:posOffset>1880235</wp:posOffset>
            </wp:positionH>
            <wp:positionV relativeFrom="paragraph">
              <wp:posOffset>349250</wp:posOffset>
            </wp:positionV>
            <wp:extent cx="2756535" cy="4216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2756535" cy="421640"/>
                    </a:xfrm>
                    <a:prstGeom prst="rect">
                      <a:avLst/>
                    </a:prstGeom>
                  </pic:spPr>
                </pic:pic>
              </a:graphicData>
            </a:graphic>
          </wp:anchor>
        </w:drawing>
      </w:r>
      <w:r>
        <w:rPr>
          <w:rFonts w:eastAsia="Times New Roman" w:cs="Times New Roman" w:ascii="Times New Roman" w:hAnsi="Times New Roman"/>
          <w:color w:val="000000"/>
        </w:rPr>
        <w:t>Όχι στον εκβιασµό και τη διαίρεση των εργαζομένων που καλλιεργεί η κυβέρνηση. Δε θα περάσουν οι ποινές και οι απολύσεις.</w:t>
      </w:r>
    </w:p>
    <w:p>
      <w:pPr>
        <w:pStyle w:val="Normal"/>
        <w:spacing w:lineRule="atLeast" w:line="240" w:before="0" w:after="200"/>
        <w:contextualSpacing/>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before="0" w:after="200"/>
        <w:ind w:left="1429" w:hanging="0"/>
        <w:contextualSpacing/>
        <w:jc w:val="both"/>
        <w:rPr>
          <w:rFonts w:ascii="Times New Roman" w:hAnsi="Times New Roman" w:cs="Times New Roman"/>
          <w:b/>
          <w:b/>
          <w:sz w:val="25"/>
          <w:szCs w:val="25"/>
        </w:rPr>
      </w:pPr>
      <w:r>
        <w:rPr>
          <w:rFonts w:cs="Times New Roman" w:ascii="Times New Roman" w:hAnsi="Times New Roman"/>
          <w:b/>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8:00Z</dcterms:created>
  <dc:creator>ΑΚ</dc:creator>
  <dc:description/>
  <cp:keywords/>
  <dc:language>en-US</dc:language>
  <cp:lastModifiedBy>Θεοδώρα</cp:lastModifiedBy>
  <cp:lastPrinted>2021-09-08T08:12:00Z</cp:lastPrinted>
  <dcterms:modified xsi:type="dcterms:W3CDTF">2021-09-08T05:12:00Z</dcterms:modified>
  <cp:revision>5</cp:revision>
  <dc:subject/>
  <dc:title>ΣΥΛΛΟΓΟΣ ΕΚΠΑΙΔΕΥΤΙΚΩΝ Π</dc:title>
</cp:coreProperties>
</file>