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χαρνές :13/09/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Γονείς, Μαζικούς φορείς Ωρωπού, ΔΟΕ, Μ.Μ.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Επιτακτική η ανάγκη, εν μέσω πανδημίας, για λειτουργία του 2</w:t>
      </w:r>
      <w:r>
        <w:rPr>
          <w:rFonts w:cs="Arial" w:ascii="Arial" w:hAnsi="Arial"/>
          <w:b/>
          <w:sz w:val="28"/>
          <w:szCs w:val="28"/>
          <w:vertAlign w:val="superscript"/>
        </w:rPr>
        <w:t>ου</w:t>
      </w:r>
      <w:r>
        <w:rPr>
          <w:rFonts w:cs="Arial" w:ascii="Arial" w:hAnsi="Arial"/>
          <w:b/>
          <w:sz w:val="28"/>
          <w:szCs w:val="28"/>
        </w:rPr>
        <w:t xml:space="preserve"> τμήματος στο 1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Ν/γείο Νέων Παλατίω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άδελφο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Ν/γειο Νέων Παλατίων, θέλουν να κλείσουν 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τμήμα, και να μεταφέρουν τα νήπια σε όμορα νηπιαγωγεί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Φέτος έχουν εγγραφεί 32 νήπια, γεγονός που καθιστά δυνατή τη λειτουργία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τμήματος, σύμφωνα με όσα προβλέπει ο νόμος. Ωστόσο, στο όνομα του «εξορθολογισμού του κόστους» και της μίζερης πολιτικής της λιτότητας για την εκπαίδευση, επιχειρείται η αναγκαστική μετακίνηση 7 μαθητών σε άλλο νηπιαγωγείο, ώστε να αποφευχθεί η επαναλειτουργία του τμήματο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ν ώρα που το νέο κύμα πανδημίας είναι «προ των πυλών», που η ανάγκη για ολιγομελή τμήματα είναι επιτακτική, είναι παιδαγωγικά απαράδεκτο και ανήθικο να επιβάλλεται η λειτουργία τμημάτων των 25 μαθητών, τη στιγμή που υπάρχει η δυνατότητα στέγασης για την λειτουργία τμημάτων των 15 μαθητώ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Φτάνει πια με τον εμπαιγμό Κυβέρνησης και Υπουργείου Παιδείας που σηκώνουν για άλλη μια φορά «τη σημαία» της ατομικής ευθύνης για την αντιμετώπιση της πανδημί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Άμεσα ο Διευθυντής Εκπαίδευσης Π.Ε Αν. Αττικής να προχωρήσει με απόφασή του στη δημιουργία του δεύτερου τμήματο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Απαιτούμε τη λειτουργία του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τμήματος στο εν λόγω νηπιαγωγεί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Σύλλογός μας μαζί με γονείς, μαζικούς φορείς της περιοχής, τις αμέσως επόμενες ημέρες θα προχωρήσει σε παράστασεις διαμαρτυρία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ΔΕΣΠΟΙΝΑ ΧΟΥΤΑ</w:t>
      </w: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1320" w:right="1466" w:gutter="0" w:header="0" w:top="125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4:00Z</dcterms:created>
  <dc:creator>Despoina</dc:creator>
  <dc:description/>
  <cp:keywords/>
  <dc:language>en-US</dc:language>
  <cp:lastModifiedBy>admin</cp:lastModifiedBy>
  <dcterms:modified xsi:type="dcterms:W3CDTF">2021-09-14T05:30:00Z</dcterms:modified>
  <cp:revision>9</cp:revision>
  <dc:subject/>
  <dc:title>ΣΥΛΛΟΓΟΣ  Εκπαιδευτικών  Π</dc:title>
</cp:coreProperties>
</file>