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</w:rPr>
              <w:t xml:space="preserve">6906059765  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seferis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edu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val="en-US" w:eastAsia="el-GR"/>
              </w:rPr>
              <w:t>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 xml:space="preserve"> 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Αρ.πρωτ. 268                                                     Ν. Ιωνία  20/9/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ΠΡΟΣΚΛΗΣΗ  </w:t>
      </w:r>
      <w:r>
        <w:rPr>
          <w:b/>
          <w:sz w:val="28"/>
          <w:szCs w:val="28"/>
        </w:rPr>
        <w:t>Σ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ΙΑΔΙΚΤΥΑΚΕΣ ΣΥΝΑΝΤΗΣΕΙΣ    ΕΝΗΜΕΡΩΣΗΣ   ΓΙΑ</w:t>
      </w: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ΤΗΝ </w:t>
      </w:r>
      <w:r>
        <w:rPr>
          <w:b/>
          <w:sz w:val="28"/>
          <w:szCs w:val="28"/>
        </w:rPr>
        <w:t xml:space="preserve">  ΟΡΓΑΝΩΣΗ  ΤΗΣ   </w:t>
      </w:r>
      <w:r>
        <w:rPr>
          <w:b/>
          <w:bCs/>
          <w:sz w:val="28"/>
          <w:szCs w:val="28"/>
        </w:rPr>
        <w:t>ΑΠΕΡΓΙΑΣ  -  ΑΠΟΧΗΣ   ΑΠΟ   ΤΗΝ   ΑΞΙΟΛΟΓΗΣΗ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Μετά και  την απόφαση  επαναβεβαίωσης της απεργίας – αποχή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από κάθε διαδικασία  εσωτερικής  και  εξωτερικής  αξιολόγησης και από το  Δ.Σ.   της  ΔΟΕ,  </w:t>
      </w:r>
      <w:r>
        <w:rPr>
          <w:sz w:val="28"/>
          <w:szCs w:val="28"/>
        </w:rPr>
        <w:t>συνεχίζουμε  δυναμικά,  στον  δρόμο της προηγούμενης καθολικής  αγωνιστικής  μας απάντησης, απέναντι  στην νέα προσπάθεια του  ΥΠΑΙΘ για την εφαρμογή τη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Καλούμε  σε  διαδικτυακές συναντήσεις ενημέρωσης</w:t>
      </w:r>
      <w:r>
        <w:rPr>
          <w:sz w:val="28"/>
          <w:szCs w:val="28"/>
        </w:rPr>
        <w:t xml:space="preserve">  για  τυχόν  απορίες,   σε ό,τι  αφορά τα βήματα και τον τρόπο εφαρμογής της απόφασης του Συλλόγου  μας «Γ.ΣΕΦΕΡΗΣ»  και της  ΔΟΕ για απεργία - αποχή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ΠΡΟΣΚΛΗΣΗ ΣΕ ΕΝΗΜΕΡΩΤΙΚΗ ΣΥΝΑΝΤΗΣΗ ΔΙΕΥΘΥΝΤΩΝ/-ΝΤΡΙΩΝ ΔΗΜΟΤΙΚΩΝ ΚΑΙ ΠΡΟΪΣΤΑΜΕΝΩΝ ΝΗΠΙΑΓΩΓΕΙΩΝ </w:t>
      </w:r>
      <w:r>
        <w:rPr/>
        <w:t xml:space="preserve"> </w:t>
      </w:r>
      <w:r>
        <w:rPr>
          <w:b/>
          <w:bCs/>
          <w:sz w:val="28"/>
          <w:szCs w:val="28"/>
          <w:shd w:fill="FFFF00" w:val="clear"/>
        </w:rPr>
        <w:t xml:space="preserve">ΤΗΝ  ΤΡΙΤΗ  21/09/21  ΣΤΙΣ 7.30 Μ.Μ.  </w:t>
      </w:r>
      <w:r>
        <w:rPr>
          <w:b/>
          <w:bCs/>
          <w:sz w:val="28"/>
          <w:szCs w:val="28"/>
        </w:rPr>
        <w:t>ΣΤΟΝ  ΣΥΝΔΕΣΜΟ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Join Zoom Meeting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https://us02web.zoom.us/j/82149438710</w:t>
        </w:r>
      </w:hyperlink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ΠΡΟΣΚΛΗΣΗ ΣΕ ΕΝΗΜΕΡΩΤΙΚΗ ΣΥΝΑΝΤΗΣΗ ΟΛΩΝ ΤΩΝ ΣΥΝΑΔΕΛΦΩΝ ΕΚΠΑΙΔΕΥΤΙΚΩΝ ΜΟΝΙΜΩΝ, ΑΝΑΠΛΗΡΩΤΩΝ ΚΑΙ</w:t>
      </w:r>
      <w:r>
        <w:rPr>
          <w:b/>
          <w:bCs/>
          <w:sz w:val="28"/>
          <w:szCs w:val="28"/>
          <w:shd w:fill="FFFFFF" w:val="clear"/>
        </w:rPr>
        <w:t xml:space="preserve"> ΩΡΟΜΙΣΘΙΩΝ ΠΟΥ ΥΠΗΡΕΤΟΥΝ ΣΤΑ ΣΧΟΛΕΙΑ ΤΟΥ ΣΥΛΛΟΓΟΥ ΜΑΣ </w:t>
      </w:r>
      <w:r>
        <w:rPr>
          <w:b/>
          <w:bCs/>
          <w:sz w:val="28"/>
          <w:szCs w:val="28"/>
          <w:shd w:fill="FFFF00" w:val="clear"/>
        </w:rPr>
        <w:t xml:space="preserve"> </w:t>
      </w:r>
      <w:r>
        <w:rPr>
          <w:b/>
          <w:bCs/>
          <w:sz w:val="28"/>
          <w:szCs w:val="28"/>
          <w:shd w:fill="FF3399" w:val="clear"/>
        </w:rPr>
        <w:t>ΤΗΝ  ΤΕΤΑΡΤΗ  22/09/21  6.30 Μ.Μ.</w:t>
      </w:r>
      <w:r>
        <w:rPr>
          <w:b/>
          <w:bCs/>
          <w:sz w:val="28"/>
          <w:szCs w:val="28"/>
        </w:rPr>
        <w:t xml:space="preserve"> ΣΤΟΝ ΣΥΝΔΕΣΜΟ: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Join Zoom Meeting</w:t>
      </w:r>
    </w:p>
    <w:p>
      <w:pPr>
        <w:pStyle w:val="Style15"/>
        <w:jc w:val="both"/>
        <w:rPr>
          <w:b/>
          <w:b/>
          <w:bCs/>
          <w:sz w:val="28"/>
          <w:szCs w:val="28"/>
          <w:lang w:val="en-US"/>
        </w:rPr>
      </w:pP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https://us02web.zoom.us/j/89940409823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ο ΔΣ του Συλλόγου μας θα προχωρήσει και σε ενημερώσεις δια  ζώσης των Συλλόγων Διδασκόντων.  Όπου προκύψουν δυσκολίες να μας ενημερώσετε άμεσα  για παρέμβαση στο σχολείο σας.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Με  αγωνιστικούς  χαιρετισμούς 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Το Δ.Σ.</w:t>
      </w:r>
    </w:p>
    <w:sectPr>
      <w:type w:val="nextPage"/>
      <w:pgSz w:w="11906" w:h="16838"/>
      <w:pgMar w:left="1797" w:right="85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hyperlink" Target="https://us02web.zoom.us/j/82149438710" TargetMode="External"/><Relationship Id="rId5" Type="http://schemas.openxmlformats.org/officeDocument/2006/relationships/hyperlink" Target="https://us02web.zoom.us/j/899404098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17:00Z</dcterms:created>
  <dc:creator>Kostas</dc:creator>
  <dc:description/>
  <dc:language>en-US</dc:language>
  <cp:lastModifiedBy>Diana</cp:lastModifiedBy>
  <dcterms:modified xsi:type="dcterms:W3CDTF">2021-09-19T21:02:00Z</dcterms:modified>
  <cp:revision>4</cp:revision>
  <dc:subject/>
  <dc:title/>
</cp:coreProperties>
</file>