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148"/>
      </w:tblGrid>
      <w:tr>
        <w:trPr>
          <w:trHeight w:val="11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Ν. Αττικής  «Ο ΣΩΚΡΑΤΗΣ»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αρνές: 30/09/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491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άχι Καχιασβίλι 6                                                       Ολυμπιακο χωριό Αχαρνές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c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krati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yllog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boo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: Σύλλογος Εκπαιδευτικών Σωκράτη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color w:val="0000FF"/>
              </w:rPr>
              <w:t>YouTube: ΣΥΛΛΟΓΟΣ ΣΩΚΡΑΤΗΣ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 Εκπαιδευτικούς, ΔΟΕ, Μ.Μ.Ε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Τα αισιόδοξα μηνύματα, παρόλη την τρομοκρατία, τους εκφοβισμούς και τις πιέσεις του υπουργείου συνεχίζονται στον Σύλλογό μας «Ο ΣΩΚΡΑΤΗ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57" w:after="57"/>
        <w:jc w:val="center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50 ΔΗΜΟΤΙΚΑ ΚΑΙ 27 ΝΗΠΙΑΓΩΓΕΙΑ ΠΗΡΑΝ ΑΠΟΦΑΣΗ ΓΙΑ 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ΑΠΕΡΓΙΑ - ΑΠΟΧΗ ΜΕΧΡΙ ΣΗΜΕΡΑ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ΣΥΝΕΧΙΖΟΥΜΕ</w:t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Μόνο η  μαζική συμμετοχή μας στις αποφάσεις των Συλλόγων Διδασκόντων υπέρ της απεργίας-αποχής μπορεί να ακυρώσει στην πράξη τις στοχεύσεις της κυβέρνησης και του υπ. Παιδείας που προωθούν  σωρεία αντιεκπαιδευτικών μέτρων, την αυτονομία και την αξιολόγηση των σχολείων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Συνεχίζουμε και καλούμε τους/τις συναδέλφους να υπογράψουν τη δήλωση που έχει αποστείλει η ΔΟΕ για την απεργία-αποχή από την εσωτερική και εξωτερική αξιολόγηση με ομόφωνη απόφαση της,  να ακολουθήσουν τα βήματα που έχουν σταλεί και να ενημερώσουν το Δ.Σ. </w:t>
      </w:r>
    </w:p>
    <w:p>
      <w:pPr>
        <w:pStyle w:val="Normal"/>
        <w:spacing w:before="280" w:after="280"/>
        <w:ind w:left="40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Να καταγγείλουν στο  Δ.Σ. την παραμικρή προσπάθεια εκφοβισμού και τρομοκράτησης,  από  όπου κι  αν προέρχεται, η οποία βάζει εμπόδια στην εφαρμογή  της  ομόφωνης απόφασης των συνδικαλιστικών μας οργάνων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left="406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ΗΜΕΡΩΣΤΕ ΤΟ ΣΥΛΛΟΓΟ ΓΙΑ ΤΙΣ ΑΠΟΦΑΣΕΙΣ ΣΑ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Για το Δ.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Ο   ΠΡΟΕΔΡΟΣ                               </w:t>
        <w:tab/>
        <w:t xml:space="preserve"> H  ΓΡΑΜΜΑΤΕΑΣ</w:t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ΑΠΟΣΤΟΛΗΣ  ΠΑΠΑΓΙΑΝΝΟΠΟΥΛΟΣ               ΔΕΣΠΟΙΝΑ ΧΟΥΤΑ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20" w:right="12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51:00Z</dcterms:created>
  <dc:creator>Despoina</dc:creator>
  <dc:description/>
  <cp:keywords/>
  <dc:language>en-US</dc:language>
  <cp:lastModifiedBy>admin</cp:lastModifiedBy>
  <dcterms:modified xsi:type="dcterms:W3CDTF">2021-09-30T04:14:00Z</dcterms:modified>
  <cp:revision>20</cp:revision>
  <dc:subject/>
  <dc:title>ΣΥΛΛΟΓΟΣ  Εκπαιδευτικών  Π</dc:title>
</cp:coreProperties>
</file>