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C00000"/>
          <w:sz w:val="10"/>
          <w:szCs w:val="10"/>
        </w:rPr>
      </w:pPr>
      <w:r>
        <w:rPr>
          <w:rFonts w:cs="Arial" w:ascii="Century Schoolbook" w:hAnsi="Century Schoolbook"/>
          <w:b/>
          <w:bCs/>
          <w:color w:val="C00000"/>
          <w:sz w:val="10"/>
          <w:szCs w:val="1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ΣΥΛΛΟΓΟΣ  Εκπαιδευτικών  Π.Ε.     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Αχαρνές : 12/ 10/ 2021</w:t>
            </w:r>
          </w:p>
        </w:tc>
      </w:tr>
      <w:tr>
        <w:trPr>
          <w:trHeight w:val="2422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FF"/>
              </w:rPr>
            </w:pPr>
            <w:r>
              <w:rPr>
                <w:lang w:val="en-US"/>
              </w:rPr>
              <w:t>K</w:t>
            </w:r>
            <w:r>
              <w:rPr/>
              <w:t xml:space="preserve">άχι Καχιασβίλι 6        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YouTube: ΣΥΛΛΟΓΟΣ ΣΩΚΡΑΤΗΣ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 xml:space="preserve">Προς:  Εκπαιδευτικούς, ΔΟΕ, ΜΜΕ.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el-GR"/>
        </w:rPr>
        <w:t>Συναδέλφισες, συνάδελφοι, καμία διαδικασία σχετική με την αξιολόγηση δεν προχωράμε τις επόμενες ημέρες ώσπου ο Κλάδος μας να αποφασίσει συλλογικά τη συνέχεια!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l-GR"/>
        </w:rPr>
        <w:t xml:space="preserve">ΟΛΕΣ ΚΑΙ ΟΛΟΙ ΣΤΗΝ ΕΚΤΑΚΤΗ ΓΕΝΙΚΗ ΣΥΝΕΛΕΥΣΗ ΤΟΥ ΣΥΛΛΟΓΟΥ ΜΑΣ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l-GR"/>
        </w:rPr>
        <w:t>ΤΕΤΑΡΤΗ 13/10 ΣΤΙΣ 6 μ.μ. ΣΤΟ 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l-GR"/>
        </w:rPr>
        <w:t xml:space="preserve"> Δημοτικό Αχαρνών (Λιοσίων 42 Μενίδι) </w:t>
      </w:r>
    </w:p>
    <w:p>
      <w:pPr>
        <w:pStyle w:val="Normal"/>
        <w:spacing w:lineRule="auto" w:line="264" w:before="120" w:after="12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br/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ΠΡΟΤΑΣΗ ΤΟΥ ΣΥΛΛΟΓΟΥ ΜΑΣ «Ο ΣΩΚΡΑΤΗΣ» ΓΙΑ ΤΗ ΣΥΝΕΧΙΣΗ ΚΑΙ ΚΛΙΜΑΚΩΣΗ ΤΗΣ ΠΑΛΗΣ ΤΙΣ ΕΠΟΜΕΝΕΣ ΜΕΡΕΣ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 xml:space="preserve">Να συνεχίσουμε συγκροτημένα την απεργία - αποχή από την αξιολόγηση και τα σχέδια κατηγοριοποίησης του σχολείου, με βάση τις αποφάσεις ΔΟΕ – ΟΛΜΕ – ΑΔΕΔΥ. 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>Ο νόμος Χατζηδάκη θα μείνει στα χαρτιά.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l-GR"/>
        </w:rPr>
        <w:t>Κανένας Σύλλογος Διδασκόντων να μη συνεδριάσει τις επόμενες μέρες. Ο κλάδος θα απαντήσει συντεταγμένα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 xml:space="preserve"> Καλύπτουμε με κυλιόμενες στάσεις εργασίας, μέσα στην εβδομάδα, για όσους συναδέλφους δεχτούν πιέσεις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για συμμετοχή σε συνεδριάσεις και ομάδες.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l-GR"/>
        </w:rPr>
        <w:t>Να αποφασίσουν ΔΟΕ και ΟΛΜΕ νέα 24ωρη Πανεκπαιδευτική Απεργία την Παρασκευή 15/10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και μεγάλη πανελλαδική συγκέντρωση στην Αθήνα.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Χιλιάδες εκπαιδευτικοί από όλη την Ελλάδα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el-GR"/>
        </w:rPr>
        <w:t xml:space="preserve"> να κατακλύσουν τους δρόμους της Αθήνας.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l-GR"/>
        </w:rPr>
        <w:t>Προχωράμε σε έκτακτη ΓΣ του Συλλόγου μας την Τετάρτη 13/10 στις 6 μμ στο 3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l-GR"/>
        </w:rPr>
        <w:t xml:space="preserve"> Δημοτικό Αχαρνών (Λιοσίων 42 Μενίδι)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και προτείνουμε να γίνει Ολομέλεια Προέδρων το Σάββατο 16/10 με σκοπό την κλιμάκωση του αγώνα μας, με συλλογικό και οργανωμένο τρόπο, με όλες τις μορφές. 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 xml:space="preserve">Ενημερώνουμε τους γονείς των μαθητών σε κάθε σχολείο 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>με το γράμμα του Συλλόγου μας.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 xml:space="preserve">Προχωράμε σε Παράσταση Διαμαρτυρίας μαζί με γονείς στον Δήμο Αχαρνών και στη Διεύθυνση Αν. Αττικής την Τετάρτη 13/10 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για τα κενά και τις προωθούμενες συμπτύξεις συγχωνεύσεις τμημάτων. </w:t>
      </w:r>
    </w:p>
    <w:p>
      <w:pPr>
        <w:pStyle w:val="Normal"/>
        <w:shd w:fill="FFFFFF" w:val="clear"/>
        <w:spacing w:lineRule="auto" w:line="264" w:before="12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>Προτείνουμε να γίνει άμεσα κοινή συνεδρίαση Δ.Σ. ΔΟΕ, ΟΛΜΕ για συντονισμό των δράσεων.</w:t>
      </w:r>
    </w:p>
    <w:p>
      <w:pPr>
        <w:pStyle w:val="Normal"/>
        <w:shd w:fill="FFFFFF" w:val="clear"/>
        <w:spacing w:lineRule="auto" w:line="264" w:before="0" w:after="120"/>
        <w:ind w:left="71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l-GR"/>
        </w:rPr>
        <w:t>·</w:t>
      </w:r>
      <w:r>
        <w:rPr>
          <w:rFonts w:eastAsia="Times New Roman" w:cs="Arial" w:ascii="Arial" w:hAnsi="Arial"/>
          <w:color w:val="222222"/>
          <w:sz w:val="14"/>
          <w:szCs w:val="14"/>
          <w:lang w:eastAsia="el-GR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Συμμετέχουμε μαζικά στο πανεργατικό συλλαλητήριο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ενάντια στο νόμο Χατζηδάκη στις 4/11.</w:t>
      </w:r>
    </w:p>
    <w:p>
      <w:pPr>
        <w:pStyle w:val="Normal"/>
        <w:spacing w:lineRule="auto" w:line="264" w:before="120" w:after="12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Ο   ΠΡΟΕΔΡΟΣ                                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 ΓΡΑΜΜΑΤΕΑ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ΑΠΟΣΤΟΛΗΣ  ΠΑΠΑΓΙΑΝΝΟΠΟΥΛΟΣ                  ΔΕΣΠΟΙΝΑ ΧΟΥΤΑ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9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2">
    <w:name w:val=" Char Char2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2:00Z</dcterms:created>
  <dc:creator>ΑΚ</dc:creator>
  <dc:description/>
  <cp:keywords/>
  <dc:language>en-US</dc:language>
  <cp:lastModifiedBy>admin</cp:lastModifiedBy>
  <dcterms:modified xsi:type="dcterms:W3CDTF">2021-10-12T15:36:00Z</dcterms:modified>
  <cp:revision>6</cp:revision>
  <dc:subject/>
  <dc:title>ΣΥΛΛΟΓΟΣ ΕΚΠΑΙΔΕΥΤΙΚΩΝ Π</dc:title>
</cp:coreProperties>
</file>