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82" w:hRule="atLeast"/>
        </w:trPr>
        <w:tc>
          <w:tcPr>
            <w:tcW w:w="5040" w:type="dxa"/>
            <w:tcBorders/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ΛΛΟΓΟΣ  Εκπαιδευτικών  Π.Ε.                                            ΑΝ. Αττικής  «Ο ΣΩΚΡΑΤΗΣ»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Αχαρνές: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9/ 10/ 2021</w:t>
            </w:r>
          </w:p>
        </w:tc>
      </w:tr>
      <w:tr>
        <w:trPr>
          <w:trHeight w:val="1793" w:hRule="atLeast"/>
        </w:trPr>
        <w:tc>
          <w:tcPr>
            <w:tcW w:w="504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Kάχι Καχιασβίλι 6                                                       Ολυμπιακό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yllogos-socratis.gr/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                              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okratis.syllogos@gmail.com</w:t>
              </w:r>
            </w:hyperlink>
            <w:r>
              <w:rPr>
                <w:color w:val="0000FF"/>
                <w:sz w:val="22"/>
                <w:szCs w:val="22"/>
              </w:rPr>
              <w:t xml:space="preserve">                                      Face book: Σύλλογος Εκπαιδευτικών Σωκράτης  YouTube: ΣΥΛΛΟΓΟΣ ΣΩΚΡΑΤΗΣ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Προς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κπαιδευτικούς, ΔΟΕ, Μ.Μ.Ε.</w:t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ΟΛΟΙ ΣΤΗΝ ΕΚΤΑΚΤΗ ΓΕΝΙΚΗ ΣΥΝΕΛΕΥΣΗ ΤΟΥ ΣΥΛΛΟΓΟΥ ΜΑΣ ΤΗΝ ΠΕΜΠΤΗ 21/10 ΣΤΙΣ 6.30 μ.μ. ΣΤΟ 1</w:t>
      </w:r>
      <w:r>
        <w:rPr>
          <w:b/>
          <w:color w:val="FF0000"/>
          <w:sz w:val="36"/>
          <w:szCs w:val="36"/>
          <w:u w:val="single"/>
          <w:vertAlign w:val="superscript"/>
        </w:rPr>
        <w:t>ο</w:t>
      </w:r>
      <w:r>
        <w:rPr>
          <w:b/>
          <w:color w:val="FF0000"/>
          <w:sz w:val="36"/>
          <w:szCs w:val="36"/>
          <w:u w:val="single"/>
        </w:rPr>
        <w:t xml:space="preserve"> Δ.Σ. ΑΓ. ΣΤΕΦΑΝΟΥ (</w:t>
      </w:r>
      <w:r>
        <w:rPr>
          <w:color w:val="FF0000"/>
          <w:sz w:val="36"/>
          <w:szCs w:val="36"/>
        </w:rPr>
        <w:t>Λεωφόρος Λίμνης Μαραθώνος 4, Άγιος Στέφανος</w:t>
      </w:r>
      <w:r>
        <w:rPr>
          <w:b/>
          <w:color w:val="FF0000"/>
          <w:sz w:val="36"/>
          <w:szCs w:val="36"/>
          <w:u w:val="single"/>
        </w:rPr>
        <w:t>)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ΣΥΜΜΕΤΕΧΟΥΜΕ</w:t>
      </w:r>
      <w:r>
        <w:rPr>
          <w:rFonts w:cs="Arial" w:ascii="Arial" w:hAnsi="Arial"/>
          <w:b/>
          <w:sz w:val="28"/>
          <w:szCs w:val="28"/>
        </w:rPr>
        <w:t xml:space="preserve"> ΜΑΖΙΚΑ ΚΑΙ </w:t>
      </w:r>
      <w:r>
        <w:rPr>
          <w:rFonts w:cs="Arial" w:ascii="Arial" w:hAnsi="Arial"/>
          <w:b/>
          <w:sz w:val="28"/>
          <w:szCs w:val="28"/>
          <w:u w:val="single"/>
        </w:rPr>
        <w:t>ΨΗΦΙΖΟΥΜΕ ΓΙΑ ΕΠΑΝΑΠΡΟΚΗΡΥΞΗ ΤΗΣ ΑΠΕΡΓΙΑΣ –ΑΠΟΧΗΣ</w:t>
      </w:r>
      <w:r>
        <w:rPr>
          <w:rFonts w:cs="Arial" w:ascii="Arial" w:hAnsi="Arial"/>
          <w:b/>
          <w:sz w:val="28"/>
          <w:szCs w:val="28"/>
        </w:rPr>
        <w:t xml:space="preserve"> ΕΝΑΝΤΙΑ ΣΤΟΝ ΝΟΜΟ ΤΗΣ ΑΥΤΟΝΟΜΙΑΣ ΚΙ ΑΞΙΟΛΟΓΗΣΗΣ ΠΟΥ  ΚΑΤΗΓΟΡΙΟΠΟΙΕΙ ΤΑ ΣΧΟΛΕΙΑ ΚΑΙ ΣΥΝΘΛΙΒΕΙ ΤΑ ΜΟΡΦΩΤΙΚΑ ΔΙΚΑΙΩΜΑΤΑ ΤΩΝ ΜΑΘΗΤΩΝ ΜΑΣ ΚΑΙ ΤΑ ΕΡΓΑΣΙΑΚΑ ΜΑΣ ΔΙΚΑΙΩΜΑΤΑ!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ΔΙΝΟΥΜΕ  ΨΗΦΟ, ΔΥΝΑΜΗ ΚΑΙ ΙΣΧΥΡΗ ΦΩΝΗ ΣΤΟΝ ΣΥΛΛΟΓΟ ΜΑΣ</w:t>
      </w:r>
      <w:r>
        <w:rPr>
          <w:rFonts w:cs="Arial" w:ascii="Arial" w:hAnsi="Arial"/>
          <w:b/>
          <w:sz w:val="28"/>
          <w:szCs w:val="28"/>
        </w:rPr>
        <w:t xml:space="preserve"> ΓΙΑ ΝΑ ΠΑΛΕΨΕΙ ΚΟΝΤΡΑ ΣΤΗΝ ΗΤΤΟΠΑΘΕΙΑ ΚΑΙ ΣΤΟΝ ΣΥΜΒΙΒΑΣΜΟ  ΣΤΗΝ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ΟΛΟΜΕΛΕΙΑ ΤΩΝ ΠΡΟΕΔΡΩΝ ΤΟ ΣΑΒΒΑΤΟ 23/10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ΔΙΝΟΥΜΕ ΗΧΗΡΟ ΜΗΝΥΜΑ ΣΤΗΝ ΚΥΒΕΡΝΗΣΗ ΚΑΙ ΟΣΟΥΣ ΘΕΛΟΥΝ ΝΑ ΧΤΥΠΗΣΟΥΝ ΤΟ  ΚΙΝΗΜΑ ΕΚΠΑΙΔΕΥΤΙΚΩΝ – ΜΑΘΗΤΩΝ – ΓΟΝΙΩΝ ΕΝΑΝΤΙΑ ΣΤΟ ΝΕΟ ΣΧΟΛΕΙΟ – ΕΦΙΑΛΤΗ  </w:t>
      </w:r>
      <w:r>
        <w:rPr>
          <w:rFonts w:cs="Arial" w:ascii="Arial" w:hAnsi="Arial"/>
          <w:b/>
          <w:sz w:val="28"/>
          <w:szCs w:val="28"/>
          <w:u w:val="single"/>
        </w:rPr>
        <w:t>ΟΤΙ ΣΥΝΕΧΙΖΟΥΜΕ  ΤΟΝ ΑΓΩΝΑ ΜΑΣ ΜΕ ΑΠΟΦΑΣΙΣΤΙΚΟΤΗΤΑ ΚΑΙ ΕΝΟΤΗΤΑ,</w:t>
      </w:r>
      <w:r>
        <w:rPr>
          <w:rFonts w:cs="Arial" w:ascii="Arial" w:hAnsi="Arial"/>
          <w:b/>
          <w:sz w:val="28"/>
          <w:szCs w:val="28"/>
        </w:rPr>
        <w:t xml:space="preserve">  ΜΕ ΠΑΡΑΚΑΤΑΘΗΚΗ ΤΟ 95% ΣΤΗΝ ΑΠΕΡΓΙΑ-ΑΠΟΧΗ, ΤΟΥΣ ΠΑΝΩ ΑΠΟ 100.000 ΑΠΕΡΓΟΥΣ ΣΤΙΣ 11/10/2021, ΤΑ ΜΕΓΑΛΑ ΑΠΕΡΓΙΑΚΑ ΣΥΛΛΑΛΗΤΗΡΙΑ ΚΑΙ ΤΟ ΠΡΩΤΟΦΑΝΕΣ ΚΥΜΑ ΑΛΛΗΛΕΓΓΥΗΣ ΑΠΟ ΓΟΝΕΙΣ ΚΑΙ ΕΡΓΑΤΙΚΑ ΣΩΜΑΤΕΙΑ ΚΑΙ ΟΜΟΣΠΟΝΔΙΕΣ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ΜΠΟΡΟΥΜΕ ΝΑ ΤΑ ΚΑΤΑΦΕΡΟΥΜΕ! ΟΛΕΣ/ΟΙ ΣΤΗ ΓΕΝΙΚΗ ΣΥΝΕΛΕΥΣΗ 21/10 – ΨΗΦΙΖΟΥΜΕ ΕΠΑΝΑΠΡΟΚΗΡΥΞΗ ΑΠΕΡΓΙΑΣ-ΑΠΟΧΗΣ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Ο   ΠΡΟΕΔΡΟΣ                                  H  ΓΡΑΜΜΑΤΕΑ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ΑΠΟΣΤΟΛΗΣ  ΠΑΠΑΓΙΑΝΝΟΠΟΥΛΟΣ             ΔΕΣΠΟΙΝΑ ΧΟΥΤΑ</w:t>
      </w:r>
    </w:p>
    <w:p>
      <w:pPr>
        <w:pStyle w:val="ListParagraph"/>
        <w:spacing w:lineRule="auto" w:line="276" w:before="120" w:after="120"/>
        <w:ind w:left="0" w:hanging="0"/>
        <w:contextualSpacing w:val="false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900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8:00Z</dcterms:created>
  <dc:creator>S. M.</dc:creator>
  <dc:description/>
  <cp:keywords/>
  <dc:language>en-US</dc:language>
  <cp:lastModifiedBy>admin</cp:lastModifiedBy>
  <dcterms:modified xsi:type="dcterms:W3CDTF">2021-10-19T05:15:00Z</dcterms:modified>
  <cp:revision>6</cp:revision>
  <dc:subject/>
  <dc:title>Δήλωση των εκλεγμένων συνδικαλιστών του ΠΑΜΕ με το ψηφοδέλτιο της Αγωνιστικής Συσπείρωσης Εκπαιδευτικών στα Δ</dc:title>
</cp:coreProperties>
</file>