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rPr>
      </w:pPr>
      <w:r>
        <w:drawing>
          <wp:anchor behindDoc="0" distT="0" distB="0" distL="114935" distR="114935" simplePos="0" locked="0" layoutInCell="0" allowOverlap="1" relativeHeight="2">
            <wp:simplePos x="0" y="0"/>
            <wp:positionH relativeFrom="page">
              <wp:posOffset>2299970</wp:posOffset>
            </wp:positionH>
            <wp:positionV relativeFrom="page">
              <wp:posOffset>337185</wp:posOffset>
            </wp:positionV>
            <wp:extent cx="3110230" cy="109601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19" r="-7" b="-19"/>
                    <a:stretch>
                      <a:fillRect/>
                    </a:stretch>
                  </pic:blipFill>
                  <pic:spPr bwMode="auto">
                    <a:xfrm>
                      <a:off x="0" y="0"/>
                      <a:ext cx="3110230" cy="1096010"/>
                    </a:xfrm>
                    <a:prstGeom prst="rect">
                      <a:avLst/>
                    </a:prstGeom>
                  </pic:spPr>
                </pic:pic>
              </a:graphicData>
            </a:graphic>
          </wp:anchor>
        </w:drawing>
      </w:r>
      <w:r>
        <w:rPr>
          <w:rFonts w:cs="Times New Roman" w:ascii="Times New Roman" w:hAnsi="Times New Roman"/>
          <w:u w:val="single"/>
        </w:rPr>
        <w:t>ΝΕΟ ΕΓΓΡΑΦΟ - ΟΔΗΓΙΑ ΚΟΠΤΣΗ</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ΥΠΟΥΡΓΕΙΟ «ΤΡΟΜΟΚΡΑΤΙΑΣ ΚΑΙ ΑΠΕΙΛΩΝ ΤΩΝ ΕΚΠΑΙΔΕΥΤΙΚΩΝ»</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Το Υπουργείο Παιδείας συνεχίζει τις απειλές και την τρομοκρατία στους εκπαιδευτικούς! Με τρίτη κατά σειρά απειλητική επιστολή μέσω του ΓΓ του ΥΠΑΙΘ κ. Κόπτση επιδιώκει να εκβιάσει τους συναδέλφους που αντιστέκονται στην αντιεκπαιδευτκή πολιτική του Υπουργείου Παιδείας. </w:t>
      </w:r>
    </w:p>
    <w:p>
      <w:pPr>
        <w:pStyle w:val="Normal"/>
        <w:ind w:firstLine="720"/>
        <w:rPr>
          <w:rFonts w:ascii="Times New Roman" w:hAnsi="Times New Roman" w:cs="Times New Roman"/>
          <w:sz w:val="26"/>
          <w:szCs w:val="26"/>
        </w:rPr>
      </w:pPr>
      <w:r>
        <w:rPr>
          <w:rFonts w:cs="Times New Roman" w:ascii="Times New Roman" w:hAnsi="Times New Roman"/>
          <w:sz w:val="26"/>
          <w:szCs w:val="26"/>
        </w:rPr>
        <w:t>Η «οδηγία» - απειλή που στάλθηκε σε σχολικές μονάδες στις 24/11,  δίνει νέα παράταση για να ανέβουν οι εκθέσεις αποτίμησης για την περσινή χρονιά, ως τις 3/12. Η «οδηγία» - απειλή στάλθηκε σε σχολικές μονάδες που έχουν ανεβάσει στην πλατφόρμα του ΙΕΠ τα ενιαία κείμενα της ΔΟΕ. Τα εγκαλεί να συμμορφωθούν γιατί αλλιώς θα υπάρξουν οι προβλεπόμενες κυρώσεις.</w:t>
      </w:r>
    </w:p>
    <w:p>
      <w:pPr>
        <w:pStyle w:val="Normal"/>
        <w:ind w:firstLine="720"/>
        <w:rPr>
          <w:rFonts w:ascii="Times New Roman" w:hAnsi="Times New Roman" w:cs="Times New Roman"/>
          <w:sz w:val="26"/>
          <w:szCs w:val="26"/>
        </w:rPr>
      </w:pPr>
      <w:r>
        <w:rPr>
          <w:rFonts w:cs="Times New Roman" w:ascii="Times New Roman" w:hAnsi="Times New Roman"/>
          <w:sz w:val="26"/>
          <w:szCs w:val="26"/>
        </w:rPr>
        <w:t>Το ίδιο το Υπουργείο αναγνωρίζει ότι η διαδικασία της «αξιολόγησης» δεν προχωράει, βρίσκει σοβαρά εμπόδια και αντιστάσεις από τον κόσμο της εκπαίδευσης. Η νέα απειλή δείχνει το μέγεθος της ήττας του ΥΠΑΙΘ αφού το μόνο μέσο που έχει είναι η επιβολή με το μαστίγιο της αντιεκπαιδευτικής του πολιτικής. Αποδεικνύεται για μια ακόμη φορά ότι σκοπός τους ΔΕΝ είναι να λύσουν τα οξυμμένα προβλήματα της εκπαίδευσης. Αν ήταν σε αυτή την κατεύθυνση δε θα προχωρούσαν σε εκατοντάδες συγχωνεύσεις τμημάτων με 25 μαθητές ανά τμήμα! Δε θα άφηναν τα σχολεία στο έλεος του 4</w:t>
      </w:r>
      <w:r>
        <w:rPr>
          <w:rFonts w:cs="Times New Roman" w:ascii="Times New Roman" w:hAnsi="Times New Roman"/>
          <w:sz w:val="26"/>
          <w:szCs w:val="26"/>
          <w:vertAlign w:val="superscript"/>
        </w:rPr>
        <w:t>ου</w:t>
      </w:r>
      <w:r>
        <w:rPr>
          <w:rFonts w:cs="Times New Roman" w:ascii="Times New Roman" w:hAnsi="Times New Roman"/>
          <w:sz w:val="26"/>
          <w:szCs w:val="26"/>
        </w:rPr>
        <w:t xml:space="preserve"> κύματος πανδημίας, με ανύπαρκτα μέτρα προστασίας και πρωτόκολλα λάστιχο! Δε θα είχαν παρατημένα τα σχολικά κτίρια με τις γνωστές τραγικές συνέπειες, να πλημμυρίζουν με την πρώτη στάλα, να πέφτουν ταβάνια από τις αίθουσες, να στριμώχνονται τα παιδιά στα εκατοντάδες κοντέινερ που έχουν γεμίσει τις ανύπαρκτες πλέον αυλές των σχολείων.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Άλλες είναι οι στοχεύσεις τους και πλέον οι εκπαιδευτικοί και οι γονείς τις γνωρίζουμε πολύ καλά, αφού καθημερινά βιώνουμε στο πετσί μας τη διαχρονική αντιεκπαιδευτική πολιτική.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Η συλλογική στάση του κλάδου δείχνει πως αυτή είναι η πραγματική μας ασπίδα ώστε να μείνει ο άδικος αυτός νόμος στα χαρτιά, να μείνει ανενεργός. Αυτό μαρτυρούν και οι συνεχόμενες παρατάσεις που δίνει το ΥΠΑΙΘ. Συνεχίζουμε αποφασιστικά, μένουμε δυνατοί και συσπειρωμένοι σε κάθε Σύλλογο Διδασκόντων. Κρατάμε συλλογική και ενιαία στάση. Καλούμε το Δ.Σ. της ΔΟΕ να επαναπροκηρύξει απεργία – αποχή, ώστε να μείνει στα χαρτιά η προσπάθεια της κυβέρνησης και του ΥΠΑΙΘ να προχωρήσουν τον αυταρχικό έλεγχο των εκπαιδευτικών. Να πάρουν τις ευθύνες τους απέναντι στον κλάδο. </w:t>
      </w:r>
    </w:p>
    <w:p>
      <w:pPr>
        <w:pStyle w:val="Normal"/>
        <w:ind w:firstLine="720"/>
        <w:rPr>
          <w:rFonts w:ascii="Times New Roman" w:hAnsi="Times New Roman" w:cs="Times New Roman"/>
          <w:sz w:val="26"/>
          <w:szCs w:val="26"/>
        </w:rPr>
      </w:pPr>
      <w:r>
        <w:rPr>
          <w:rFonts w:cs="Times New Roman" w:ascii="Times New Roman" w:hAnsi="Times New Roman"/>
          <w:sz w:val="26"/>
          <w:szCs w:val="26"/>
        </w:rPr>
        <w:t>Στηρίζουμε κάθε μορφή αγώνα, κάθε μέσο που συλλογικά θα αφήσει ανενεργό τον αντιεκπαιδευτικό σχεδιασμό της κυβέρνησης.</w:t>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t>Με αποφασιστικότητα και ενότητα θα τα καταφέρουμε!</w:t>
      </w:r>
    </w:p>
    <w:p>
      <w:pPr>
        <w:pStyle w:val="Normal"/>
        <w:spacing w:before="0" w:after="160"/>
        <w:ind w:firstLine="720"/>
        <w:jc w:val="right"/>
        <w:rPr/>
      </w:pPr>
      <w:r>
        <w:rPr>
          <w:rFonts w:cs="Times New Roman" w:ascii="Times New Roman" w:hAnsi="Times New Roman"/>
          <w:sz w:val="26"/>
          <w:szCs w:val="26"/>
        </w:rPr>
        <w:t>Αθήνα, 28-11-2021</w:t>
      </w:r>
    </w:p>
    <w:sectPr>
      <w:type w:val="nextPage"/>
      <w:pgSz w:w="11906" w:h="16838"/>
      <w:pgMar w:left="1134" w:right="1133"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8:35:00Z</dcterms:created>
  <dc:creator>ACHILLEAS ZORBAS</dc:creator>
  <dc:description/>
  <cp:keywords/>
  <dc:language>en-US</dc:language>
  <cp:lastModifiedBy>S. M.</cp:lastModifiedBy>
  <dcterms:modified xsi:type="dcterms:W3CDTF">2021-11-28T18:35:00Z</dcterms:modified>
  <cp:revision>2</cp:revision>
  <dc:subject/>
  <dc:title/>
</cp:coreProperties>
</file>