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640715</wp:posOffset>
            </wp:positionH>
            <wp:positionV relativeFrom="paragraph">
              <wp:posOffset>-281940</wp:posOffset>
            </wp:positionV>
            <wp:extent cx="4074795" cy="137858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21960" r="-5" b="25951"/>
                    <a:stretch>
                      <a:fillRect/>
                    </a:stretch>
                  </pic:blipFill>
                  <pic:spPr bwMode="auto">
                    <a:xfrm>
                      <a:off x="0" y="0"/>
                      <a:ext cx="4074795" cy="1378585"/>
                    </a:xfrm>
                    <a:prstGeom prst="rect">
                      <a:avLst/>
                    </a:prstGeom>
                  </pic:spPr>
                </pic:pic>
              </a:graphicData>
            </a:graphic>
          </wp:anchor>
        </w:drawing>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Χαιρετίζουμε τους περισσότερους από 200 συναδέλφους που στήριξαν μαζικά το κείμενο υπογραφών της Αγωνιστικής Συσπείρωσης Εκπαιδευτικών, που απαιτούν να πραγματοποιηθεί Έκτακτη Γενική Συνέλευση κόντρα στη διαλυτική κατάσταση που προσπαθούν να επιβάλλουν οι άλλες δυνάμεις στο  σύλλογό μας</w:t>
      </w:r>
      <w:r>
        <w:rPr>
          <w:rFonts w:eastAsia="Times New Roman" w:cs="Times New Roman" w:ascii="Times New Roman" w:hAnsi="Times New Roman"/>
          <w:sz w:val="28"/>
          <w:szCs w:val="28"/>
        </w:rPr>
        <w:t xml:space="preserve">! Είναι η καλύτερη απάντηση απέναντι σε όσους θέλουν τον κλάδο αδρανή, το σύλλογό μας μακριά από κάθε προσπάθεια οργάνωσης της πάλης!  </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Δεν θα επιτρέψουμε να παραμένει το ΔΣ πλήρως ανενεργό, να μην εκπροσωπούμαστε για τα επόμενα 2 χρόνια στην Ομοσπονδία σε μια περίοδο τόσο κρίσιμη, που είναι αναγκαία περισσότερο από ποτέ η εκλογή αντιπροσώπων αγωνιστών για να μπορέσουμε να αντιπαλέψουμε τη ζοφερή πραγματικότητα που έχουν διαμορφώσει διαχρονικά οι κυβερνήσεις για τη ζωή μας και τη μόρφωση των μαθητών μας! </w:t>
      </w:r>
    </w:p>
    <w:p>
      <w:pPr>
        <w:pStyle w:val="Normal1"/>
        <w:ind w:right="6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Βρισκόμαστε στο πλάι των συναδέλφων σε κάθε μικρό και μεγάλο ζήτημα που προκύπτει, οργανώνουμε την πάλη μας, διεκδικούμε τη ζωή και το σχολείο που μας αξίζει κόντρα στις δυνάμεις που  μας θέλουν αδρανείς, μακριά από την αγωνιστική συμπόρευση με τα υπόλοιπα εργατικά σωματεία, τους γονείς, τους μαθητές μας! </w:t>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Μπορούμε να ανατρέψουμε την απαράδεκτη κατάσταση που συνεχίζεται στο  ΔΣ της ΕΛΜΕ! </w:t>
      </w:r>
      <w:r>
        <w:rPr>
          <w:rFonts w:eastAsia="Times New Roman" w:cs="Times New Roman" w:ascii="Times New Roman" w:hAnsi="Times New Roman"/>
          <w:b/>
          <w:sz w:val="28"/>
          <w:szCs w:val="28"/>
          <w:u w:val="single"/>
        </w:rPr>
        <w:t>Απαιτούμε εδώ και τώρα το εκλεγμένο Δ.Σ. να υλοποιήσει τη δίκαιη απαίτηση των συναδέλφων! Να πάρει απόφαση για άμεση πραγματοποίηση Γενικής Συνέλευσης</w:t>
      </w:r>
      <w:r>
        <w:rPr>
          <w:rFonts w:eastAsia="Times New Roman" w:cs="Times New Roman" w:ascii="Times New Roman" w:hAnsi="Times New Roman"/>
          <w:b/>
          <w:sz w:val="28"/>
          <w:szCs w:val="28"/>
        </w:rPr>
        <w:t xml:space="preserve"> για τα οξυμμένα προβλήματα των σχολείων και την διεξαγωγή εκλογών για αντιπροσώπους στο συνέδριο της ΟΛΜΕ!</w:t>
      </w:r>
    </w:p>
    <w:p>
      <w:pPr>
        <w:pStyle w:val="Normal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Την Παρασκευή 3 Ιούνη συμμετέχουμε μαζικά στη συγκέντρωση ενάντια στην αναστολή λειτουργίας του Καραμανδάνειου Νοσοκομείου στις 19:30 στην πλ. Γεωργίου.</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 xml:space="preserve"> Η υγεία είναι κοινωνικό αγαθό! Δεν θα τους επιτρέψουμε να παίζουν με τη ζωή των μαθητών και των παιδιών μας!     </w:t>
      </w:r>
    </w:p>
    <w:p>
      <w:pPr>
        <w:pStyle w:val="Normal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jc w:val="right"/>
        <w:rPr>
          <w:rFonts w:ascii="Times New Roman" w:hAnsi="Times New Roman" w:eastAsia="Times New Roman" w:cs="Times New Roman"/>
          <w:sz w:val="28"/>
          <w:szCs w:val="28"/>
        </w:rPr>
      </w:pPr>
      <w:bookmarkStart w:id="0" w:name="_heading=h.gjdgxs"/>
      <w:bookmarkEnd w:id="0"/>
      <w:r>
        <w:rPr>
          <w:rFonts w:eastAsia="Times New Roman" w:cs="Times New Roman" w:ascii="Times New Roman" w:hAnsi="Times New Roman"/>
          <w:sz w:val="28"/>
          <w:szCs w:val="28"/>
        </w:rPr>
        <w:t>2/6/2022</w:t>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Georgia">
    <w:charset w:val="00"/>
    <w:family w:val="auto"/>
    <w:pitch w:val="default"/>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l-GR"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Style8">
    <w:name w:val="Προεπιλεγμένη γραμματοσειρά"/>
    <w:qForma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0"/>
      <w:szCs w:val="20"/>
      <w:lang w:val="el-GR" w:bidi="ar-SA" w:eastAsia="zh-CN"/>
    </w:rPr>
  </w:style>
  <w:style w:type="paragraph" w:styleId="WWnormal">
    <w:name w:val="WW-normal"/>
    <w:qFormat/>
    <w:pPr>
      <w:widowControl/>
      <w:bidi w:val="0"/>
    </w:pPr>
    <w:rPr>
      <w:rFonts w:ascii="Calibri" w:hAnsi="Calibri" w:eastAsia="Calibri" w:cs="Calibri"/>
      <w:color w:val="auto"/>
      <w:sz w:val="20"/>
      <w:szCs w:val="20"/>
      <w:lang w:val="el-GR" w:bidi="ar-SA" w:eastAsia="zh-CN"/>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44:00Z</dcterms:created>
  <dc:creator>user</dc:creator>
  <dc:description/>
  <dc:language>en-US</dc:language>
  <cp:lastModifiedBy>user</cp:lastModifiedBy>
  <dcterms:modified xsi:type="dcterms:W3CDTF">2022-06-03T06:44:00Z</dcterms:modified>
  <cp:revision>2</cp:revision>
  <dc:subject/>
  <dc:title/>
</cp:coreProperties>
</file>