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Κοινή ανακοίνωση των ΕΛΜΕ της Α΄ Αθήνας σχετικά με το έγγραφο της ΔΔΕ </w:t>
        <w:br/>
        <w:t>Α΄ Αθήνας με θέμα «Ενημέρωση για τη διαχείριση απεργιών-στάσεων εργασία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ΔΔΕ Α΄ Αθήνας, με έγγραφο που έστειλε από το τμήμα Οικονομικών στις 29/9 στις σχολικές μονάδες, με θέμα «Ενημέρωση για τη διαχείριση απεργιών-στάσεων εργασίας», ζητά από τους εκπαιδευτικούς να καταθέτουν χειρόγραφη υπεύθυνη δήλωση  για τη συμμετοχή τους σε απεργίες και στάσεις εργασίας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 συγκεκριμένο έγγραφο έχουν καταγγείλει  όλες οι ΕΛΜΕ της Α΄ Αθήνας και έχουν έγκαιρα απαιτήσει την ΑΜΕΣΗ απόσυρση του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συμμετοχή στην απεργία είναι αναφαίρετο δικαίωμα όλων των εργαζομένων, και η απαίτηση για κατάθεση υπεύθυνης δήλωσης δεν έχει καμία απολύτως νομική βάση. Είναι μια ακόμη αυταρχική και εντελώς κατακριτέα πρακτική της ΔΔΕ Α΄ Αθήνας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Απαιτούμε από τον ΔΔΕ Α΄ Αθήνας Αθανάσιο Νικολόπουλο έστω και τώρα να αποσύρει την παραπάνω οδηγία που δεν υπογράφει καν ο ίδιος. Καλούμε τους διευθυντές να μην υιοθετούν αυτές τις ανυπόστατες απαιτήσεις. Καλούμε όλους τους συναδέλφους και τις συναδέλφισσες να μην υπογράψουν καμία υπεύθυνη δήλωση συμμετοχής  σε απεργία-αποχή-στάση εργασίας,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πουθενά δεν προκύπτει εκ του νόμου τέτοιου είδους υποχρέωση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Τα σωματεία της Α΄ Αθήνας: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Α΄ ΕΛΜΕ, Β΄ ΕΛΜΕ, Γ΄ ΕΛΜΕ,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Ζ΄ ΕΛΜΕ, Ε΄ ΕΛΜΕ, Στ΄ ΕΛΜΕ</w:t>
      </w:r>
    </w:p>
    <w:p>
      <w:pPr>
        <w:pStyle w:val="Normal"/>
        <w:tabs>
          <w:tab w:val="clear" w:pos="720"/>
          <w:tab w:val="left" w:pos="5948" w:leader="none"/>
        </w:tabs>
        <w:spacing w:lineRule="auto" w:line="240" w:before="0" w:after="0"/>
        <w:ind w:firstLine="284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Calibri"/>
          <w:color w:val="222222"/>
          <w:sz w:val="24"/>
          <w:szCs w:val="24"/>
          <w:shd w:fill="FFFFFF" w:val="clear"/>
        </w:rPr>
      </w:pPr>
      <w:r>
        <w:rPr>
          <w:rFonts w:cs="Calibri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4:00Z</dcterms:created>
  <dc:creator>user</dc:creator>
  <dc:description/>
  <dc:language>en-US</dc:language>
  <cp:lastModifiedBy>user</cp:lastModifiedBy>
  <dcterms:modified xsi:type="dcterms:W3CDTF">2022-10-17T13:04:00Z</dcterms:modified>
  <cp:revision>3</cp:revision>
  <dc:subject/>
  <dc:title/>
</cp:coreProperties>
</file>