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09" w:right="139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ΑΝΑΚΟΙΝΩΣΗ-ΚΑΤΑΓΓΕΛΙ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«Το Δ.Σ. της ΕΛΜΕ Φωκίδας μετά από συνεδρίαση που πραγματοποιήθηκε σήμερα 1/9/2016 και σε συνεργασία με τους αιρετούς του ΠΥΣΔΕ Ν. Φωκίδας, καταλήγει σε κοινή απόφαση με την οποία </w:t>
      </w:r>
      <w:r>
        <w:rPr>
          <w:b/>
          <w:sz w:val="28"/>
          <w:szCs w:val="28"/>
        </w:rPr>
        <w:t xml:space="preserve">καταδικάζει </w:t>
      </w:r>
      <w:r>
        <w:rPr>
          <w:sz w:val="28"/>
          <w:szCs w:val="28"/>
        </w:rPr>
        <w:t xml:space="preserve">την τακτική του ΥΠΠΕΘ, το οποίο με εγκυκλίους του προς τις Διευθύνσεις Πρωτοβάθμιας και Δευτεροβάθμιας Εκπαίδευσης καλεί τα Υπηρεσιακά Συμβούλια να συνεδριάσουν και </w:t>
      </w:r>
      <w:r>
        <w:rPr>
          <w:b/>
          <w:sz w:val="28"/>
          <w:szCs w:val="28"/>
        </w:rPr>
        <w:t>σε ασφυκτικές ημερομηνίες να προχωρήσουν στις τοποθετήσεις εκπαιδευτικώ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μέχρι τις 30 Αυγούστου να τελειώσουν με όλες τις υπηρεσιακές μεταβολές (λειτουργικά υπεράριθμων, διάθεση ΠΥΣΔΕ-ΠΥΣΠΕ αποσπασμένων, συμπλήρωση ωραρίου), την 1 Σεπτέμβρη να γίνουν κοινές συνεδριάσεις ΠΥΣΔΕ-ΠΥΣΠΕ για τοποθέτηση κοινών ειδικοτήτων έτσι ώστε μέχρι τις 2 Σεπτέμβρη να γίνει η «διαδικασία αποσπάσεων πλεοναζόντων εκπαιδευτικών»).</w:t>
      </w:r>
      <w:r>
        <w:rPr>
          <w:sz w:val="28"/>
          <w:szCs w:val="28"/>
        </w:rPr>
        <w:t xml:space="preserve"> Και όλα αυτά χωρίς </w:t>
      </w:r>
      <w:r>
        <w:rPr>
          <w:b/>
          <w:sz w:val="28"/>
          <w:szCs w:val="28"/>
        </w:rPr>
        <w:t>να  έχουν συνεδριάσει οι Σύλλογοι Διδασκόντων</w:t>
      </w:r>
      <w:r>
        <w:rPr>
          <w:sz w:val="28"/>
          <w:szCs w:val="28"/>
        </w:rPr>
        <w:t xml:space="preserve"> για να ορίσουν τις Α ΄και Β΄ αναθέσεις με βάση τις ανάγκες του σχολείου και να αποστείλουν τα κενά και τα πλεονάσματα </w:t>
      </w:r>
      <w:r>
        <w:rPr>
          <w:b/>
          <w:sz w:val="28"/>
          <w:szCs w:val="28"/>
        </w:rPr>
        <w:t>και χωρίς να υπάρχει η πραγματική εικόνα των κενών</w:t>
      </w:r>
      <w:r>
        <w:rPr>
          <w:sz w:val="28"/>
          <w:szCs w:val="28"/>
        </w:rPr>
        <w:t xml:space="preserve"> στα σχολεία </w:t>
      </w:r>
      <w:r>
        <w:rPr>
          <w:sz w:val="24"/>
          <w:szCs w:val="24"/>
        </w:rPr>
        <w:t>(όπως προκύπτει από εγγραφές και  μετεγγραφές, δημιουργία τμημάτων Ο.Π και τομέων και ειδικοτήτων στα ΕΠΑΛ, άδειες, υπηρεσιακές μεταβολές κ.α. 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Η εγκύκλιος αυτή έρχεται ως συνέχεια </w:t>
      </w:r>
      <w:r>
        <w:rPr>
          <w:b/>
          <w:sz w:val="28"/>
          <w:szCs w:val="28"/>
        </w:rPr>
        <w:t>της πολιτικής των περικοπών, των μηδενικών διορισμών, και της γενίκευσης της κινητικότητα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ρόκειται </w:t>
      </w:r>
      <w:r>
        <w:rPr>
          <w:b/>
          <w:sz w:val="28"/>
          <w:szCs w:val="28"/>
        </w:rPr>
        <w:t>για απαξίωση των συλλογικών οργάνων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περιφρόνηση της λειτουργίας των ΠΥΣΔ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παραπέμπει στο αντιδραστικό καθηκοντολόγιο του 2002, αφού σε περίπτωση αδυναμίας συνεδριάσεων των Υπηρεσιακών Συμβουλίων, τονίζεται ότι η διαδικασία τοποθετήσεων στις Διευθύνσεις πρέπει να γίνει με απόφαση των Διευθυντών Εκπαίδευσης)</w:t>
      </w:r>
      <w:r>
        <w:rPr>
          <w:sz w:val="28"/>
          <w:szCs w:val="28"/>
        </w:rPr>
        <w:t xml:space="preserve"> και </w:t>
      </w:r>
      <w:r>
        <w:rPr>
          <w:b/>
          <w:sz w:val="28"/>
          <w:szCs w:val="28"/>
        </w:rPr>
        <w:t xml:space="preserve">επίθεση στις εργασιακές σχέσεις </w:t>
      </w:r>
      <w:r>
        <w:rPr>
          <w:sz w:val="28"/>
          <w:szCs w:val="28"/>
        </w:rPr>
        <w:t xml:space="preserve">στα πλαίσια των μνημονιακών πολιτικών, που εντέλει αποβαίνουν σε βάρος και των μαθητών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Καλούμε</w:t>
      </w:r>
      <w:r>
        <w:rPr>
          <w:sz w:val="28"/>
          <w:szCs w:val="28"/>
        </w:rPr>
        <w:t xml:space="preserve"> το </w:t>
      </w:r>
      <w:r>
        <w:rPr>
          <w:b/>
          <w:sz w:val="28"/>
          <w:szCs w:val="28"/>
        </w:rPr>
        <w:t>ΠΥΣΔΕ Ν. Φωκίδας να απέχει από το επικοινωνιακό παιχνίδι του Υπουργείου</w:t>
      </w:r>
      <w:r>
        <w:rPr>
          <w:sz w:val="28"/>
          <w:szCs w:val="28"/>
        </w:rPr>
        <w:t xml:space="preserve"> που θέλει να δείξει στα κανάλια ότι «θα λειτουργήσουν τα σχολεία δίχως προβλήματα». Οι Δ/ντές Εκπαίδευσης οφείλουν να σεβαστούν τον κλάδο, τις κατακτήσεις και τα δικαιώματά του και να μην προχωρήσουν σε αποφάσεις αγνοώντας το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μία εκβιαστική τοποθέτηση συναδέλφου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 ΕΛΜΕ Φωκίδας έχοντας καταδικάσει με την </w:t>
      </w:r>
      <w:r>
        <w:rPr>
          <w:b/>
          <w:sz w:val="28"/>
          <w:szCs w:val="28"/>
          <w:u w:val="single"/>
        </w:rPr>
        <w:t>παραπάνω ομόφωνη απόφασή της</w:t>
      </w:r>
      <w:r>
        <w:rPr>
          <w:b/>
          <w:sz w:val="28"/>
          <w:szCs w:val="28"/>
        </w:rPr>
        <w:t xml:space="preserve"> (Πράξη 30/1-9-2016) τις τακτικές και προσπάθειες του Υπουργείου, οι οποίες επαναλαμβάνονται δυστυχώς και τη φετινή χρονιά, με ασφυκτικότερα μάλιστα χρονικά πλαίσια,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ΚΑΛΕΙ </w:t>
      </w:r>
      <w:r>
        <w:rPr>
          <w:b/>
          <w:sz w:val="28"/>
          <w:szCs w:val="28"/>
        </w:rPr>
        <w:t xml:space="preserve">τα μέλη της σε </w:t>
      </w:r>
      <w:r>
        <w:rPr>
          <w:b/>
          <w:sz w:val="28"/>
          <w:szCs w:val="28"/>
          <w:u w:val="single"/>
        </w:rPr>
        <w:t>παράσταση διαμαρτυρίας</w:t>
      </w:r>
      <w:r>
        <w:rPr>
          <w:b/>
          <w:sz w:val="28"/>
          <w:szCs w:val="28"/>
        </w:rPr>
        <w:t xml:space="preserve"> στα γραφεία της  ΔΔΕ Φωκίδας, την Τρίτη 29/8/2017 και ώρα 9.30 π.μ., καθώς τη μέρα αυτή έχει προγραμματιστεί και ΠΥΣΔΕ με κύριο θέμα τη «</w:t>
      </w:r>
      <w:r>
        <w:rPr>
          <w:b/>
          <w:bCs/>
          <w:sz w:val="28"/>
          <w:szCs w:val="28"/>
        </w:rPr>
        <w:t xml:space="preserve">Σύνταξη πίνακα λειτουργικών κενών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α αποσυρθεί άμεσα ο «Προγραμματισμός ενεργειών με σκοπό την ομαλή έναρξη της νέας σχολικής χρονιάς», γιατί δημιουργεί τεράστια προβλήματα στη λειτουργία των σχολείων και στη διαδικασία των υπηρεσιακών μεταβολών.</w:t>
      </w:r>
    </w:p>
    <w:p>
      <w:pPr>
        <w:pStyle w:val="Normal"/>
        <w:jc w:val="both"/>
        <w:rPr/>
      </w:pPr>
      <w:r>
        <w:rPr>
          <w:rStyle w:val="Appleconvertedspace"/>
          <w:rFonts w:cs="Arial Narrow" w:ascii="Arial Narrow" w:hAnsi="Arial Narrow"/>
          <w:b/>
          <w:bCs/>
          <w:color w:val="222222"/>
          <w:sz w:val="19"/>
          <w:szCs w:val="19"/>
          <w:shd w:fill="FFFFFF" w:val="clear"/>
        </w:rPr>
        <w:t> </w:t>
      </w:r>
      <w:r>
        <w:rPr>
          <w:sz w:val="28"/>
          <w:szCs w:val="28"/>
        </w:rPr>
        <w:t>Για τα προβλήματα της εκπαίδευσης δε φταίνε οι εκπαιδευτικοί, αλλά οι εγκληματικές περικοπές κι οι αντεκπαιδευτικές πολιτικές των κυβερνήσεων.</w:t>
      </w:r>
    </w:p>
    <w:p>
      <w:pPr>
        <w:pStyle w:val="Normal"/>
        <w:spacing w:before="0" w:after="160"/>
        <w:jc w:val="center"/>
        <w:rPr/>
      </w:pPr>
      <w:r>
        <w:rPr>
          <w:rFonts w:cs="Arial Narrow" w:ascii="Arial Narrow" w:hAnsi="Arial Narrow"/>
          <w:b/>
          <w:bCs/>
          <w:color w:val="222222"/>
          <w:shd w:fill="FFFFFF" w:val="clear"/>
        </w:rPr>
        <w:t>ΚΑΝΕΝΑΣ ΣΥΝΑΔΕΛΦΟΣ ΔΕΝ ΠΕΡΙΣΣΕΥΕI</w:t>
      </w:r>
      <w:r>
        <w:rPr>
          <w:rStyle w:val="Appleconvertedspace"/>
          <w:rFonts w:cs="Arial Narrow" w:ascii="Arial Narrow" w:hAnsi="Arial Narrow"/>
          <w:b/>
          <w:bCs/>
          <w:color w:val="222222"/>
          <w:shd w:fill="FFFFFF" w:val="clear"/>
        </w:rPr>
        <w:t xml:space="preserve"> . </w:t>
      </w:r>
      <w:r>
        <w:rPr>
          <w:rFonts w:cs="Arial Narrow" w:ascii="Arial Narrow" w:hAnsi="Arial Narrow"/>
          <w:b/>
          <w:bCs/>
          <w:color w:val="222222"/>
          <w:shd w:fill="FFFFFF" w:val="clear"/>
        </w:rPr>
        <w:t>ΜΑΖΙΚΟΙ ΔΙΟΡΙΣΜΟΙ ΜΟΝΙΜΩΝ ΕΚΠΑΙΔΕΥΤΙΚΩΝ ΤΩΡΑ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7:20:00Z</dcterms:created>
  <dc:creator>Αποστόλης</dc:creator>
  <dc:description/>
  <dc:language>en-US</dc:language>
  <cp:lastModifiedBy>Αποστόλης</cp:lastModifiedBy>
  <dcterms:modified xsi:type="dcterms:W3CDTF">2017-08-28T17:20:00Z</dcterms:modified>
  <cp:revision>2</cp:revision>
  <dc:subject/>
  <dc:title/>
</cp:coreProperties>
</file>