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050" w:hanging="0"/>
        <w:rPr>
          <w:rFonts w:ascii="Calibri" w:hAnsi="Calibri" w:cs="ComicSansMS-Bold"/>
          <w:bCs/>
          <w:sz w:val="26"/>
          <w:szCs w:val="26"/>
        </w:rPr>
      </w:pPr>
      <w:r>
        <w:rPr>
          <w:rFonts w:cs="ComicSansMS-Bold" w:ascii="Calibri" w:hAnsi="Calibri"/>
          <w:bCs/>
          <w:sz w:val="26"/>
          <w:szCs w:val="2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3550"/>
      </w:tblGrid>
      <w:tr>
        <w:trPr>
          <w:trHeight w:val="31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ΛΞΜε" w:cs="Mangal"/>
                <w:kern w:val="2"/>
                <w:lang w:eastAsia="hi-IN" w:bidi="hi-IN"/>
              </w:rPr>
            </w:pPr>
            <w:r>
              <w:rPr>
                <w:rFonts w:eastAsia="SimSun;ΛΞΜε" w:cs="Mangal"/>
                <w:kern w:val="2"/>
                <w:lang w:eastAsia="hi-IN" w:bidi="hi-IN"/>
              </w:rPr>
              <w:t>Ζ΄ ΕΛΜΕ ΑΘΗΝΑ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eastAsia="SimSun;ΛΞΜε" w:cs="Mangal"/>
                <w:kern w:val="2"/>
                <w:lang w:eastAsia="hi-IN" w:bidi="hi-IN"/>
              </w:rPr>
              <w:t xml:space="preserve">Υμηττός, 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28 /06</w:t>
            </w:r>
            <w:r>
              <w:rPr>
                <w:rFonts w:eastAsia="SimSun;ΛΞΜε" w:cs="Mangal"/>
                <w:kern w:val="2"/>
                <w:lang w:eastAsia="hi-IN" w:bidi="hi-IN"/>
              </w:rPr>
              <w:t>/201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eastAsia="SimSun;ΛΞΜε" w:cs="Mangal"/>
                <w:kern w:val="2"/>
                <w:lang w:eastAsia="hi-IN" w:bidi="hi-IN"/>
              </w:rPr>
              <w:t>Τηλ.  : 210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9752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eastAsia="SimSun;ΛΞΜε" w:cs="Mangal"/>
                <w:kern w:val="2"/>
                <w:lang w:eastAsia="hi-IN" w:bidi="hi-IN"/>
              </w:rPr>
              <w:t xml:space="preserve">Α.Π: 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eastAsia="SimSun;ΛΞΜε" w:cs="Mangal"/>
                <w:kern w:val="2"/>
                <w:lang w:val="en-US" w:eastAsia="hi-IN" w:bidi="hi-IN"/>
              </w:rPr>
              <w:t>FAX</w:t>
            </w:r>
            <w:r>
              <w:rPr>
                <w:rFonts w:eastAsia="SimSun;ΛΞΜε" w:cs="Mangal"/>
                <w:kern w:val="2"/>
                <w:lang w:eastAsia="hi-IN" w:bidi="hi-IN"/>
              </w:rPr>
              <w:t xml:space="preserve"> : 210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97048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ΛΞΜε" w:cs="Mangal"/>
                <w:kern w:val="2"/>
                <w:lang w:eastAsia="hi-IN" w:bidi="hi-IN"/>
              </w:rPr>
              <w:t xml:space="preserve">ΠΡΟΣ: </w:t>
            </w:r>
            <w:r>
              <w:rPr/>
              <w:t>Καθηγητές Ζ΄ΕΛΜ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SimSun;ΛΞΜε" w:cs="Mangal"/>
                <w:kern w:val="2"/>
                <w:lang w:eastAsia="hi-IN" w:bidi="hi-IN"/>
              </w:rPr>
            </w:pPr>
            <w:r>
              <w:rPr/>
              <w:t>ΚΟΙΝ.: ΟΛΜΕ, Π.Δ.Ε., Δ.Δ.Ε. Αθήνας</w:t>
            </w:r>
          </w:p>
        </w:tc>
      </w:tr>
      <w:tr>
        <w:trPr>
          <w:trHeight w:val="31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ΛΞΜε" w:cs="Mangal"/>
                <w:kern w:val="2"/>
                <w:lang w:eastAsia="hi-IN" w:bidi="hi-IN"/>
              </w:rPr>
            </w:pPr>
            <w:r>
              <w:rPr>
                <w:rFonts w:eastAsia="SimSun;ΛΞΜε" w:cs="Mangal"/>
                <w:kern w:val="2"/>
                <w:lang w:val="en-US" w:eastAsia="hi-IN" w:bidi="hi-IN"/>
              </w:rPr>
              <w:t>email</w:t>
            </w:r>
            <w:r>
              <w:rPr>
                <w:rFonts w:eastAsia="SimSun;ΛΞΜε" w:cs="Mangal"/>
                <w:kern w:val="2"/>
                <w:lang w:eastAsia="hi-IN" w:bidi="hi-IN"/>
              </w:rPr>
              <w:t xml:space="preserve">: </w:t>
            </w:r>
            <w:hyperlink r:id="rId2">
              <w:r>
                <w:rPr>
                  <w:rStyle w:val="InternetLink"/>
                  <w:rFonts w:eastAsia="SimSun;ΛΞΜε" w:cs="Mangal"/>
                  <w:color w:val="000080"/>
                  <w:kern w:val="2"/>
                  <w:lang w:eastAsia="hi-IN" w:bidi="hi-IN"/>
                </w:rPr>
                <w:t>zelmeathinas@gmail.com</w:t>
              </w:r>
            </w:hyperlink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ΛΞΜε" w:cs="Mangal"/>
                <w:kern w:val="2"/>
                <w:lang w:val="en-US" w:eastAsia="hi-IN" w:bidi="hi-IN"/>
              </w:rPr>
            </w:pPr>
            <w:r>
              <w:rPr>
                <w:rFonts w:eastAsia="SimSun;ΛΞΜε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ind w:right="-9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ΑΝΑΚΟΙΝΩΣΗ ΓΙΑ ΤΙΣ ΕΓΓΡΑΦΕΣ ΣΤΑ ΕΠΑ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Το Δ.Σ. της Ζ΄ ΕΛΜΕ συζήτησε τα προβλήματα που προκύπτουν από την ηλεκτρονική εγγραφή μαθητών στα ΕΠΑΛ και την απόφαση του Υπουργείου Παιδείας να εγκρίνει τα τμήματα στη διάρκεια του καλοκαιριού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Συγκεκριμένα στα ΕΠΑΛ της περιοχής μας έμειναν εκτός ηλεκτρονικής πλατφόρμας εγγραφών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- Στο ΕΠΑΛ Καισαριανής η Ειδικότητα Συντήρησης και Αποκατάστασης Έργων Τέχνης (μοναδικό τμήμα στην Α΄ Αθήνας), καθώς και η Ειδικότητα Τεχνικού Εγκαταστάσεων Ψύξης, Αερισμού και Κλιματισμού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Στο ΕΠΑΛ Ηλιούπολης η Ειδικότητα Βοηθού Νοσηλευτή, που επειδή ήταν ολιγομελές το σχολ. έτος 2016-17, με ευθύνη του Υπουργείου Παιδείας, οι μαθητές του είχαν μεταφερθεί στο ΕΠΑΛ Υμηττού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Απαιτούμε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Να παραμείνει ανοικτή η ηλεκτρονική πλατφόρμα με όλους τους τομείς και τις ειδικότητες, να δοθεί ο απαραίτητος χρόνος στους μαθητές να εγγραφούν ή μετεγγραφούν και τα τμήματα, οι τομείς και οι ειδικότητες των ΕΠΑΛ να δημιουργηθούν στις 20 Σεπτέμβρη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Να εγκριθούν και να λειτουργήσουν όλα τα ολιγομελή τμήματα, που θα δημιουργηθούν μέχρι τις 20 Σεπτέμβρ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Η ΠΡΟΕΔΡΟΣ                                                                             Η Γ. ΓΡΑΜΜΑΤΕ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ρρέ Γιώτα                                                                                 Κυριακού Κλαίρη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67056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16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meathinas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8:00Z</dcterms:created>
  <dc:creator>Clairy</dc:creator>
  <dc:description/>
  <cp:keywords/>
  <dc:language>en-US</dc:language>
  <cp:lastModifiedBy>Admin</cp:lastModifiedBy>
  <dcterms:modified xsi:type="dcterms:W3CDTF">2017-06-29T11:08:00Z</dcterms:modified>
  <cp:revision>2</cp:revision>
  <dc:subject/>
  <dc:title>Ζ΄ ΕΛΜΕ ΑΘΗΝΑΣ</dc:title>
</cp:coreProperties>
</file>