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Παράταση Σχολικού Έτους σε πολλά Σχολεία Δεύτερης Ευκαιρίας (ΣΔ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ΚΥΒΕΡΝΗΣΗ ΑΝΟΙΓΕΙ ΤΟ ΔΡΟΜΟ ΓΙΑ ΛΕΙΤΟΥΡΓΙΑ ΤΩΝ ΣΧΟΛΕΙΩΝ ΚΑΙ ΕΡΓΑΣΙΑ ΤΩΝ ΕΚΠΑΙΔΕΥΤΙΚΩΝ ΜΕΣΑ ΣΤΟΝ ΙΟΥΛΗ (ΚΑΙ ΣΑΒΒΑΤΑ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Με εγκύκλιο που απέστειλε το Υπουργείο Παιδείας στα Σχολεία Δεύτερης Ευκαιρίας (ΣΔΕ) όλης της χώρας (</w:t>
      </w:r>
      <w:r>
        <w:rPr>
          <w:rFonts w:cs="Arial"/>
        </w:rPr>
        <w:t xml:space="preserve">Αρ. Πρωτ.: Κ1/105738/23-06-2017) 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παρακαλούνται ... οι Διευθυντές και οι Υποδιευθυντές να προσέρχονται στο Σχολείο μέχρι τη λήξη του διδακτικού έτους (ως το τέλος Ιουλίου), προκειμένου να εξασφαλισθεί η εύρυθμη λειτουργία των σχολείων και η ομαλή ολοκλήρωση του εκπαιδευτικού έργου</w:t>
      </w:r>
      <w:r>
        <w:rPr>
          <w:sz w:val="24"/>
          <w:szCs w:val="24"/>
        </w:rPr>
        <w:t>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Θυμίζουμε ότι με την αριθμ.66586/Κ1/24-4-2017 Υπουργική Απόφαση η Κυβέρνηση παρέτεινε το διδακτικό έτος σε πολλά ΣΔΕ μέχρι 31 Ιουλίου (και Σάββατα), προκειμένου να καλυφθεί η ύλη (ανάμεσά τους και το 1ο ΣΔΕ Κορυδαλλού). Κι' αυτό γιατί, οι προσλήψεις των ωρομίσθιων συναδέλφων (έτσι καλύπτονται τα κενά στα ΣΔΕ) έγιναν κατά κύριο λόγο μέσα στο Μάιο!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Η απόφαση αυτή της Κυβέρνησης ΣΥΡΙΖΑ-ΑΝΕΛ ανοίγει επικίνδυνους δρόμους για λειτουργία των σχολείων μέσα στο καλοκαίρι και για δωρεάν εργασία εκπαιδευτικών μέσα στον Ιούλη. Οι Διευθυντές και Υποδιευθυντές είναι μόνιμοι εκπαιδευτικοί, αποσπασμένοι στα ΣΔΕ, που "</w:t>
      </w:r>
      <w:r>
        <w:rPr>
          <w:i/>
          <w:sz w:val="24"/>
          <w:szCs w:val="24"/>
        </w:rPr>
        <w:t>παρακαλούνται</w:t>
      </w:r>
      <w:r>
        <w:rPr>
          <w:sz w:val="24"/>
          <w:szCs w:val="24"/>
        </w:rPr>
        <w:t xml:space="preserve">" (αλήθεια τι σημαίνει αυτό;) να δουλέψουν δωρεάν Σάββατα και Ιούλιο. Ανοίγει ο δρόμος ώστε να παρατείνεται το σχολικό έτος και στα υπόλοιπα σχολεία με διάφορα προσχήματα, π.χ. απεργιακές  κινητοποιήσεις εκπαιδευτικών ή μαθητικές κινητοποιήσεις κ.α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Ταυτόχρονα, τις συνέπειες της πολιτικής της αδιοριστίας, των κενών και του μνημονιακού "κόφτη" στις δαπάνες για την Εκπαίδευση, βιώνουν και οι μαθητές των ΣΔΕ. Πρόκειται για σκληρά εργαζόμενους ανθρώπους ή άνεργους που ψάχνουν για δουλειά, που καλούνται να παρακολουθήσουν μαθήματα μέσα στον Ιούλη (και Σάββατα), ανατρέποντας τον οικογενειακό τους προγραμματισμό, στερώντας τους τον απαραίτητο χρόνο ξεκούραση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Η καταστρατήγηση εργασιακών δικαιωμάτων συναδέλφων που έχουν αποσπαστεί ή διατεθεί σε δομές της μη τυπικής εκπαίδευσης (ΣΔΕ, ΙΕΚ) αποτελεί πλέον καθεστώς. Αναπληρώσεις μαθημάτων σε περίπτωση συμμετοχής σε Απεργία, πιέσεις για εργασία πέραν του ωραρίου κ.α. είναι ορισμένα μόνο παραδείγματα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Απαιτούμε:</w:t>
      </w:r>
    </w:p>
    <w:p>
      <w:pPr>
        <w:pStyle w:val="ListParagraph"/>
        <w:numPr>
          <w:ilvl w:val="1"/>
          <w:numId w:val="1"/>
        </w:numPr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>την άμεση απόσυρση της εγκυκλίου (</w:t>
      </w:r>
      <w:r>
        <w:rPr>
          <w:rFonts w:cs="Arial"/>
        </w:rPr>
        <w:t xml:space="preserve">Αρ. Πρωτ.: Κ1/105738/23-06-2017) </w:t>
      </w:r>
      <w:r>
        <w:rPr>
          <w:sz w:val="24"/>
          <w:szCs w:val="24"/>
        </w:rPr>
        <w:t xml:space="preserve">που υποχρεώνει Διευθυντές και Υποδιευθυντές των ΣΔΕ να εργαστούν Σάββατα και Ιούλιο μήνα! Δεν δεχόμαστε την καταπάτηση εργασιακών δικαιωμάτων. </w:t>
      </w:r>
    </w:p>
    <w:p>
      <w:pPr>
        <w:pStyle w:val="ListParagraph"/>
        <w:numPr>
          <w:ilvl w:val="1"/>
          <w:numId w:val="1"/>
        </w:numPr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θεσπιστεί επίδομα θέσης ευθύνης και για τους Υποδιευθυντές των ΣΔΕ, όπως ισχύει για τους Διευθυντές. </w:t>
      </w:r>
    </w:p>
    <w:p>
      <w:pPr>
        <w:pStyle w:val="ListParagraph"/>
        <w:numPr>
          <w:ilvl w:val="1"/>
          <w:numId w:val="1"/>
        </w:numPr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Να γίνουν προσλήψεις μόνιμων εκπαιδευτικών για την κάλυψη των κενών των ΣΔΕ και την εξασφάλιση της έγκαιρης και απρόσκοπτης λειτουργίας τους.</w:t>
      </w:r>
    </w:p>
    <w:p>
      <w:pPr>
        <w:pStyle w:val="ListParagraph"/>
        <w:spacing w:lineRule="auto" w:line="240"/>
        <w:ind w:left="426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49:00Z</dcterms:created>
  <dc:creator>ΛΙΑΚΟΣ</dc:creator>
  <dc:description/>
  <dc:language>en-US</dc:language>
  <cp:lastModifiedBy>ΛΙΑΚΟΣ</cp:lastModifiedBy>
  <dcterms:modified xsi:type="dcterms:W3CDTF">2017-06-2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