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2450465</wp:posOffset>
            </wp:positionH>
            <wp:positionV relativeFrom="paragraph">
              <wp:posOffset>367030</wp:posOffset>
            </wp:positionV>
            <wp:extent cx="1861820" cy="65532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4" r="-5" b="-14"/>
                    <a:stretch>
                      <a:fillRect/>
                    </a:stretch>
                  </pic:blipFill>
                  <pic:spPr bwMode="auto">
                    <a:xfrm>
                      <a:off x="0" y="0"/>
                      <a:ext cx="1861820" cy="655320"/>
                    </a:xfrm>
                    <a:prstGeom prst="rect">
                      <a:avLst/>
                    </a:prstGeom>
                  </pic:spPr>
                </pic:pic>
              </a:graphicData>
            </a:graphic>
          </wp:anchor>
        </w:drawing>
      </w:r>
    </w:p>
    <w:p>
      <w:pPr>
        <w:pStyle w:val="Normal"/>
        <w:tabs>
          <w:tab w:val="clear" w:pos="720"/>
          <w:tab w:val="left" w:pos="3152" w:leader="none"/>
        </w:tabs>
        <w:rPr>
          <w:sz w:val="28"/>
          <w:szCs w:val="28"/>
        </w:rPr>
      </w:pPr>
      <w:r>
        <w:rPr>
          <w:sz w:val="28"/>
          <w:szCs w:val="28"/>
        </w:rPr>
      </w:r>
    </w:p>
    <w:p>
      <w:pPr>
        <w:pStyle w:val="Normal"/>
        <w:tabs>
          <w:tab w:val="clear" w:pos="720"/>
          <w:tab w:val="left" w:pos="3152" w:leader="none"/>
        </w:tabs>
        <w:jc w:val="center"/>
        <w:rPr>
          <w:b/>
          <w:b/>
          <w:sz w:val="28"/>
          <w:szCs w:val="28"/>
          <w:u w:val="single"/>
        </w:rPr>
      </w:pPr>
      <w:r>
        <w:rPr>
          <w:b/>
          <w:sz w:val="28"/>
          <w:szCs w:val="28"/>
          <w:u w:val="single"/>
        </w:rPr>
        <w:t>ΕΝΗΜΕΡΩΣΗ ΓΙΑ ΤΗ ΣΥΝΕΔΡΙΑΣΗ ΤΟΥ Δ.Σ. ΤΗΣ ΕΛΜΕ ΜΑΓΝΗΣΙΑΣ ΣΤΙΣ 12 ΙΟΥΝΗ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Συναδέλφισσες και συνάδελφο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Δεν πέρασαν παρά μόνο λίγες μέρες από τις εκλογές και η συνεργασία της παράταξης του ΣΥΡΙΖΑ (Α.Ρ.Κ) και της ΔΑΚΕ, όχι μόνο δείχνει να συνεχίζεται απρόσκοπτα αλλά να αποχτάει και βάθο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Όλα δείχνουν πως όχι μόνο ο μικρός Αλέξης έμαθε να γράφει με το δεξί (και να σκέφτεται) όπως είχε υποσχεθεί ο συνεταίρος του Πάνος αλλά το «χάρισμα» το απέχτησαν και τα άλλα τα παιδιά του ΣΥΡΙΖΑ.</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Στη σημερινή συνεδρίαση του Δ.Σ. που προκάλεσε η Α.Σ.Ε προκειμένου η ΕΛΜΕ Μαγνησίας να πάρει θέση κατά της επικείμενης διαδικασίας επιλογής των Δ/ντων-Αξιολόγηση και να οργανώσει την απεργία-αποχή, που κήρυξε η ΑΔΕΔΥ και υιοθέτησαν όλες οι ομοσπονδίες του δημοσίου εκτός της  ΟΛΜΕ με ευθύνη της κυβερνητικής ΣΥΝΕΚ και της ΔΑΚΕ, οι παρατάξεις παλιού και νέου κυβερνητικού συνδικαλισμού τάχθηκαν υπέρ της αξιολόγησης και της συμμετοχής των συναδέλφων στη διαδικασία. Με διαφωνίες για τη διατύπωση και μόνο της πρότασης, με συνδικαλιστικούς εξυπνακισμούς της παράταξης του ΣΥΡΙΖΑ και υπερθεματίζοντας υπέρ του νόμου Διαμαντοπούλου δια στόματος της πρώην προέδρου, άνοιξαν την κερκόπορτα της επικείμενης αξιολόγησης. Οψόμεθα τον Σεπτέμβρη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Σε λίγες μέρες ξεκινάει η διαδικασία των ηλεκτρονικών εγγραφών αποκλειστικά για τα ΕΠΑΛ. Μια διαδικασία που σε πρώτη φάση θα καθορίσει τη λειτουργία των τομέων και των ειδικοτήτων. Με δεδομένο πως το μεγαλύτερο μέρος των εγγραφών  στα ΕΠΑΛ γινόταν τον Σεπτέμβρη και με την σαφή πρόβλεψη της εγκυκλίου πως για κάποιες κατηγορίες μαθητών οι εγγραφές θα μπορούν να γίνουν το Σεπτέμβρη αλλά μόνο στους υπάρχοντες τομείς και ειδικότητες (που θα προκύψουν από τις εγγραφές του Ιούνη) προκύπτει εύλογος προβληματισμός για το μέλλον πολλών τομέων, ειδικοτήτων και σχολείων της ΤΕΕ καθώς και το ότι αυτό θα έχει επίπτωση και στο ποιο σχολείο θα βρεθεί ο μαθητής, σε ποιο τομέα και ειδικότητα, ακόμα και αν θα συνεχίσει τις σπουδές του.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Τα παραπάνω μας προβληματίζουν ιδιαίτερα και για αυτό το θέσαμε στο Δ.Σ. θεωρώντας πως θα μπορούσαμε να έχουμε κοινή στάση. Συμφωνώντας στην αδήριτη ανάγκη κάθε παιδί θα πρέπει να σπουδάζει την ειδικότητα που επιθυμεί, κοντά στον τόπο κατοικίας του έστω και σε ολιγομελή τμήματα, με εκπαιδευτικούς από την αρχή της σχολικής χρονιάς με σταθερές εργασιακές σχέσεις,  με τάξεις μέχρι 20 μαθητές, 15 στον προσανατολισμό και 10 στα εργαστήρια κλπ. Τα αυτονόητα δηλαδή.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Αποδείχθηκε όμως για άλλη μια φορά πως δεν υπάρχουν αυτονόητα για παλιό και νέο κυβερνητικό συνδικαλισμό και έτσι έδωσαν μάχη μόνο για μια πτυχή του όλου θέματος. Αυτή που έχει να κάνει με εκείνους τους γονείς που δεν γνωρίζουν από Η/Υ και θα είναι σε εμφανή αδυναμία να διεκπεραιώσουν την εγγραφή. Όλα τα άλλα είναι,  κατά τα λεγόμενά τους,  φαντασιώσεις του Π.Α.ΜΕ και δεν χρειάζεται να ασχοληθούν. </w:t>
      </w:r>
    </w:p>
    <w:p>
      <w:pPr>
        <w:pStyle w:val="Normal"/>
        <w:spacing w:before="0" w:after="0"/>
        <w:ind w:left="720" w:hanging="0"/>
        <w:jc w:val="both"/>
        <w:rPr/>
      </w:pPr>
      <w:r>
        <w:rPr>
          <w:rFonts w:cs="Times New Roman" w:ascii="Times New Roman" w:hAnsi="Times New Roman"/>
          <w:sz w:val="24"/>
          <w:szCs w:val="24"/>
        </w:rPr>
        <w:t>Επέδειξαν βέβαια σταθερότητα στις απόψεις τους τόση που όταν τους πληροφορήσαμε πως η ΟΛΜΕ έχει πάρει ήδη θέση και τους δείξαμε την ανακοίνωση την οποία αγνοούσαν, τότε αποφάσισαν πως είναι σοβαρό το θέμα και πως πρέπει να την κοινοποιήσουν στα σχολεία.</w:t>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έβαια όλα εξηγούνται.  Για την ΔΑΚΕ η αίσθηση της κυβερνητικής αλλαγής την οδηγεί να βάζει πλάτη προκειμένου η δική τους κυβέρνηση να βρει  όσο περισσότερα θέματα λυμένα. Άλλωστε τις ίδιες  πολιτικές υπηρετούν. Για δε την παράταξη του ΣΥΡΙΖΑ πέρα από το γεγονός πως υπηρετούν τις ίδιες πολιτικές διακατέχονται από  αντιΠΑΜΕ και αντικομουνιστικό μένος. Και το δηλώνουν σε κάθε ευκαιρία.</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είναι τόσο μεγάλο αυτό το μένος που δεν δίστασαν να αρνηθούν το ψήφισμά μας  ενάντια στην  καταδίκη,  σε 80 μέρες κοινωνικής εργασίας, τριών μαθητών γυμνασίου στο Ρέθυμνο μετά από καταγγελία του ψηφισμένου κατά τα άλλα, από τον σύλλογο διδασκόντων Δ/ντη.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Το θράσος τους ξεπέρασε κάθε όριο όταν ζήτησαν να βγάλει η ΕΛΜΕ ανακοίνωση που να εγκωμιάζει την στάση του υπουργείου που τάχθηκε κατά της καταδίκης . Ο χαρακτηρισμός ΑΙΣΧΟΣ συνάδελφοι είναι χάδι.</w:t>
      </w:r>
    </w:p>
    <w:p>
      <w:pPr>
        <w:pStyle w:val="Normal"/>
        <w:spacing w:before="0" w:after="0"/>
        <w:ind w:left="720" w:hanging="0"/>
        <w:jc w:val="both"/>
        <w:rPr/>
      </w:pPr>
      <w:r>
        <w:rPr>
          <w:rFonts w:cs="Times New Roman" w:ascii="Times New Roman" w:hAnsi="Times New Roman"/>
          <w:sz w:val="24"/>
          <w:szCs w:val="24"/>
        </w:rPr>
        <w:t>Σε αντιδιαστολή με το ψήφισμα καταδίκης της απόφασης και στήριξης στους αγωνιζόμενους, για μια παιδεία που πραγματικά τους αξίζει, μαθητές του Ρεθύμνου που καταθέσαμε, ζήτησαν να δουν για να υιοθετήσουν την ανακοίνωση της ΕΛΜΕ Ρεθύμνου τη στιγμή που μόλις λίγο πριν αρνήθηκαν να υιοθετήσουν το κάλεσμα της ΕΛΜΕ Α΄ Θεσ/νικης  και εκατοντάδων σωματείων καθώς και του  Π.Α.ΜΕ που καλούν σε αντιιμπεριαλιστική συγκέντρωση έξω από το νατοϊκό στρατηγείο της Θεσ/νικης  στις 24 Ιούνη.</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Και αυτό επειδή σύμφωνα με τα λεγόμενά τους στην κινητοποίηση συμμετέχει το Π.Α.Μ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Από ότι έδειξαν σ’  αυτή τη συνεδρίαση είναι τέτοια η ταύτιση τους με τους μακελάρηδες των λαών και με κάθε άλλο ιμπεριαλιστικό οργανισμό (ΝΑΤΟ, ΕΕ κλπ) που δεν θα πρέπει να εκπλαγούμε για τίποτα στο μέλλον.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Το είπαμε και στην αρχή. Έμαθαν να γράφουν και να σκέφτονται με το δεξί! Και το έμαθαν καλά!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Ιδιαίτερη αναφορά  αξίζει και στην τοποθέτηση του μέλους του Δ.Σ. από την παράταξη Ο.Μ. που αρνήθηκε να ψηφίσει το ψήφισμα για την καταδίκη των τριών δεκατετράχρονων μαθητών στο Ρέθυμνο επειδή όπως δήλωσε δεν γνώριζε αν δικάστηκαν για τους αγώνες τους για δωρεάν παιδεία ή για καταστροφές, βιασμό ή εμπόριο ναρκωτικών. Και δε θα το σχολιάσουμε, όχι γιατί δεν έχουμε να πούμε κάτι αλλά γιατί θέλουμε να το κάνετε εσείς συνάδελφοι που τα παιδιά σας και οι μαθητές σας, στην ηλικία αυτή,  διαισθανόμενοι το μέλλον που τους επιφυλάσσουν οργανώνουν και συμμετέχουν σε αγώνες,  με αιτήματα παρόμοια με εκείνα των μαθητών του Ρεθύμνου.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Βέβαια αυτό είναι και το μεγάλο πρόβλημα και ο μεγάλος φόβος του αστικού πολιτικού συστήματος, των μηχανισμών του , αυτών που το υπηρετούν και αυτών που αισθάνονται μέρος του. </w:t>
      </w:r>
      <w:r>
        <w:rPr>
          <w:rFonts w:cs="Times New Roman" w:ascii="Times New Roman" w:hAnsi="Times New Roman"/>
          <w:b/>
          <w:sz w:val="24"/>
          <w:szCs w:val="24"/>
          <w:u w:val="single"/>
        </w:rPr>
        <w:t>ΟΙ ΑΓΩΝΕΣ ΤΟΥ ΛΑΟΥ ΚΑΙ ΚΥΡΙΩΣ ΤΗΣ ΝΕΟΛΑΙΑΣ. Αυτούς φοβούνται και για αυτό σκυλιάζου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Όμως συνάδελφοι τίποτα καλό δεν μπορούμε να περιμένουμε από αυτές τις παρατάξεις που έχουν την πλειοψηφία στο Δ.Σ και η μόνη απάντηση που μπορεί να  δώσει ο καθένας μας είναι η συσπείρωση στο σωματείο και η καθημερινή πάλη για να προασπίσει τα μορφωτικά δικαιώματα των μαθητών και τα εργασιακά δικαιώματα των εκπαιδευτικών.</w:t>
      </w:r>
    </w:p>
    <w:p>
      <w:pPr>
        <w:pStyle w:val="Normal"/>
        <w:spacing w:lineRule="auto" w:line="288" w:before="0" w:after="0"/>
        <w:jc w:val="both"/>
        <w:rPr>
          <w:rFonts w:ascii="Constantia" w:hAnsi="Constantia" w:cs="Constantia"/>
          <w:b/>
          <w:b/>
          <w:sz w:val="26"/>
          <w:szCs w:val="26"/>
        </w:rPr>
      </w:pPr>
      <w:r>
        <w:rPr>
          <w:rFonts w:cs="Constantia" w:ascii="Constantia" w:hAnsi="Constantia"/>
          <w:b/>
          <w:sz w:val="26"/>
          <w:szCs w:val="26"/>
        </w:rPr>
      </w:r>
    </w:p>
    <w:p>
      <w:pPr>
        <w:pStyle w:val="Normal"/>
        <w:spacing w:lineRule="auto" w:line="288" w:before="0" w:after="0"/>
        <w:jc w:val="right"/>
        <w:rPr>
          <w:rFonts w:ascii="Times New Roman" w:hAnsi="Times New Roman" w:cs="Times New Roman"/>
          <w:sz w:val="26"/>
          <w:szCs w:val="26"/>
        </w:rPr>
      </w:pPr>
      <w:r>
        <w:rPr>
          <w:rFonts w:cs="Times New Roman" w:ascii="Times New Roman" w:hAnsi="Times New Roman"/>
          <w:sz w:val="26"/>
          <w:szCs w:val="26"/>
        </w:rPr>
        <w:t>12 ΙΟΥΝΗ 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59:00Z</dcterms:created>
  <dc:creator>ΧΡΗΣΤΟΣ ΑΡ</dc:creator>
  <dc:description/>
  <dc:language>en-US</dc:language>
  <cp:lastModifiedBy>ΧΡΗΣΤΟΣ ΑΡ</cp:lastModifiedBy>
  <dcterms:modified xsi:type="dcterms:W3CDTF">2017-06-13T22:00:00Z</dcterms:modified>
  <cp:revision>3</cp:revision>
  <dc:subject/>
  <dc:title/>
</cp:coreProperties>
</file>