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anchor behindDoc="0" distT="0" distB="0" distL="0" distR="0" simplePos="0" locked="0" layoutInCell="0" allowOverlap="1" relativeHeight="2">
            <wp:simplePos x="0" y="0"/>
            <wp:positionH relativeFrom="column">
              <wp:posOffset>1517650</wp:posOffset>
            </wp:positionH>
            <wp:positionV relativeFrom="paragraph">
              <wp:posOffset>-535305</wp:posOffset>
            </wp:positionV>
            <wp:extent cx="3338195" cy="1308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338195" cy="1308100"/>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t xml:space="preserve">Για τη στάση των υποτιθέμενων «αριστερών» παρατάξεων στο  ΔΣ της Α΄ ΕΛΜΕ Θεσσαλονίκης </w:t>
      </w:r>
    </w:p>
    <w:p>
      <w:pPr>
        <w:pStyle w:val="Normal"/>
        <w:jc w:val="center"/>
        <w:rPr>
          <w:rFonts w:ascii="Arial" w:hAnsi="Arial" w:cs="Arial"/>
          <w:sz w:val="36"/>
          <w:szCs w:val="36"/>
        </w:rPr>
      </w:pPr>
      <w:r>
        <w:rPr>
          <w:rFonts w:cs="Arial" w:ascii="Arial" w:hAnsi="Arial"/>
          <w:sz w:val="36"/>
          <w:szCs w:val="36"/>
        </w:rPr>
        <w:t xml:space="preserve">ή </w:t>
      </w:r>
    </w:p>
    <w:p>
      <w:pPr>
        <w:pStyle w:val="Normal"/>
        <w:jc w:val="center"/>
        <w:rPr>
          <w:rFonts w:ascii="Arial" w:hAnsi="Arial" w:cs="Arial"/>
          <w:sz w:val="36"/>
          <w:szCs w:val="36"/>
        </w:rPr>
      </w:pPr>
      <w:r>
        <w:rPr>
          <w:rFonts w:cs="Arial" w:ascii="Arial" w:hAnsi="Arial"/>
          <w:sz w:val="36"/>
          <w:szCs w:val="36"/>
        </w:rPr>
        <w:t>«από το ΠΑΜΕ προτιμότερο το ΝΑΤΟ»</w:t>
      </w:r>
    </w:p>
    <w:p>
      <w:pPr>
        <w:pStyle w:val="Normal"/>
        <w:rPr>
          <w:rFonts w:ascii="Arial" w:hAnsi="Arial" w:cs="Arial"/>
          <w:sz w:val="36"/>
          <w:szCs w:val="36"/>
        </w:rPr>
      </w:pPr>
      <w:r>
        <w:rPr>
          <w:rFonts w:cs="Arial" w:ascii="Arial" w:hAnsi="Arial"/>
          <w:sz w:val="36"/>
          <w:szCs w:val="36"/>
        </w:rPr>
      </w:r>
    </w:p>
    <w:p>
      <w:pPr>
        <w:pStyle w:val="Normal"/>
        <w:ind w:firstLine="720"/>
        <w:jc w:val="both"/>
        <w:rPr>
          <w:rFonts w:ascii="Arial" w:hAnsi="Arial" w:cs="Arial"/>
          <w:sz w:val="24"/>
          <w:szCs w:val="24"/>
        </w:rPr>
      </w:pPr>
      <w:r>
        <w:rPr>
          <w:rFonts w:cs="Arial" w:ascii="Arial" w:hAnsi="Arial"/>
          <w:sz w:val="24"/>
          <w:szCs w:val="24"/>
        </w:rPr>
        <w:t>Έχουμε συνηθίσει να καταψηφίζονται  η μια μετά την άλλη οι προτάσεις που θέτει η Αγωνιστική Συσπείρωση στο ΔΣ της Α΄ ΕΛΜΕ από τους αυτοχαρακτηριζόμενους ως «αριστερούς», αλλά αυτή τη φορά το αντι-ΠΑΜΕ μένος τους ξεπέρασε κάθε προσδοκία!</w:t>
      </w:r>
    </w:p>
    <w:p>
      <w:pPr>
        <w:pStyle w:val="Normal"/>
        <w:ind w:firstLine="720"/>
        <w:jc w:val="both"/>
        <w:rPr/>
      </w:pPr>
      <w:r>
        <w:rPr>
          <w:rFonts w:cs="Arial" w:ascii="Arial" w:hAnsi="Arial"/>
          <w:sz w:val="24"/>
          <w:szCs w:val="24"/>
        </w:rPr>
        <w:t>Μιλάμε για την Αυτόνομη Παρέμβαση και την Αντεπίθεση Εκπαιδευτικών, που μόνιμα γινόμαστε μάρτυρες της αγωνίας τους να βρουν ανόητα προσχήματα για να καταψηφίσουν  προτάσεις αγωνιστικών κινητοποιήσεων που καταθέτουν οι δυνάμεις του ΠΑΜΕ. Άλλα και για τους νεόκοπους εκπροσώπους του κυβερνητικού συνδικαλισμού, τις ΣΥΝΕΚ. Δεν μας εκπλήσσει που μαζί ψηφίζουν στις περισσότερες περιπτώσεις, αφού μαζί και οι τρεις πάσχιζαν για την κυβέρνηση της «αριστεράς»!</w:t>
      </w:r>
    </w:p>
    <w:p>
      <w:pPr>
        <w:pStyle w:val="Normal"/>
        <w:ind w:firstLine="720"/>
        <w:jc w:val="both"/>
        <w:rPr>
          <w:rFonts w:ascii="Arial" w:hAnsi="Arial" w:eastAsia="Times New Roman" w:cs="Arial"/>
          <w:sz w:val="24"/>
          <w:szCs w:val="24"/>
          <w:lang w:eastAsia="el-GR"/>
        </w:rPr>
      </w:pPr>
      <w:r>
        <w:rPr>
          <w:rFonts w:cs="Arial" w:ascii="Arial" w:hAnsi="Arial"/>
          <w:sz w:val="24"/>
          <w:szCs w:val="24"/>
        </w:rPr>
        <w:t>Ο λόγος αυτή τη φορά για τη μεγάλη αντινατοϊκή διαδήλωση στις 24 Ιουνίου έξω από το νατοϊκό στρατηγείο στη Θεσσαλονίκη στο πλαίσιο της αντιιμπεριαλιστικής κι αντικαπιταλιστικής δράσης των συνδικάτων σε ολόκληρη της Βαλκανική. Πρόκειται  την κορύφωση μιας δράσης με παγκόσμια προβολή κι αντίκτυπο που συγκεντρώνει σωματεία κι εργαζόμενους από ένα ευρύ φάσμα. Συγκεντρώνει  όλους όσους βλέπουν τα εγκλήματα που συντελούνται σε όλο τον κόσμο και την περιοχή μας από τις ιμπεριαλιστικές δυνάμεις, μεταξύ των οποίων εξέχουσα θέση κατέχει το ΝΑΤΟ, συνειδητοποιούν τους κινδύνους που ελλοχεύουν και θέλουν να διαδηλώσουν με το σύνθημα «</w:t>
      </w:r>
      <w:r>
        <w:rPr>
          <w:rFonts w:eastAsia="Times New Roman" w:cs="Arial" w:ascii="Arial" w:hAnsi="Arial"/>
          <w:sz w:val="24"/>
          <w:szCs w:val="24"/>
          <w:lang w:eastAsia="el-GR"/>
        </w:rPr>
        <w:t>με τους εργαζόμενους όλων των χωρών για έναν κόσμο χωρίς εκμετάλλευση - πολέμους – προσφυγιά».</w:t>
      </w:r>
    </w:p>
    <w:p>
      <w:pPr>
        <w:pStyle w:val="Normal"/>
        <w:ind w:firstLine="720"/>
        <w:jc w:val="both"/>
        <w:rPr/>
      </w:pPr>
      <w:r>
        <w:rPr>
          <w:rFonts w:eastAsia="Times New Roman" w:cs="Arial" w:ascii="Arial" w:hAnsi="Arial"/>
          <w:sz w:val="24"/>
          <w:szCs w:val="24"/>
          <w:lang w:eastAsia="el-GR"/>
        </w:rPr>
        <w:t>Σε μια περίοδο που από την Ουκρανία, τη Μαύρη Θάλασσα, τα Βαλκάνια και το Αιγαίο έως την Ανατολική Μεσόγειο, την Εγγύς και Μέση Ανατολή και τη Βόρεια Αφρική, ο αέρας μυρίζει μπαρούτι. Σε μια περίοδο που η κυβέρνηση ΣΥΡΙΖΑ – ΑΝΕΛ, συνεχίζοντας αμείωτα την πολιτική των προηγούμενων κυβερνήσεων, εμπλέκει ακόμη περισσότερο τη χώρα μας στους ανταγωνισμούς των ιμπεριαλιστών, για να εξυπηρετήσει τα συμφέροντα των ελληνικών επιχειρηματικών ομίλων. Που δίνει 4 δισ. κάθε χρόνο στο ΝΑΤΟ, που δίνει βάσεις, αεροδρόμια και λιμάνια στους φονιάδες των λαών. Που στο Αιγαίο έχει συγκεντρωθεί πρωτοφανής όγκος πολεμικών πλοίων και φονικών μηχανών κάθε είδους. Που από τη Σούδα φεύγουν οι πύραυλοι που βομβαρδίζουν τις άλλες χώρες. Που το Νατοϊκό στρατηγείο στη Θεσσαλονίκη αποτελεί Κέντρο Ταχείας Αντιδράσεως του ΝΑΤΟ.</w:t>
      </w:r>
    </w:p>
    <w:p>
      <w:pPr>
        <w:pStyle w:val="Normal"/>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ε αυτή την περίοδο, Λευκό ψήφισαν Αγωνιστική Παρέμβαση, Αντεπίθεση Εκπαιδευτικών και ΣΥΝΕΚ στην πρόταση για συμμετοχή της Α΄ ΕΛΜΕ στην αντινατοϊκή διαδήλωση. Είχε προηγηθεί Λευκό από Αγωνιστική Παρέμβαση και Αντεπίθεση στο αντιιμπεριαλιστικό, αντιπολεμικό πλαίσιο που είχε προταθεί πριν λίγο καιρό ενάντια στον πόλεμο, στις αιτίες και στους υπαίτιους. Τότε οι ΣΥΝΕΚ, </w:t>
      </w:r>
      <w:r>
        <w:rPr>
          <w:rFonts w:cs="Arial" w:ascii="Arial" w:hAnsi="Arial"/>
          <w:sz w:val="24"/>
          <w:szCs w:val="24"/>
        </w:rPr>
        <w:t>που μας έχουν συνηθίσει στον τυχοδιωκτισμό, την ανακολουθία και τις παλινωδίες,</w:t>
      </w:r>
      <w:r>
        <w:rPr>
          <w:rFonts w:eastAsia="Times New Roman" w:cs="Arial" w:ascii="Arial" w:hAnsi="Arial"/>
          <w:sz w:val="24"/>
          <w:szCs w:val="24"/>
          <w:lang w:eastAsia="el-GR"/>
        </w:rPr>
        <w:t xml:space="preserve"> είχαν υπερψηφίσει το πλαίσιο, τώρα καταψήφισαν την διαδήλωση βάσει του πλαισίου. </w:t>
      </w:r>
    </w:p>
    <w:p>
      <w:pPr>
        <w:pStyle w:val="Normal"/>
        <w:ind w:firstLine="720"/>
        <w:jc w:val="both"/>
        <w:rPr>
          <w:rFonts w:ascii="Arial" w:hAnsi="Arial" w:eastAsia="Times New Roman" w:cs="Arial"/>
          <w:sz w:val="24"/>
          <w:szCs w:val="24"/>
          <w:lang w:val="en-US" w:eastAsia="el-GR"/>
        </w:rPr>
      </w:pPr>
      <w:r>
        <w:rPr>
          <w:rFonts w:eastAsia="Times New Roman" w:cs="Arial" w:ascii="Arial" w:hAnsi="Arial"/>
          <w:sz w:val="24"/>
          <w:szCs w:val="24"/>
          <w:lang w:eastAsia="el-GR"/>
        </w:rPr>
        <w:t>Όπου πηγαίνει το ΝΑΤΟ, σπέρνει το θάνατο και την καταστροφή. Βάζει τους λαούς τον ένα ενάντια στον άλλο. Είναι η δολοφονική μηχανή των ιμπεριαλιστών, δεν αναγνωρίζει σύνορα και κυριαρχικά δικαιώματα. Η ιστορία του είναι γεμάτη πολέμους, χούντες και τρομοκρατία των λαών.</w:t>
      </w:r>
    </w:p>
    <w:p>
      <w:pPr>
        <w:pStyle w:val="Normal"/>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Πρώτιστο καθήκον των συνδικάτων, από τη δημιουργία τους, είναι η προάσπιση του ύψιστου δικαιώματος των εργαζόμενων, του δικαιώματος στη Ζωή! Ο αγώνας για την ειρήνη, κατά των ιμπεριαλιστικών σχεδιασμών, κατά του ΝΑΤΟ και όλων των ιμπεριαλιστικών οργανισμών πρέπει να βρίσκεται στην πρώτη γραμμή της δράσης των συνδικάτων.</w:t>
      </w:r>
    </w:p>
    <w:p>
      <w:pPr>
        <w:pStyle w:val="Normal"/>
        <w:ind w:firstLine="720"/>
        <w:jc w:val="both"/>
        <w:rPr/>
      </w:pPr>
      <w:r>
        <w:rPr>
          <w:rFonts w:eastAsia="Times New Roman" w:cs="Arial" w:ascii="Arial" w:hAnsi="Arial"/>
          <w:sz w:val="24"/>
          <w:szCs w:val="24"/>
          <w:lang w:eastAsia="el-GR"/>
        </w:rPr>
        <w:t xml:space="preserve">Όμως πιο αντι-ΠΑΜΕ, παρά αντι-ΝΑΤΟ αποδεικνύονται οι «αριστεροί» του ΔΣ της Α΄ ΕΛΜΕ! Η μικροψυχία τους απέναντι στο ΠΑΜΕ τους οδηγεί, αντί να ενώσουν τη φωνή τους με ένα λαϊκό ποτάμι ενάντια στο ΝΑΤΟ και τις επεμβάσεις του, να πολεμούν ενάντια στη συμμετοχή σωματείων στη διαδήλωση. Δικαίωμά τους! Αλλά να σταματήσουν την καραμέλα για ενότητα. Δεν μπορούν να ξεπεράσουν το μίσος τους για το ταξικό συνδικαλιστικό κίνημα, ούτε στο προφανές μέτωπο κατά του ιμπεριαλισμού, κατά του ΝΑΤΟ! </w:t>
      </w:r>
    </w:p>
    <w:p>
      <w:pPr>
        <w:pStyle w:val="Normal"/>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Εμείς θα είμαστε εκεί!</w:t>
      </w:r>
    </w:p>
    <w:p>
      <w:pPr>
        <w:pStyle w:val="Normal"/>
        <w:ind w:firstLine="720"/>
        <w:jc w:val="both"/>
        <w:rPr/>
      </w:pPr>
      <w:r>
        <w:rPr>
          <w:rFonts w:eastAsia="Times New Roman" w:cs="Arial" w:ascii="Arial" w:hAnsi="Arial"/>
          <w:sz w:val="24"/>
          <w:szCs w:val="24"/>
          <w:lang w:eastAsia="el-GR"/>
        </w:rPr>
        <w:t>Στην τεράστια διαδήλωση χιλιάδων ανθρώπων από την πόλη, από όλη την Ελλάδα, από άλλες βαλκανικές χώρες. Και η Α΄ ΕΛΜΕ θα είναι εκεί. Μαζί με δεκάδες άλλα σωματεία εργαζομένων. Αυτοί ας μείνουν στο σπίτι τους να εξυφαίνουν σχέδια πως θα δικαιολογήσουν την προσπάθειά τους να μπλοκάρουν με κάθε μέσο τη δράση του ΠΑΜΕ, του βασικού εχθρού τους.  «Άξιος ο μισθός τους!»</w:t>
      </w:r>
    </w:p>
    <w:p>
      <w:pPr>
        <w:pStyle w:val="Normal"/>
        <w:ind w:firstLine="720"/>
        <w:jc w:val="right"/>
        <w:rPr>
          <w:rFonts w:ascii="Arial" w:hAnsi="Arial" w:eastAsia="Times New Roman" w:cs="Arial"/>
          <w:sz w:val="24"/>
          <w:szCs w:val="24"/>
          <w:lang w:eastAsia="el-GR"/>
        </w:rPr>
      </w:pPr>
      <w:r>
        <w:rPr>
          <w:rFonts w:eastAsia="Times New Roman" w:cs="Arial" w:ascii="Arial" w:hAnsi="Arial"/>
          <w:sz w:val="24"/>
          <w:szCs w:val="24"/>
          <w:lang w:eastAsia="el-GR"/>
        </w:rPr>
        <w:t>Θεσσαλονίκη 4 Μαΐου 2017</w:t>
      </w:r>
    </w:p>
    <w:sectPr>
      <w:type w:val="nextPage"/>
      <w:pgSz w:w="11906" w:h="16838"/>
      <w:pgMar w:left="993" w:right="849"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7:00:00Z</dcterms:created>
  <dc:creator>.</dc:creator>
  <dc:description/>
  <cp:keywords/>
  <dc:language>en-US</dc:language>
  <cp:lastModifiedBy>.</cp:lastModifiedBy>
  <dcterms:modified xsi:type="dcterms:W3CDTF">2017-06-04T09:55:00Z</dcterms:modified>
  <cp:revision>15</cp:revision>
  <dc:subject/>
  <dc:title/>
</cp:coreProperties>
</file>