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-409575</wp:posOffset>
            </wp:positionV>
            <wp:extent cx="4223385" cy="1524000"/>
            <wp:effectExtent l="0" t="0" r="0" b="0"/>
            <wp:wrapTight wrapText="bothSides">
              <wp:wrapPolygon edited="0">
                <wp:start x="-95" y="0"/>
                <wp:lineTo x="-95" y="21327"/>
                <wp:lineTo x="21627" y="21327"/>
                <wp:lineTo x="21627" y="0"/>
                <wp:lineTo x="-95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Νηπιαγωγε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Γιγαντώνουν τμήματα, μετακινούν παιδιά, καταργούν θέσεις νηπιαγωγών στο όνομα του « εξορθολογισμού»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Να τους σταματήσουμε!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Η διαμόρφωση τμημάτων των νηπιαγωγείων με βάση την υπ αριθμ. Πρωτ. 9263, 26-04-2017  απόφαση της Διευθύντριας ΠΕ Ανατολικής Θεσσαλονίκης που ορίζει τα γεωγραφικά όρια όχι ανά σχολειό, αλλά ενιαία για τα 2 ή 3 Νηπιαγωγεία  του ίδιου χωριού ή της ίδιας γειτονιάς δήμου ( Ραιδεστός, Πλαγιάρι, Τριάδι, Ρύσιο, Καρδία, Τριλοφος, Φίλυρο κλπ) και μάλιστα στο όνομα του εξορθολογισμού έχει δημιουργήσει μια απαράδεκτη κατάσταση. </w:t>
      </w:r>
    </w:p>
    <w:p>
      <w:pPr>
        <w:pStyle w:val="Normal"/>
        <w:jc w:val="both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Με μπακαλίστικο τρόπο ( τόσο και τόσο δια τόσο ίσον τόσο) γίνεται η συγκρότηση των τμημάτων των νηπιαγωγείων αγνοώντας βασικούς παράγοντες, όπως το τι σημαίνει για ένα παιδί να αλλάζει τμήμα ή σχολείο  κάθε χρόνο ή ότι τα 25 νήπια στο τμήμα κάθε άλλο παρά παιδαγωγικό μέτρο είναι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Έτσι σε μια σειρά περιοχές, όπως Ραιδεστό, Πλαγιάρι, Φίλυρο και αλλού δημιουργούνται μεγάλα τμήματα που αγγίζουν τα 25 παιδιά, μετακινούνται παιδιά, κλείνουν τμήματα ( 1 στη Ραιδεστό, 1 στο Πλαγιάρι, 1 στο Φίλυρο κ.α) και χάνονται οργανικές θέσεις, ενώ θα μπορούσαν να λειτουργούν τμήματα με 16 και 18 παιδιά!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Και αυτές οι ενέργειες, όπως και οι περσινές για τον ελάχιστο αριθμό συγκρότησης τμημάτων χτυπούν το δικαίωμα στην προσχολική αγωγή. Είναι πρόκληση σήμερα η κυβέρνηση που παίρνει τέτοια μέτρα, που κλείνει τιμήματα και καταργεί θέσεις να εξαγγέλλει ότι δήθεν προωθεί τη δίχρονη προσχολική αγωγή! Την ίδια ώρα η ΔΑΚΕ στους ΟΤΑ τοποθετείται ενάντια στην καθιέρωση της δίχρονης προσχολικής αγωγής. Η Αγωνιστική Συσπείρωση Εκπαιδευτικών καλεί τις Νηπιαγωγούς, τους ΣΕΠΕ, τη ΔΟΕ  μαζί με τους γονείς να προχωρήσουμε άμεσα σε κινητοποιήσεις, παραστάσεις , διαμαρτυρίες για να μην προχωρήσει η κατάργηση τμημάτων και η μετακίνηση νηπίων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Θα μας βρουν μπροστά τους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Όλοι τη Δευτέρα 29/5/2017 στις 2μμ σε παράσταση διαμαρτυρίας στη Διεύθυνση  ΠΕ Ανατολικής Θεσσαλονίκης μαζί με την Ομοσπονδία Γονέων, τις Ενώσεις και τους Συλλόγους γονέων.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1:00Z</dcterms:created>
  <dc:creator>pc</dc:creator>
  <dc:description/>
  <cp:keywords/>
  <dc:language>en-US</dc:language>
  <cp:lastModifiedBy>pc</cp:lastModifiedBy>
  <dcterms:modified xsi:type="dcterms:W3CDTF">2017-05-25T20:11:00Z</dcterms:modified>
  <cp:revision>3</cp:revision>
  <dc:subject/>
  <dc:title/>
</cp:coreProperties>
</file>