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85547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  <w:sz w:val="28"/>
        </w:rPr>
        <w:t>ΑΠΟΤΕΛΕΣΜΑΤΑ ΕΚΛΟΓΩΝ ΓΙΑ ΑΝΑΔΕΙΞΗ ΑΝΤΙΠΡΟΣΩΠΩΝ ΓΙΑ 8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Γ.Σ. ΔΟΕ</w:t>
      </w:r>
    </w:p>
    <w:p>
      <w:pPr>
        <w:pStyle w:val="Normal"/>
        <w:spacing w:lineRule="auto" w:line="240" w:before="0" w:after="0"/>
        <w:ind w:left="3118" w:hanging="3260"/>
        <w:jc w:val="center"/>
        <w:rPr>
          <w:b/>
          <w:b/>
        </w:rPr>
      </w:pPr>
      <w:r>
        <w:rPr>
          <w:b/>
          <w:sz w:val="24"/>
        </w:rPr>
        <w:t>Συλλόγου Κερατσινίου – Περάματος «Νίκου Πλουμπίδη»</w:t>
      </w:r>
    </w:p>
    <w:p>
      <w:pPr>
        <w:pStyle w:val="Normal"/>
        <w:ind w:left="3119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52095</wp:posOffset>
                </wp:positionV>
                <wp:extent cx="5451475" cy="150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453"/>
                              <w:gridCol w:w="1930"/>
                              <w:gridCol w:w="1671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ΕΚΛΟΓΕΣ ΓΙΑ ΔΟΕ 201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ΑΝΤΙΠΡΟΣΩΠΟ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ΓΙΑ ΤΗΝ 86</w:t>
                                  </w:r>
                                  <w:r>
                                    <w:rPr>
                                      <w:b/>
                                      <w:szCs w:val="2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 Γ.Σ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ΕΚΛΟΓΕΣ ΓΙΑ ΔΟΕ 201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ΑΝΤΙΠΡΟΣΩΠΟ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ΓΙΑ ΤΗΝ 85</w:t>
                                  </w:r>
                                  <w:r>
                                    <w:rPr>
                                      <w:b/>
                                      <w:szCs w:val="2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 Γ.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ΨΗΦΙΣΑΝ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26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ΑΚΥΡΑ- ΛΕΥΚ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ΕΓΚΥΡ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ΑΣΕ(ΠΑΜΕ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88 (+62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26 ( 1 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ΑΡΠ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9 ( -18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7 ( 3 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ΔΑΚΕ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 (-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18.8pt;mso-wrap-distance-left:9pt;mso-wrap-distance-right:9pt;mso-wrap-distance-top:0pt;mso-wrap-distance-bottom:0pt;margin-top:19.85pt;mso-position-vertical-relative:text;margin-left:8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453"/>
                        <w:gridCol w:w="1930"/>
                        <w:gridCol w:w="1671"/>
                        <w:gridCol w:w="1666"/>
                      </w:tblGrid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ΕΚΛΟΓΕΣ ΓΙΑ ΔΟΕ 201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ΑΝΤΙΠΡΟΣΩΠΟ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ΓΙΑ ΤΗΝ 86</w:t>
                            </w:r>
                            <w:r>
                              <w:rPr>
                                <w:b/>
                                <w:szCs w:val="2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Cs w:val="26"/>
                              </w:rPr>
                              <w:t xml:space="preserve"> Γ.Σ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ΕΚΛΟΓΕΣ ΓΙΑ ΔΟΕ 201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ΑΝΤΙΠΡΟΣΩΠΟ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ΓΙΑ ΤΗΝ 85</w:t>
                            </w:r>
                            <w:r>
                              <w:rPr>
                                <w:b/>
                                <w:szCs w:val="2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Cs w:val="26"/>
                              </w:rPr>
                              <w:t xml:space="preserve"> Γ.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ΨΗΦΙΣΑΝ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26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ΑΚΥΡΑ- ΛΕΥΚΑ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ΕΓΚΥΡΑ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ΑΣΕ(ΠΑΜΕ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88 (+62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26 ( 1 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ΑΡΠΑ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9 ( -18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7 ( 3 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ΔΑΚΕ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 (-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19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υχαριστούμε ολόψυχα τους συναδέλφους μας του Συλλόγου Περάματος-Κερατσινίου (Νίκος Πλουμπίδης) που στήριξαν με τη ψήφο τους την </w:t>
      </w:r>
      <w:r>
        <w:rPr>
          <w:rFonts w:cs="Arial" w:ascii="Arial" w:hAnsi="Arial"/>
          <w:b/>
          <w:sz w:val="24"/>
          <w:szCs w:val="24"/>
        </w:rPr>
        <w:t>ΑΓΩΝΙΣΤΙΚΗ ΣΥΣΠΕΙΡΩΣΗ ΕΚΠΑΙ∆ΕΥΤΙΚΩΝ</w:t>
      </w:r>
      <w:r>
        <w:rPr>
          <w:rFonts w:cs="Arial" w:ascii="Arial" w:hAnsi="Arial"/>
          <w:sz w:val="24"/>
          <w:szCs w:val="24"/>
        </w:rPr>
        <w:t xml:space="preserve">, το ψηφοδέλτιο που στηρίζει το </w:t>
      </w:r>
      <w:r>
        <w:rPr>
          <w:rFonts w:cs="Arial" w:ascii="Arial" w:hAnsi="Arial"/>
          <w:b/>
          <w:sz w:val="24"/>
          <w:szCs w:val="24"/>
        </w:rPr>
        <w:t>ΠΑΜΕ</w:t>
      </w:r>
      <w:r>
        <w:rPr>
          <w:rFonts w:cs="Arial" w:ascii="Arial" w:hAnsi="Arial"/>
          <w:sz w:val="24"/>
          <w:szCs w:val="24"/>
        </w:rPr>
        <w:t xml:space="preserve">, και εξέλεξαν </w:t>
      </w:r>
      <w:r>
        <w:rPr>
          <w:rFonts w:cs="Arial" w:ascii="Arial" w:hAnsi="Arial"/>
          <w:b/>
          <w:sz w:val="24"/>
          <w:szCs w:val="24"/>
        </w:rPr>
        <w:t>δύο</w:t>
      </w:r>
      <w:r>
        <w:rPr>
          <w:rFonts w:cs="Arial" w:ascii="Arial" w:hAnsi="Arial"/>
          <w:sz w:val="24"/>
          <w:szCs w:val="24"/>
        </w:rPr>
        <w:t xml:space="preserve"> αντιπροσώπους στην 86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Γ.Σ. της ΔΟΕ σημειώνοντας μάλιστα θεαματική αύξηση σε ψήφους </w:t>
      </w:r>
      <w:r>
        <w:rPr>
          <w:rFonts w:cs="Arial" w:ascii="Arial" w:hAnsi="Arial"/>
          <w:color w:val="FF0000"/>
          <w:sz w:val="24"/>
          <w:szCs w:val="24"/>
        </w:rPr>
        <w:t xml:space="preserve">(+62) </w:t>
      </w:r>
      <w:r>
        <w:rPr>
          <w:rFonts w:cs="Arial" w:ascii="Arial" w:hAnsi="Arial"/>
          <w:sz w:val="24"/>
          <w:szCs w:val="24"/>
        </w:rPr>
        <w:t>σε σχέση με τις αντίστοιχες εκλογές του 2015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υνεχίζουμε </w:t>
      </w:r>
      <w:r>
        <w:rPr>
          <w:rFonts w:cs="Arial" w:ascii="Arial" w:hAnsi="Arial"/>
          <w:b/>
          <w:sz w:val="24"/>
          <w:szCs w:val="24"/>
        </w:rPr>
        <w:t>με τη στήριξή σας</w:t>
      </w:r>
      <w:r>
        <w:rPr>
          <w:rFonts w:cs="Arial" w:ascii="Arial" w:hAnsi="Arial"/>
          <w:sz w:val="24"/>
          <w:szCs w:val="24"/>
        </w:rPr>
        <w:t xml:space="preserve"> αταλάντευτα τον αγώνα για αλλαγή των συσχετισμών δύναμης στη ΔΟΕ, ανασύνταξη του εκπαιδευτικού κινήματος και ισχυροποίηση του ταξικού προσανατολισμού του. 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λεύουμε για συσπείρωση δυνάμεων με στόχο τη δημιουργία μιας λαϊκής-κοινωνικής συμμαχίας που ενιαία θα μπλοκάρει τα αντιλαϊκά-αντιεκπαιδευτικά μέτρα και δε θα εναποθέτει την επίλυσή τους στην εναλλαγή κυβερνητικού διαχειριστή της όποιας απόχρωσης, με το κίνημα χειροκροτητή της κυβερνητικής πολιτικής και τους εργαζόμενους θεατές των εξελίξεω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firstLine="426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 xml:space="preserve">Θέλουμε Ομοσπονδία, οργανωτή της πάλης των εργαζομένων στους δύσκολους καιρούς που έρχονται!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εχίζουμε! Οι πιο μεγάλοι αγώνες είναι μπροστά μας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&lt;&lt;Ο Λαός δε σώζεται, αλλά σώζει!&gt;&gt; (Ν. Καζαντζάκης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 Μαϊου 2017</w:t>
      </w:r>
    </w:p>
    <w:p>
      <w:pPr>
        <w:pStyle w:val="Normal"/>
        <w:ind w:left="3119" w:hanging="360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119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0:17:00Z</dcterms:created>
  <dc:creator>vasilis</dc:creator>
  <dc:description/>
  <cp:keywords/>
  <dc:language>en-US</dc:language>
  <cp:lastModifiedBy>User</cp:lastModifiedBy>
  <dcterms:modified xsi:type="dcterms:W3CDTF">2017-05-20T20:44:00Z</dcterms:modified>
  <cp:revision>3</cp:revision>
  <dc:subject/>
  <dc:title/>
</cp:coreProperties>
</file>