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Τα αποτελέσματα στις εκλογές που έγιναν για ανάδειξη αντιπροσώπων της ΕΛΜΕ Κεφαλονιάς - Ιθάκης για το 18</w:t>
      </w:r>
      <w:r>
        <w:rPr>
          <w:rFonts w:eastAsia="Arial Unicode MS" w:cs="Arial Unicode MS" w:ascii="Arial Unicode MS" w:hAnsi="Arial Unicode MS"/>
          <w:sz w:val="24"/>
          <w:szCs w:val="24"/>
          <w:vertAlign w:val="superscript"/>
        </w:rPr>
        <w:t>ο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Συνέδριο της ΟΛΜΕ ήταν τα εξής:</w:t>
      </w:r>
    </w:p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56"/>
        <w:gridCol w:w="1843"/>
        <w:gridCol w:w="1843"/>
      </w:tblGrid>
      <w:tr>
        <w:trPr>
          <w:trHeight w:val="270" w:hRule="atLeast"/>
        </w:trPr>
        <w:tc>
          <w:tcPr>
            <w:tcW w:w="8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ΕΚΛΟΓΕΣ ΓΙΑ 18ο Συνέδριο ΟΛΜΕ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7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3/5/2017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Ψήφισαν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Έγκυρα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2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Άκυρα - Λευκά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Έλαβαν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Αριθμ. Ψήφω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Ποσοστό (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έδρες</w:t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Αγωνιστική Συνεργασία Εκπαιδευτικών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6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Αδέσμευτη Πρωτοβουλία Εκπαιδευτικών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3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Από την </w:t>
      </w:r>
      <w:r>
        <w:rPr>
          <w:rFonts w:eastAsia="Arial Unicode MS" w:cs="Arial Unicode MS" w:ascii="Arial Unicode MS" w:hAnsi="Arial Unicode MS"/>
          <w:bCs/>
          <w:sz w:val="24"/>
          <w:szCs w:val="24"/>
          <w:lang w:eastAsia="el-GR"/>
        </w:rPr>
        <w:t>Αγωνιστική Συνεργασία Εκπαιδευτικών (το ψηφοδέλτιο που στηρίζει το ΠΑΜΕ) εκλέχθηκαν ως αντιπρόσωποι οι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 Unicode MS" w:hAnsi="Arial Unicode MS" w:eastAsia="Arial Unicode MS" w:cs="Arial Unicode MS"/>
          <w:bCs/>
          <w:sz w:val="24"/>
          <w:szCs w:val="24"/>
          <w:lang w:eastAsia="el-GR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eastAsia="el-GR"/>
        </w:rPr>
        <w:t>Διονύσης Γεωργόπουλος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Arial Unicode MS" w:hAnsi="Arial Unicode MS" w:eastAsia="Arial Unicode MS" w:cs="Arial Unicode MS"/>
          <w:bCs/>
          <w:sz w:val="24"/>
          <w:szCs w:val="24"/>
          <w:lang w:eastAsia="el-GR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eastAsia="el-GR"/>
        </w:rPr>
        <w:t>Καργόπουλος Ανδρέας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</w:rPr>
        <w:t>Σημ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Για το προηγούμενο συνέδριο (που έγινε το 2015)</w:t>
      </w:r>
      <w:r>
        <w:rPr/>
        <w:t xml:space="preserve"> τα αποτελέσματα ήταν:</w:t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842"/>
      </w:tblGrid>
      <w:tr>
        <w:trPr>
          <w:trHeight w:val="270" w:hRule="atLeast"/>
        </w:trPr>
        <w:tc>
          <w:tcPr>
            <w:tcW w:w="8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ΕΚΛΟΓΕΣ ΓΙΑ 17ο Συνέδριο ΟΛΜΕ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29/4/20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Ψήφισα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Έγκυρα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17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Άκυρα - Λευκ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Έλαβα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Αριθμ. Ψήφω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Ποσοστό (%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έδρες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Αγωνιστική Συνεργασία Εκπαιδευτικώ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ΣΥΝΕΡΓΑΣΙ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2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ΠΟΡΕΙΑ ΑΡΙΣΤΕΡ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l-GR"/>
              </w:rPr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eastAsia="el-GR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eastAsia="el-GR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45:00Z</dcterms:created>
  <dc:creator>user</dc:creator>
  <dc:description/>
  <cp:keywords/>
  <dc:language>en-US</dc:language>
  <cp:lastModifiedBy>user</cp:lastModifiedBy>
  <dcterms:modified xsi:type="dcterms:W3CDTF">2017-05-03T20:57:00Z</dcterms:modified>
  <cp:revision>1</cp:revision>
  <dc:subject/>
  <dc:title/>
</cp:coreProperties>
</file>