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114300</wp:posOffset>
            </wp:positionV>
            <wp:extent cx="1064260" cy="1143000"/>
            <wp:effectExtent l="0" t="0" r="0" b="0"/>
            <wp:wrapTight wrapText="bothSides">
              <wp:wrapPolygon edited="0">
                <wp:start x="-123" y="0"/>
                <wp:lineTo x="-123" y="21480"/>
                <wp:lineTo x="21600" y="2148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  <w:t xml:space="preserve">ΣΥΛΛΟΓΟΣ ΕΚΠΑΙΔΕΥΤΙΚΩΝ Π.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el-GR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el-GR"/>
        </w:rPr>
        <w:t>ΒΥΡΩΝΑ - ΚΑΙΣΑΡΙΑΝΗΣ – ΠΑΓΚΡΑΤΙΟ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6.6pt;margin-top:27.15pt;width:95.95pt;height:22.5pt;mso-wrap-style:none;v-text-anchor:middle" type="_x0000_t136">
            <v:path textpathok="t"/>
            <v:textpath on="t" fitshape="t" string="47ο Ενημερωτικό&#10;Αρ. Πρωτ.: 67/16-3-2017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48"/>
          <w:szCs w:val="48"/>
          <w:lang w:eastAsia="el-GR"/>
        </w:rPr>
        <w:t>«ΡΟΖΑ ΙΜΒΡΙΩΤ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 id="shape_0" fillcolor="black" stroked="t" o:allowincell="f" style="position:absolute;margin-left:36pt;margin-top:10.7pt;width:443.95pt;height:33.7pt;mso-wrap-style:none;v-text-anchor:middle" type="_x0000_t136">
            <v:path textpathok="t"/>
            <v:textpath on="t" fitshape="t" string="Κ Α Λ Ε Σ Μ Α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44"/>
          <w:lang w:eastAsia="el-GR"/>
        </w:rPr>
      </w:pPr>
      <w:r>
        <w:rPr>
          <w:rFonts w:eastAsia="Times New Roman" w:cs="Arial Black" w:ascii="Arial Black" w:hAnsi="Arial Black"/>
          <w:b/>
          <w:sz w:val="44"/>
          <w:szCs w:val="44"/>
          <w:lang w:eastAsia="el-GR"/>
        </w:rPr>
        <w:t>προς εκπαιδευτικούς και γονεί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Συναδέλφισσες, συνάδελφοι, φίλοι γονείς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η κυβέρνηση λέει ότι προωθεί "ένταξη", "συμπερίληψη", "συνεκπαίδευση" των παιδιών με ειδικές ανάγκες (ε.α.) στα γενικά σχολεία. Έτσι είναι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4"/>
          <w:szCs w:val="4"/>
          <w:lang w:eastAsia="el-GR"/>
        </w:rPr>
      </w:pPr>
      <w:r>
        <w:rPr>
          <w:rFonts w:eastAsia="Times New Roman" w:cs="Tahoma" w:ascii="Tahoma" w:hAnsi="Tahoma"/>
          <w:bCs/>
          <w:sz w:val="4"/>
          <w:szCs w:val="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Η αδιοριστία στην Ειδική Αγωγή (ΕΑ) συνεχίζεται επί 16 χρόνια (!) και οι απόφοιτοι ΕΑ περιπλανώνται κάθε χρόνο από τον Έβρο ως την Κρήτη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Οι δομές ΕΑ είναι υποτυπώδεις και συνήθως "λειτουργούν" τον Δεκέμβρη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Πρώιμη διάγνωση δε γίνεται και τα νήπια με ειδικές ανάγκες εντάσσονται ή και τελειώνουν το νηπιαγωγείο χωρίς ανάλογη στήριξη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Οι εκπαιδευτικοί παράλληλης στήριξης συναντούν περιοδικά ως και 5 παιδιά σε 5 διαφορετικά σχολεία! Πολλοί γονείς πληρώνουν ιδιωτική παράλληλη στήριξη στα γενικά και τώρα πλέον και στα ειδικά σχολεία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Αυστηροποιούν τους όρους μείωσης μαθητών στο τμήμα που "εντάσσονται" παιδιά με ειδικές ανάγκες. Διαθέτουν εκπαιδευτικούς γενικής αγωγής στην ειδική...</w:t>
      </w:r>
    </w:p>
    <w:p>
      <w:pPr>
        <w:pStyle w:val="Normal"/>
        <w:spacing w:lineRule="auto" w:line="240" w:before="0" w:after="0"/>
        <w:ind w:left="113" w:hanging="0"/>
        <w:rPr>
          <w:rFonts w:ascii="Tahoma" w:hAnsi="Tahoma" w:eastAsia="Times New Roman" w:cs="Tahoma"/>
          <w:bCs/>
          <w:sz w:val="4"/>
          <w:szCs w:val="4"/>
          <w:lang w:eastAsia="el-GR"/>
        </w:rPr>
      </w:pPr>
      <w:r>
        <w:rPr>
          <w:rFonts w:eastAsia="Times New Roman" w:cs="Tahoma" w:ascii="Tahoma" w:hAnsi="Tahoma"/>
          <w:bCs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left="113" w:hanging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Πολύ μακρύς ο κατάλογος! Τελικά προωθούν ένταξη ή "πετάνε" τα παιδιά με ε.α. στα γενικά σχολεία και φορτώνουν την ευθύνη στα ίδια, στους εκπαιδευτικούς και στους γονιούς; Ελάτε να συζητήσουμε και να δράσουμ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 id="shape_0" fillcolor="black" stroked="t" o:allowincell="f" style="position:absolute;margin-left:6pt;margin-top:7.35pt;width:501.2pt;height:44.95pt;mso-wrap-style:none;v-text-anchor:middle" type="_x0000_t136">
            <v:path textpathok="t"/>
            <v:textpath on="t" fitshape="t" string="ΣΥΓΚΕΝΤΡΩΣΗ - ΣΥΖΗΤΗΣΗ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 id="shape_0" fillcolor="black" stroked="t" o:allowincell="f" style="position:absolute;margin-left:12pt;margin-top:1.35pt;width:491.95pt;height:112.45pt;mso-wrap-style:none;v-text-anchor:middle" type="_x0000_t136">
            <v:path textpathok="t"/>
            <v:textpath on="t" fitshape="t" string="&quot;Οι αρνητικές εξελίξεις στην Ειδική Αγωγή&#10;και οι επιπτώσεις τους&#10;στα παιδιά με ειδικές ανάγκες,&#10;στις οικογένειές τους,&#10;στη λειτουργία του δημόσιου σχολείου,&#10;στους εκπαιδευτικούς, στο ΕΕΠ και ΕΒΠ&quot;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17.5pt;margin-top:34.7pt;width:524.95pt;height:35.95pt;mso-wrap-style:none;v-text-anchor:middle" type="_x0000_t136">
            <v:path textpathok="t"/>
            <v:textpath on="t" fitshape="t" string="ΤΕΤΑΡΤΗ 29 ΜΑΡΤΗ ΣΤΙΣ 7 μ.μ.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pict>
          <v:shape id="shape_0" fillcolor="black" stroked="t" o:allowincell="f" style="position:absolute;margin-left:12pt;margin-top:54.25pt;width:469.45pt;height:22.45pt;mso-wrap-style:none;v-text-anchor:middle" type="_x0000_t136">
            <v:path textpathok="t"/>
            <v:textpath on="t" fitshape="t" string="2ο Δημοτικό Σχολείο Αθηνών (Παγκράτι, Δαμάρεως 65)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4pt;margin-top:81.25pt;width:46.3pt;height:38.75pt;mso-wrap-style:none;v-text-anchor:middle" type="_x0000_t172">
            <v:path textpathok="t"/>
            <v:textpath on="t" fitshape="t" string="Το Δ.Σ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1:18:00Z</dcterms:created>
  <dc:creator>ΑΚ</dc:creator>
  <dc:description/>
  <dc:language>en-US</dc:language>
  <cp:lastModifiedBy>Θεοδώρα</cp:lastModifiedBy>
  <dcterms:modified xsi:type="dcterms:W3CDTF">2017-03-16T19:37:00Z</dcterms:modified>
  <cp:revision>10</cp:revision>
  <dc:subject/>
  <dc:title>              ΣΥΛΛΟΓΟΣ ΕΚΠΑΙΔΕΥΤΙΚΩΝ Π</dc:title>
</cp:coreProperties>
</file>