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31750</wp:posOffset>
            </wp:positionV>
            <wp:extent cx="4048125" cy="119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3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jc w:val="center"/>
        <w:rPr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Κάλεσμα προς τα Δ.Σ. ΟΛΜΕ – ΔΟΕ για πραγματοποίηση κοινής σύσκεψης ΑΜΕΣΑ με θέμα:  </w:t>
      </w:r>
      <w:r>
        <w:rPr>
          <w:bCs/>
          <w:sz w:val="28"/>
          <w:szCs w:val="26"/>
        </w:rPr>
        <w:t xml:space="preserve">«Καθορισμός πανελλαδικά ενιαίων κριτηρίων για την αναμοριοδότηση των σχολείων Πρωτοβάθμιας και Δευτεροβάθμιας Εκπαίδευσης» </w:t>
      </w:r>
    </w:p>
    <w:p>
      <w:pPr>
        <w:pStyle w:val="Normal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Αυτές τις μέρες βρίσκεται σε εξέλιξη η διαδικασία προτάσεων ΣΥΛΛΟΓΩΝ και ΕΛΜΕ για την αναμοριοδότηση των σχολείων. </w:t>
      </w:r>
    </w:p>
    <w:p>
      <w:pPr>
        <w:pStyle w:val="Normal"/>
        <w:spacing w:before="240" w:after="240"/>
        <w:jc w:val="both"/>
        <w:rPr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Για το ζήτημα της αναμοριοδότηση έχουμε τοποθετηθεί συνολικά με ανακοίνωση μας στις 26/1/2016, η οποία είναι αναρτημένη στην ιστοσελίδα </w:t>
      </w:r>
      <w:r>
        <w:rPr>
          <w:sz w:val="26"/>
          <w:szCs w:val="26"/>
          <w:u w:val="single"/>
          <w:lang w:val="en-US"/>
        </w:rPr>
        <w:t>edupam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r</w:t>
      </w:r>
      <w:r>
        <w:rPr>
          <w:szCs w:val="26"/>
          <w:u w:val="single"/>
        </w:rPr>
        <w:t>.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ναι κοινή διαπίστωση, και αποτυπώνεται σχεδόν σε όλες τις αποφάσεις των πρωτοβάθμιων σωματείων ότι, για να μην καταλήξουμε σε «μία από τα ίδια» ή σε διαδικασίες όπου κάθε περιοχή θα μοριοδοτεί με εντελώς υποκειμενικά κριτήρια, </w:t>
      </w:r>
      <w:r>
        <w:rPr>
          <w:bCs/>
          <w:sz w:val="26"/>
          <w:szCs w:val="26"/>
        </w:rPr>
        <w:t>χρειάζεται κεντρικός σχεδιασμός, ώστε να ισχύσουν ενιαία κριτήρια πανελλαδικά και στις δύο βαθμίδες της εκπαίδευσης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ις τελευταίες ημέρες παρακολουθούμε ορισμένες συνδικαλιστικές δυνάμεις να τοποθετούνται με «άλλη γλώσσα» στην Πρωτοβάθμια και άλλη στην Δευτεροβάθμια ή με άλλα κριτήρια από περιοχή σε περιοχή. 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 xml:space="preserve">Παρακολουθούμε να εξελίσσεται μια αποπροσανατολιστική συζήτηση η οποία, πέρα από αδιέξοδη,  είναι επικίνδυνη για τον κλάδο σε μια περίοδο όπου η παιδεία και συνολικότερα τα εργατικά δικαιώματα βρίσκονται στο στόχαστρο της κυβερνητικής πολιτικής. 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Χρειάζεται κατά τη γνώμη μας ΑΜΕΣΑ να καθοριστούν ενιαία κριτήρια για όλα τα σχολεία της χώρας και μοριοδότηση από ΚΥΣΠΕ- ΚΥΣΔΕ. </w:t>
      </w:r>
      <w:r>
        <w:rPr>
          <w:bCs/>
          <w:sz w:val="26"/>
          <w:szCs w:val="26"/>
        </w:rPr>
        <w:t>Πρέπει τώρα να καταλήξουν οι δύο Ομοσπονδίες και στη συνέχεια να κατεβάσουν τις προτάσεις αυτές στη βάση με όποιον τρόπο κρίνουν πρόσφορο.</w:t>
      </w:r>
    </w:p>
    <w:p>
      <w:pPr>
        <w:pStyle w:val="Normal"/>
        <w:spacing w:before="24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παιτούμε να γίνει ως 10/2 η κοινή σύσκεψη, να πάρουν όλοι θέση και να σταματήσουν τα παιχνίδια σε βάρος των εκπαιδευτικών!</w:t>
      </w:r>
    </w:p>
    <w:p>
      <w:pPr>
        <w:pStyle w:val="Normal"/>
        <w:spacing w:before="0" w:after="80"/>
        <w:jc w:val="center"/>
        <w:rPr/>
      </w:pPr>
      <w:r>
        <w:rPr>
          <w:b/>
          <w:sz w:val="26"/>
          <w:szCs w:val="26"/>
        </w:rPr>
        <w:t>Οι εκλεγμένοι της Αγωνιστικής Συσπείρωσης Εκπαιδευτικών</w:t>
      </w:r>
    </w:p>
    <w:p>
      <w:pPr>
        <w:pStyle w:val="Normal"/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(που στηρίζεται από το ΠΑΜΕ)</w:t>
      </w:r>
    </w:p>
    <w:p>
      <w:pPr>
        <w:pStyle w:val="Normal"/>
        <w:spacing w:lineRule="auto" w:line="360" w:before="0" w:after="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Δριμάλα Θεοδώρα (Δ.Σ. ΔΟΕ)</w:t>
      </w:r>
    </w:p>
    <w:p>
      <w:pPr>
        <w:pStyle w:val="Normal"/>
        <w:spacing w:lineRule="auto" w:line="360"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Μαρίνης Σπύρος (Δ.Σ. ΔΟΕ)</w:t>
      </w:r>
    </w:p>
    <w:p>
      <w:pPr>
        <w:pStyle w:val="Normal"/>
        <w:spacing w:lineRule="auto" w:line="360"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Ακτύπης Δημήτρης (Δ.Σ. ΟΛΜΕ)</w:t>
      </w:r>
    </w:p>
    <w:p>
      <w:pPr>
        <w:pStyle w:val="Normal"/>
        <w:spacing w:lineRule="auto" w:line="360"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Δάρδαλης Νίκος (Δ.Σ. ΟΛΜ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Αθήνα 6 Φεβρουαρίου 201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15:00Z</dcterms:created>
  <dc:creator>Θεοδώρα</dc:creator>
  <dc:description/>
  <cp:keywords/>
  <dc:language>en-US</dc:language>
  <cp:lastModifiedBy>Δημήτρης</cp:lastModifiedBy>
  <dcterms:modified xsi:type="dcterms:W3CDTF">2017-02-06T08:57:00Z</dcterms:modified>
  <cp:revision>6</cp:revision>
  <dc:subject/>
  <dc:title/>
</cp:coreProperties>
</file>