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Κινητοποίηση του Γυμνασίου Πάστρας για την κατάργηση της ενισχυτικής διδασκαλίας</w:t>
      </w:r>
    </w:p>
    <w:p>
      <w:pPr>
        <w:pStyle w:val="Normal"/>
        <w:rPr/>
      </w:pPr>
      <w:r>
        <w:rPr>
          <w:rStyle w:val="Tdpostdate"/>
          <w:lang w:val="en-GB"/>
        </w:rPr>
        <w:t>21/12/2016</w:t>
      </w:r>
      <w:r>
        <w:rPr>
          <w:lang w:val="en-GB"/>
        </w:rPr>
        <w:t xml:space="preserve"> </w:t>
      </w:r>
    </w:p>
    <w:p>
      <w:pPr>
        <w:pStyle w:val="Web"/>
        <w:jc w:val="both"/>
        <w:rPr>
          <w:lang w:val="en-US"/>
        </w:rPr>
      </w:pPr>
      <w:r>
        <w:rPr/>
        <w:t>Όπως έγινε γνωστό σήμερα (χθες), το Υπουργείο έκρινε ότι τα παιδιά μας, του Γυμνασίου Πάστρας δεν έχουν προφανώς την ανάγκη της ενισχυτικής διδασκαλίας αφού απέρριψαν το αίτημα τόσων γονέων ώστε να βοηθηθούν τα παιδιά μέσω των κέντρων ενισχυτικής στο ίδιο το σχολείο.</w:t>
      </w:r>
    </w:p>
    <w:p>
      <w:pPr>
        <w:pStyle w:val="Web"/>
        <w:jc w:val="both"/>
        <w:rPr>
          <w:lang w:val="en-US"/>
        </w:rPr>
      </w:pPr>
      <w:r>
        <w:rPr/>
        <w:t>Δεν έχουμε την δυνατότητα να πληρώνουμε φροντιστήρια, μια και η ύλη των μαθημάτων είναι ήδη αρκετά δύσκολη ώστε να γίνεται κατανοητή.</w:t>
      </w:r>
    </w:p>
    <w:p>
      <w:pPr>
        <w:pStyle w:val="Web"/>
        <w:jc w:val="both"/>
        <w:rPr>
          <w:lang w:val="en-US"/>
        </w:rPr>
      </w:pPr>
      <w:r>
        <w:rPr/>
        <w:t>Για τον λόγο αυτό, μιας και η ΕΛΜΕ-ΚΙ θα πραγματοποιήσει διαμαρτυρία στην Διεύθυνση Δευτεροβάθμιας την Πέμπτη 22 Δεκέμβρη το μεσημέρι στις 13:00 και εμείς σαν Σύλλογος Γονέων του Γυμνασίου Πάστρας, καλούμε όλους τους γονείς που τους αφορά άμεσα το πρόβλημα αυτό, να έρθουν εκεί μαζί μας ώστε να ενημερωθούμε και να ζητήσουμε να αλλάξει η απόφαση αυτή.</w:t>
      </w:r>
    </w:p>
    <w:p>
      <w:pPr>
        <w:pStyle w:val="Web"/>
        <w:jc w:val="center"/>
        <w:rPr>
          <w:lang w:val="en-US"/>
        </w:rPr>
      </w:pPr>
      <w:r>
        <w:rPr/>
        <w:t>Εκ του Συλλόγου</w:t>
      </w:r>
    </w:p>
    <w:p>
      <w:pPr>
        <w:pStyle w:val="Web"/>
        <w:jc w:val="center"/>
        <w:rPr>
          <w:lang w:val="en-US"/>
        </w:rPr>
      </w:pPr>
      <w:r>
        <w:rPr/>
        <w:t>Η Πρόεδρος</w:t>
      </w:r>
    </w:p>
    <w:p>
      <w:pPr>
        <w:pStyle w:val="Web"/>
        <w:spacing w:before="280" w:after="280"/>
        <w:jc w:val="center"/>
        <w:rPr/>
      </w:pPr>
      <w:r>
        <w:rPr/>
        <w:t>Παναγοπούλου Μαρί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Προεπιλεγμένη γραμματοσειρά"/>
    <w:qFormat/>
    <w:rPr/>
  </w:style>
  <w:style w:type="character" w:styleId="Tdpostdate">
    <w:name w:val="td-post-dat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6:41:00Z</dcterms:created>
  <dc:creator>LYKEIO</dc:creator>
  <dc:description/>
  <cp:keywords/>
  <dc:language>en-US</dc:language>
  <cp:lastModifiedBy>LYKEIO</cp:lastModifiedBy>
  <dcterms:modified xsi:type="dcterms:W3CDTF">2016-12-21T06:42:00Z</dcterms:modified>
  <cp:revision>1</cp:revision>
  <dc:subject/>
  <dc:title>Κινητοποίηση του Γυμνασίου Πάστρας για την κατάργηση της ενισχυτικής διδασκαλίας</dc:title>
</cp:coreProperties>
</file>