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76"/>
        <w:jc w:val="center"/>
        <w:rPr/>
      </w:pPr>
      <w:r>
        <w:rPr>
          <w:rFonts w:cs="Times New Roman" w:ascii="Times New Roman" w:hAnsi="Times New Roman"/>
          <w:b/>
          <w:sz w:val="28"/>
          <w:szCs w:val="28"/>
        </w:rPr>
        <w:t xml:space="preserve">Για την αρθρογραφία σε διάφορα </w:t>
      </w:r>
      <w:r>
        <w:rPr>
          <w:rFonts w:cs="Times New Roman" w:ascii="Times New Roman" w:hAnsi="Times New Roman"/>
          <w:b/>
          <w:sz w:val="28"/>
          <w:szCs w:val="28"/>
          <w:lang w:val="en-US"/>
        </w:rPr>
        <w:t>site</w:t>
      </w:r>
      <w:r>
        <w:rPr>
          <w:rFonts w:cs="Times New Roman" w:ascii="Times New Roman" w:hAnsi="Times New Roman"/>
          <w:b/>
          <w:sz w:val="28"/>
          <w:szCs w:val="28"/>
        </w:rPr>
        <w:t xml:space="preserve"> με αφορμή την επίσκεψη Ομπάμα</w:t>
      </w:r>
    </w:p>
    <w:p>
      <w:pPr>
        <w:pStyle w:val="Normal"/>
        <w:spacing w:lineRule="auto" w:line="276"/>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ind w:firstLine="720"/>
        <w:jc w:val="both"/>
        <w:rPr/>
      </w:pPr>
      <w:r>
        <w:rPr>
          <w:rFonts w:cs="Times New Roman" w:ascii="Times New Roman" w:hAnsi="Times New Roman"/>
          <w:sz w:val="24"/>
        </w:rPr>
        <w:t xml:space="preserve">Κατανοούμε την ανησυχία των διάφορων συστημικών ΜΜΕ, αλλά και των πρόθυμων ψιθυριστών τους, σε σχέση με τη συμμετοχή των δασκάλων στις κινητοποιήσεις με αφορμή την επίσκεψη Ομπάμα στη χώρα μας. Η πολιτική και το σύστημα που υπερασπίζονται απαιτούν σιγή νεκροταφείου και υποταγή του λαού. Καθετί που του χαλάει την σούπα της «εθνικής συναίνεσης» το εχθρεύονται. </w:t>
      </w:r>
    </w:p>
    <w:p>
      <w:pPr>
        <w:pStyle w:val="Normal"/>
        <w:spacing w:lineRule="auto" w:line="276"/>
        <w:ind w:firstLine="720"/>
        <w:jc w:val="both"/>
        <w:rPr/>
      </w:pPr>
      <w:r>
        <w:rPr>
          <w:rFonts w:cs="Times New Roman" w:ascii="Times New Roman" w:hAnsi="Times New Roman"/>
          <w:sz w:val="24"/>
        </w:rPr>
        <w:t xml:space="preserve">Από γνωστά μεγαλοσυγκροτήματα των ΜΜΕ π.χ. το συγκρότημα Λαμπράκη και την ηλεκτρονική σελίδα </w:t>
      </w:r>
      <w:r>
        <w:rPr>
          <w:rFonts w:cs="Times New Roman" w:ascii="Times New Roman" w:hAnsi="Times New Roman"/>
          <w:sz w:val="24"/>
          <w:lang w:val="en-US"/>
        </w:rPr>
        <w:t>in</w:t>
      </w:r>
      <w:r>
        <w:rPr>
          <w:rFonts w:cs="Times New Roman" w:ascii="Times New Roman" w:hAnsi="Times New Roman"/>
          <w:sz w:val="24"/>
        </w:rPr>
        <w:t>.</w:t>
      </w:r>
      <w:r>
        <w:rPr>
          <w:rFonts w:cs="Times New Roman" w:ascii="Times New Roman" w:hAnsi="Times New Roman"/>
          <w:sz w:val="24"/>
          <w:lang w:val="en-US"/>
        </w:rPr>
        <w:t>gr</w:t>
      </w:r>
      <w:r>
        <w:rPr>
          <w:rFonts w:cs="Times New Roman" w:ascii="Times New Roman" w:hAnsi="Times New Roman"/>
          <w:sz w:val="24"/>
        </w:rPr>
        <w:t xml:space="preserve">, μέχρι τον Άδωνη Γεωργιάδη και το φασιστικό </w:t>
      </w:r>
      <w:r>
        <w:rPr>
          <w:rFonts w:cs="Times New Roman" w:ascii="Times New Roman" w:hAnsi="Times New Roman"/>
          <w:sz w:val="24"/>
          <w:lang w:val="en-US"/>
        </w:rPr>
        <w:t>site</w:t>
      </w:r>
      <w:r>
        <w:rPr>
          <w:rFonts w:cs="Times New Roman" w:ascii="Times New Roman" w:hAnsi="Times New Roman"/>
          <w:sz w:val="24"/>
        </w:rPr>
        <w:t xml:space="preserve"> </w:t>
      </w:r>
      <w:r>
        <w:rPr>
          <w:rFonts w:cs="Times New Roman" w:ascii="Times New Roman" w:hAnsi="Times New Roman"/>
          <w:sz w:val="24"/>
          <w:lang w:val="en-US"/>
        </w:rPr>
        <w:t>stoxos</w:t>
      </w:r>
      <w:r>
        <w:rPr>
          <w:rFonts w:cs="Times New Roman" w:ascii="Times New Roman" w:hAnsi="Times New Roman"/>
          <w:sz w:val="24"/>
        </w:rPr>
        <w:t xml:space="preserve">.gr στοχοποιούνται οι δάσκαλοι και οι συνδικαλιστικές τους οργανώσεις που προετοιμάζουν την αγωνιστική τους απάντηση στον πρόεδρο των ΗΠΑ με επιχειρηματολογία που υπονοεί ότι, «δεν είναι στην αρμοδιότητα τους να ασχολούνται με αυτά τα ζητήματα» μέχρι και ότι κάνουν «επαναστατική γυμναστική». </w:t>
      </w:r>
    </w:p>
    <w:p>
      <w:pPr>
        <w:pStyle w:val="Normal"/>
        <w:spacing w:lineRule="auto" w:line="276"/>
        <w:ind w:firstLine="720"/>
        <w:jc w:val="both"/>
        <w:rPr/>
      </w:pPr>
      <w:r>
        <w:rPr>
          <w:rFonts w:cs="Times New Roman" w:ascii="Times New Roman" w:hAnsi="Times New Roman"/>
          <w:b/>
          <w:sz w:val="24"/>
        </w:rPr>
        <w:t>Η αυτονόητη ευθύνη κάθε κάθε εκπαιδευτικού είναι να διδάσκει, και να υπερασπίζεται με τη στάση του, το δίκιο και την ιστορική αλήθεια</w:t>
      </w:r>
      <w:r>
        <w:rPr>
          <w:rFonts w:cs="Times New Roman" w:ascii="Times New Roman" w:hAnsi="Times New Roman"/>
          <w:sz w:val="24"/>
        </w:rPr>
        <w:t>.</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Ναι, είναι πρόκληση για τους εκπαιδευτικούς που προετοιμάζουν τις γιορτές για το λαϊκό ξεσηκωμό του Πολυτεχνείου η παρουσία δύο μέρες πριν στη χώρα μας του προέδρου των ΗΠΑ.</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 xml:space="preserve">Ναι, είναι πρόκληση για τους εκπαιδευτικούς που δίνουν τη μάχη της εκπαίδευσης και της στήριξης των προσφυγόπουλων, να υποδέχεται η κυβέρνηση μετα βαΐων και κλάδων τον πρόεδρο των ΗΠΑ, μιας χώρας που στον ανταγωνισμό της με την Ε.Ε και την Ρωσία έχει πνίξει στο αίμα τη Συρία και άλλες χώρες της Μέσης Ανατολής και της Μεσογείου και δημιουργεί κύματα χιλιάδων και χιλιάδων ξεριζωμένων και πνιγμένων προσφύγων και μεταναστών. </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Ναι, είναι πρόκληση για το λαό μας, που ματώνει εδώ και επτά χρόνια από τα βάρβαρα μέτρα, να βλέπει να εξελίσσεται μπροστά του ένα ακόμα αντιλαϊκό παζάρι προς όφελος των μονοπωλιακών ομίλων που εμπλέκει ακόμα πιο βαθιά τη χώρα μας σε επικίνδυνους ιμπεριαλιστικούς σχεδιασμούς.</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ab/>
        <w:t>Ναι έχουμε, όχι μόνο δικαίωμα αλλά και υποχρέωση, οι εκπαιδευτικοί μαζί με όλο το λαό, μαζί με τα εκατοντάδες συνδικάτα, τις Ομοσπονδίες και τις υπόλοιπες λαϊκές οργανώσεις, να δώσουμε βροντερό και συγκροτημένο παρόν στο συλλαλητήριο που οργανώνουν ΕΕΔΥΕ-ΕΡΓΑΤΙΚΑ ΣΥΝΔΙΚΑΤΑ και άλλοι φορείς του λαϊκού κινήματος στις 15 Νοέμβρη στις 6.30μ.μ. στην Ομόνοια ενάντια στην επίσκεψη Ομπάμα.</w:t>
      </w:r>
    </w:p>
    <w:p>
      <w:pPr>
        <w:pStyle w:val="Normal"/>
        <w:spacing w:lineRule="auto" w:line="276"/>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jc w:val="both"/>
        <w:rPr/>
      </w:pPr>
      <w:r>
        <w:rPr>
          <w:rFonts w:cs="Times New Roman" w:ascii="Times New Roman" w:hAnsi="Times New Roman"/>
          <w:b/>
        </w:rPr>
        <w:t xml:space="preserve">ΥΓ1: </w:t>
      </w:r>
      <w:r>
        <w:rPr>
          <w:rFonts w:cs="Times New Roman" w:ascii="Times New Roman" w:hAnsi="Times New Roman"/>
        </w:rPr>
        <w:t xml:space="preserve">Τα συνθήματα έξω από την πύλη του Πολυτεχνείου «έξω οι ΗΠΑ», «έξω το ΝΑΤΟ», όσο </w:t>
      </w:r>
      <w:r>
        <w:rPr>
          <w:rFonts w:cs="Times New Roman" w:ascii="Times New Roman" w:hAnsi="Times New Roman"/>
          <w:lang w:val="en-US"/>
        </w:rPr>
        <w:t>fotoshop</w:t>
      </w:r>
      <w:r>
        <w:rPr>
          <w:rFonts w:cs="Times New Roman" w:ascii="Times New Roman" w:hAnsi="Times New Roman"/>
        </w:rPr>
        <w:t xml:space="preserve"> και αν χρησιμοποιήσουν οι σύγχρονοι αναθεωρητές τις ιστορίας θα μας θυμίζουν ποιοι στήριξαν, μαζί με τμήματα της ελληνικής πλουτοκρατίας, τη Χούντα. </w:t>
      </w:r>
    </w:p>
    <w:p>
      <w:pPr>
        <w:pStyle w:val="Normal"/>
        <w:spacing w:lineRule="auto" w:line="276"/>
        <w:jc w:val="both"/>
        <w:rPr/>
      </w:pPr>
      <w:r>
        <w:rPr>
          <w:rFonts w:cs="Times New Roman" w:ascii="Times New Roman" w:hAnsi="Times New Roman"/>
          <w:b/>
        </w:rPr>
        <w:t xml:space="preserve">ΥΓ2: </w:t>
      </w:r>
      <w:r>
        <w:rPr>
          <w:rFonts w:cs="Times New Roman" w:ascii="Times New Roman" w:hAnsi="Times New Roman"/>
        </w:rPr>
        <w:t>Η φωτογραφία του άψυχου κορμιού του προσφυγόπουλου, του μικρού Άιλαν από τη Συρία, θα μας θυμίζει για πάντα το βάρβαρο πρόσωπο του ιμπεριαλισμού και θα μας καλεί σε διαρκή επαγρύπνηση.</w:t>
      </w:r>
    </w:p>
    <w:p>
      <w:pPr>
        <w:pStyle w:val="Normal"/>
        <w:spacing w:lineRule="auto" w:line="276"/>
        <w:jc w:val="both"/>
        <w:rPr/>
      </w:pPr>
      <w:r>
        <w:rPr>
          <w:rFonts w:cs="Times New Roman" w:ascii="Times New Roman" w:hAnsi="Times New Roman"/>
          <w:b/>
        </w:rPr>
        <w:t>ΥΓ3:</w:t>
      </w:r>
      <w:r>
        <w:rPr>
          <w:rFonts w:cs="Times New Roman" w:ascii="Times New Roman" w:hAnsi="Times New Roman"/>
        </w:rPr>
        <w:t xml:space="preserve"> Αν θέλεις να λέγεσαι άνθρωπος δεν θα πάψεις ούτε στιγμή αγωνίζεσαι για την ειρήνη και για το δίκαιο. Θα βγεις στους δρόμους, θα φωνάξεις, τα χείλια σου θα ματώσουν απ΄ τις φωνές το πρόσωπό σου θα ματώσει από τις σφαίρες – μα ούτε βήμα πίσω. Κάθε κραυγή σου μια πετριά στα τζάμια των πολεμοκάπηλων. Κάθε χειρονομία σου σα να γκρεμίζει την αδικία. (Τ. Λειβαδίτης) </w:t>
      </w:r>
    </w:p>
    <w:p>
      <w:pPr>
        <w:pStyle w:val="Normal"/>
        <w:spacing w:lineRule="auto" w:line="276" w:before="0" w:after="160"/>
        <w:jc w:val="right"/>
        <w:rPr>
          <w:rFonts w:ascii="Times New Roman" w:hAnsi="Times New Roman" w:cs="Times New Roman"/>
          <w:b/>
          <w:b/>
        </w:rPr>
      </w:pPr>
      <w:r>
        <w:rPr>
          <w:rFonts w:cs="Times New Roman" w:ascii="Times New Roman" w:hAnsi="Times New Roman"/>
          <w:b/>
        </w:rPr>
        <w:t>Σπύρος Μαρίνης, Θοδώρα Δριμάλα</w:t>
      </w:r>
      <w:bookmarkStart w:id="0" w:name="_GoBack"/>
      <w:bookmarkEnd w:id="0"/>
      <w:r>
        <w:rPr>
          <w:rFonts w:cs="Times New Roman" w:ascii="Times New Roman" w:hAnsi="Times New Roman"/>
          <w:b/>
        </w:rPr>
        <w:t xml:space="preserve"> μέλη του Δ.Σ. της ΔΟΕ, εκπρόσωποι της Αγωνιστικής Συσπείρωσης Εκπαιδευτικών</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51:00Z</dcterms:created>
  <dc:creator>ΠΑΜΕ</dc:creator>
  <dc:description/>
  <dc:language>en-US</dc:language>
  <cp:lastModifiedBy>Θεοδώρα</cp:lastModifiedBy>
  <dcterms:modified xsi:type="dcterms:W3CDTF">2016-11-14T20:26:00Z</dcterms:modified>
  <cp:revision>4</cp:revision>
  <dc:subject/>
  <dc:title>Για την αρθρογραφία σε διάφορα site με αφορμή την επίσκεψη Ομπάμα</dc:title>
</cp:coreProperties>
</file>