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3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6060</wp:posOffset>
                </wp:positionV>
                <wp:extent cx="4810125" cy="160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770255" cy="114109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6.6pt;mso-wrap-distance-left:9.05pt;mso-wrap-distance-right:9.05pt;mso-wrap-distance-top:0pt;mso-wrap-distance-bottom:0pt;margin-top:-17.8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770255" cy="114109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Υπ. Δικαιοσύνης, Περ/κή Δ/νη Αττικής, Α Δ/νση Αθήν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διαφερόμενους,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Ψήφισμα συμπαράστασ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στους συναδέλφους Παντελή Βαϊνά και Γιώργο Χρόν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eastAsia="el-GR"/>
        </w:rPr>
        <w:t xml:space="preserve">Το ΔΣ του συλλόγου Εκπαιδευτικών Π.Ε. Βύρωνα – Καισαριανής – Παγκρατίου «ΡΟΖΑ ΙΜΒΡΙΩΤΗ», εκφράζει την αμέριστη συμπαράστασή του στους συναδέλφους Παντελή Βαϊνά και Γιώργο Χρόνη, αιρετούς της Γ΄ Αθήνας, οι οποίοι είχαν μηνυθεί από υποψήφιους διευθυντές μετά από τις κρίσεις των διευθυντών του 2011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bCs/>
          <w:sz w:val="26"/>
          <w:szCs w:val="26"/>
          <w:lang w:eastAsia="el-GR"/>
        </w:rPr>
        <w:t>Απαιτούμε να σταματήσουν τώρα οι μηνύσεις και οι διώξεις και να</w:t>
      </w:r>
      <w:r>
        <w:rPr>
          <w:b/>
          <w:sz w:val="26"/>
          <w:szCs w:val="26"/>
        </w:rPr>
        <w:t xml:space="preserve"> αθωωθούν οι συνάδελφοι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  <w:lang w:eastAsia="el-GR"/>
        </w:rPr>
      </w:pPr>
      <w:r>
        <w:rPr>
          <w:rFonts w:eastAsia="Times New Roman"/>
          <w:b/>
          <w:sz w:val="26"/>
          <w:szCs w:val="26"/>
          <w:lang w:eastAsia="el-GR"/>
        </w:rPr>
        <w:t xml:space="preserve">Διαμηνύουμε προς κάθε  κατεύθυνση ότι ο εκφοβισμός, η τρομοκρατία, η ποινικοποίηση της  πολιτικής και συνδικαλιστικής δράσης, που πάνε χέρι-χέρι με την αντιεκπαιδευτική και αντιλαϊκή πολιτική ΔΕΝ ΘΑ ΠΕΡΑΣΟΥΝ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sz w:val="26"/>
          <w:szCs w:val="26"/>
          <w:lang w:eastAsia="el-GR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l-GR"/>
        </w:rPr>
        <w:t xml:space="preserve">Καλούμε σε συμμετοχή στη </w:t>
      </w:r>
      <w:r>
        <w:rPr>
          <w:rFonts w:eastAsia="Times New Roman"/>
          <w:sz w:val="26"/>
          <w:szCs w:val="26"/>
          <w:lang w:eastAsia="el-GR"/>
        </w:rPr>
        <w:t>διευκολυντική στάση εργασίας που έχει κηρύξει η ΑΔΕΔΥ τη Δευτέρα, 14 Νοεμβρίου 2016, από τις 10:00πμ έως τις 3:00μμ και συγκέντρωση συμπαράστασης στις 10:30πμ στα δικαστήρια της πρώην Σχολής Ευελπίδων (κτήριο 7, αίθουσα 3)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  <w:lang w:eastAsia="el-GR"/>
        </w:rPr>
      </w:pPr>
      <w:r>
        <w:rPr>
          <w:rFonts w:eastAsia="Times New Roman"/>
          <w:sz w:val="26"/>
          <w:szCs w:val="26"/>
          <w:lang w:eastAsia="el-GR"/>
        </w:rPr>
        <w:t xml:space="preserve">Καλούμε τη Δ.Ο.Ε.  να σταθεί αλληλέγγυα στο </w:t>
      </w:r>
      <w:r>
        <w:rPr>
          <w:rFonts w:eastAsia="Times New Roman"/>
          <w:b/>
          <w:bCs/>
          <w:sz w:val="26"/>
          <w:szCs w:val="26"/>
          <w:lang w:eastAsia="el-GR"/>
        </w:rPr>
        <w:t>πλευρό των αιρετών Π. Βαϊνά και Γ. Χρόνη και να τους στηρίξει συνδικαλιστικά, οικονομικά και νομικά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Πετρίδης Μανώλη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52:00Z</dcterms:created>
  <dc:creator>ΑΚ</dc:creator>
  <dc:description/>
  <dc:language>en-US</dc:language>
  <cp:lastModifiedBy>Θεοδώρα</cp:lastModifiedBy>
  <dcterms:modified xsi:type="dcterms:W3CDTF">2016-11-13T11:58:00Z</dcterms:modified>
  <cp:revision>4</cp:revision>
  <dc:subject/>
  <dc:title>              ΣΥΛΛΟΓΟΣ ΕΚΠΑΙΔΕΥΤΙΚΩΝ Π</dc:title>
</cp:coreProperties>
</file>