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8/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Α Δ/νση, Σχ. Συμβούλους, ΔΟΕ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 xml:space="preserve">77ο Ενημερωτικό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ΑΙΡΕΤΙΖΟΥΜΕ ΤΙΣ ΝΗΠΙΑΓΩΓΟΥΣ ΠΟΥ ΑΝΤΙΣΤΕΚΟΝΤΑΙ ΚΑΙ ΣΥΝΕΧΙΖΟΥΜΕ!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Το Δ.Σ. του Συλλόγου Εκπαιδευτικών Π.Ε.  Βύρωνα – Καισαριανής – Παγκρατίου «ΡΟΖΑ ΙΜΒΡΙΩΤΗ», </w:t>
      </w:r>
      <w:r>
        <w:rPr>
          <w:rFonts w:cs="Arial"/>
          <w:sz w:val="26"/>
          <w:szCs w:val="26"/>
        </w:rPr>
        <w:t xml:space="preserve">χαιρετίζει τη στάση των συναδέλφων νηπιαγωγών που αψήφησαν τις εντολές της διοίκησης και αποφάσισαν να συμπαραταχθούν με τις αποφάσεις του Συλλόγου και του κλάδου, </w:t>
      </w:r>
      <w:r>
        <w:rPr>
          <w:b/>
          <w:bCs/>
          <w:sz w:val="26"/>
          <w:szCs w:val="26"/>
        </w:rPr>
        <w:t>δηλαδή να συνεδριάσει ο Σύλλογος Διδασκόντων του κάθε Νηπιαγωγείου</w:t>
      </w:r>
      <w:r>
        <w:rPr>
          <w:sz w:val="26"/>
          <w:szCs w:val="26"/>
        </w:rPr>
        <w:t xml:space="preserve">, ως κυρίαρχο όργανο λήψης αποφάσεων, και με τον παιδαγωγικό τρόπο, που οι ίδιες/οι ξέρουν, </w:t>
      </w:r>
      <w:r>
        <w:rPr>
          <w:b/>
          <w:bCs/>
          <w:sz w:val="26"/>
          <w:szCs w:val="26"/>
        </w:rPr>
        <w:t>να αποφασίσουν για το πώς θα λειτουργήσουν καλύτερα το νηπιαγωγείο</w:t>
      </w:r>
      <w:r>
        <w:rPr>
          <w:sz w:val="26"/>
          <w:szCs w:val="26"/>
        </w:rPr>
        <w:t xml:space="preserve"> προς όφελος των μορφωτικών δικαιωμάτων των παιδιών, </w:t>
      </w:r>
      <w:r>
        <w:rPr>
          <w:b/>
          <w:bCs/>
          <w:sz w:val="26"/>
          <w:szCs w:val="26"/>
        </w:rPr>
        <w:t>δηλαδή να κάνουν τον καταμερισμό των τμημάτων και την ανάθεση των νηπιαγωγών στα τμήματα όπως αυτές/οι κρίνουν</w:t>
      </w:r>
      <w:r>
        <w:rPr>
          <w:sz w:val="26"/>
          <w:szCs w:val="26"/>
        </w:rPr>
        <w:t xml:space="preserve"> προσφορότερο, </w:t>
      </w:r>
      <w:r>
        <w:rPr>
          <w:b/>
          <w:bCs/>
          <w:sz w:val="26"/>
          <w:szCs w:val="26"/>
        </w:rPr>
        <w:t>σε μόνιμη ή εκ περιτροπής βάση.</w:t>
      </w:r>
    </w:p>
    <w:p>
      <w:pPr>
        <w:pStyle w:val="Normal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Τις καλούμε να συνεχίσουν την ίδια στάση,  παρά τις όποιες εντολές ή προτροπές ή έγγραφες υποδείξεις δεχθούν από τις Σχολικές Συμβούλους, για τη μη θεώρηση ωρολογίων προγραμμάτων. Την απόφαση αυτή του Συλλόγου, έχει στηρίξει και υλοποιήσει  η πλειοψηφία των νηπιαγωγείων του Συλλόγου μας.</w:t>
      </w:r>
    </w:p>
    <w:p>
      <w:pPr>
        <w:pStyle w:val="Normal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Το Δ.Σ του Συλλόγου θα είναι δίπλα στις/στους συναδέλφους νηπιαγωγούς, τους καλεί να συνεχίσουν αταλάντευτα την ίδια στάση που έχουν κρατήσει μέχρι τώρα και να ειδοποιούν τα μέλη του Δ.Σ. σε κάθε περίπτωση.</w:t>
      </w:r>
    </w:p>
    <w:p>
      <w:pPr>
        <w:pStyle w:val="Normal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Καλούμε το ΔΣ της ΔΟΕ να πάρει ανάλογη απόφαση στήριξης των νηπιαγωγών.</w:t>
      </w:r>
    </w:p>
    <w:p>
      <w:pPr>
        <w:pStyle w:val="Normal"/>
        <w:spacing w:lineRule="auto" w:line="36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Συλλογικά και συσπειρωμένοι στο Σύλλογό μας, στο σωματείο μας, αντιπαλεύουμε την αντιεκπαιδευτική, αντιλαϊκή πολιτική.</w:t>
      </w:r>
    </w:p>
    <w:p>
      <w:pPr>
        <w:pStyle w:val="Normal"/>
        <w:spacing w:lineRule="auto" w:line="240" w:before="0" w:after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Πετρίδης Μανώλ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8:00Z</dcterms:created>
  <dc:creator>ΑΚ</dc:creator>
  <dc:description/>
  <dc:language>en-US</dc:language>
  <cp:lastModifiedBy>Θεοδώρα</cp:lastModifiedBy>
  <dcterms:modified xsi:type="dcterms:W3CDTF">2016-11-09T05:20:00Z</dcterms:modified>
  <cp:revision>4</cp:revision>
  <dc:subject/>
  <dc:title>              ΣΥΛΛΟΓΟΣ ΕΚΠΑΙΔΕΥΤΙΚΩΝ Π</dc:title>
</cp:coreProperties>
</file>