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pPr>
      <w:hyperlink r:id="rId2">
        <w:r>
          <w:rPr>
            <w:rStyle w:val="InternetLink"/>
            <w:rFonts w:eastAsia="Times New Roman" w:cs="Times New Roman" w:ascii="Times New Roman" w:hAnsi="Times New Roman"/>
            <w:b/>
            <w:bCs/>
            <w:color w:val="000000"/>
            <w:u w:val="single"/>
            <w:lang w:eastAsia="el-GR"/>
          </w:rPr>
          <w:t>Με αφορμή την ανακοίνωση των Προοδευτικών Ρευμάτων ή αλλιώς όταν το θράσος περισσεύει</w:t>
        </w:r>
      </w:hyperlink>
      <w:r>
        <w:rPr>
          <w:rFonts w:eastAsia="Times New Roman" w:cs="Times New Roman" w:ascii="Times New Roman" w:hAnsi="Times New Roman"/>
          <w:b/>
          <w:bCs/>
          <w:color w:val="000000"/>
          <w:lang w:eastAsia="el-GR"/>
        </w:rPr>
        <w:t xml:space="preserve"> </w:t>
      </w:r>
    </w:p>
    <w:p>
      <w:pPr>
        <w:pStyle w:val="Normal"/>
        <w:spacing w:lineRule="auto" w:line="240" w:before="280" w:after="280"/>
        <w:jc w:val="both"/>
        <w:rPr>
          <w:rFonts w:ascii="Times New Roman" w:hAnsi="Times New Roman" w:eastAsia="Times New Roman" w:cs="Times New Roman"/>
          <w:lang w:eastAsia="el-GR"/>
        </w:rPr>
      </w:pPr>
      <w:r>
        <w:rPr>
          <w:rFonts w:eastAsia="Times New Roman" w:cs="Times New Roman" w:ascii="Times New Roman" w:hAnsi="Times New Roman"/>
          <w:lang w:val="en-US" w:eastAsia="en-US"/>
        </w:rPr>
        <w:drawing>
          <wp:inline distT="0" distB="0" distL="0" distR="0">
            <wp:extent cx="4476750" cy="18815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8" t="-17" r="-8" b="-17"/>
                    <a:stretch>
                      <a:fillRect/>
                    </a:stretch>
                  </pic:blipFill>
                  <pic:spPr bwMode="auto">
                    <a:xfrm>
                      <a:off x="0" y="0"/>
                      <a:ext cx="4476750" cy="1881505"/>
                    </a:xfrm>
                    <a:prstGeom prst="rect">
                      <a:avLst/>
                    </a:prstGeom>
                  </pic:spPr>
                </pic:pic>
              </a:graphicData>
            </a:graphic>
          </wp:inline>
        </w:drawing>
      </w:r>
    </w:p>
    <w:p>
      <w:pPr>
        <w:pStyle w:val="Normal"/>
        <w:spacing w:lineRule="auto" w:line="240" w:before="28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Συναδέλφισσες, συνάδελφοι</w:t>
      </w:r>
    </w:p>
    <w:p>
      <w:pPr>
        <w:pStyle w:val="Normal"/>
        <w:spacing w:before="280" w:after="0"/>
        <w:jc w:val="both"/>
        <w:rPr/>
      </w:pPr>
      <w:r>
        <w:rPr>
          <w:rFonts w:eastAsia="Times New Roman" w:cs="Times New Roman" w:ascii="Times New Roman" w:hAnsi="Times New Roman"/>
          <w:sz w:val="20"/>
          <w:szCs w:val="20"/>
          <w:lang w:eastAsia="el-GR"/>
        </w:rPr>
        <w:t xml:space="preserve">    </w:t>
      </w:r>
      <w:r>
        <w:rPr>
          <w:rFonts w:eastAsia="Times New Roman" w:cs="Times New Roman" w:ascii="Times New Roman" w:hAnsi="Times New Roman"/>
          <w:sz w:val="20"/>
          <w:szCs w:val="20"/>
          <w:lang w:eastAsia="el-GR"/>
        </w:rPr>
        <w:t xml:space="preserve">Τα Προοδευτικά Ρεύματα εκπαιδευτικών (πρώην ΠΑΣΚ, μετέπειτα ΔΗ.ΣΥ. και νυν ανεξάρτητοι!) διαρρηγνύουν τα ιμάτια τους για την απόφαση του ΔΣ του συλλόγου μας (5 ψήφοι υπέρ, 2 κατά) να πραγματοποιήσει την τακτική ΓΣ του συλλόγου μας μετά τις εκλογές του ΠΥΣΠΕ. Το σκεπτικό που αναπτύχθηκε από τους αντιπροσώπους της ΑΣΕ (το ψηφοδέλτιο που στηρίζεται από το ΠΑΜΕ) στο ΔΣ σχετικά με την πρόταση διεξαγωγής της ΓΣ πριν απο τις εκλογές των υπηρεσιακών συμβουλίων ήταν ξεκάθαρο: οι ΓΣ των συλλόγων πραγματοποιούνται για να μπορούν οι εκπαιδευτικοί να εκφράσουν τις απόψεις τους γύρω από τα ζητήματα που αφορούν τον κλάδο και όχι μόνο, για να προγραμματίσουν και να οργανώσουν  τη δράση τους μπροστά στα νέα μέτρα που παίρνονται ενάντια στα μορφωτικά δικαιώματα των μαθητών μας αλλά και απέναντι στην καταπάτηση των εργασιακών μας δικαιωμάτων. Για μας μια ΓΣ ενός συλλόγου δεν είναι βήμα για μικροπαραταξιακές διαμάχες που στόχο έχουν την μη συμμετοχή του κόσμου σε αυτή. </w:t>
      </w:r>
    </w:p>
    <w:p>
      <w:pPr>
        <w:pStyle w:val="Normal"/>
        <w:spacing w:before="280" w:after="0"/>
        <w:ind w:firstLine="720"/>
        <w:jc w:val="both"/>
        <w:rPr/>
      </w:pPr>
      <w:r>
        <w:rPr>
          <w:rFonts w:eastAsia="Times New Roman" w:cs="Times New Roman" w:ascii="Times New Roman" w:hAnsi="Times New Roman"/>
          <w:sz w:val="20"/>
          <w:szCs w:val="20"/>
          <w:lang w:eastAsia="el-GR"/>
        </w:rPr>
        <w:t>Το γιατί λοιπόν συνάδελφοι των Προοδευτικών Ρευμάτων θέλατε τη ΓΣ του συλλόγου μας πριν από τις εκλογές έγινε ξεκάθαρο και από την ανακοίνωση σας. Αυτό που σας ενδιαφέρει είναι μόνο το πώς θα αποπροσανατολίζετε τη συζήτηση για τα καίρια προβλήματα που αντιμετωπίζουν τα σχολεία με την εφαρμοζόμενη κυβερνητική πολιτική εστιάζοντας στη λειτουργία του ΠΥΣΠΕ όχι βέβαια καταγγέλλοντας τον τρόπο λειτουργίας του αλλά στοχεύοντας στην υφαρπαγή ψήφων. Και εν πάση περιπτώσει δεν θα έπρεπε καν να μιλάτε ότι τάχα ενδιαφέρεστε για τις συλλογικές διαδικασίες, όταν εσείς δεν κάνετε τίποτα για τη μαζικοποίηση των ΓΣ (τακτικών και έκτακτων) – πώς άλλωστε αφού πίνετε νερό στο όνομα της ΕΕ, στο όνομα των πολιτικών που τόσα χρόνια όλες οι κυβερνήσεις ακολουθούσαν για την περαιτέρω υποβάθμιση του δημόσιου σχολείου -. Εσείς που πριν την δεσμοθέτηση του νέου μισθολογίου λέγατε στους συναδέλφους να μην ανησυχούν, γιατί οι εκπαιδευτικοί θα δουν αυξήσεις στους μισθούς τους! Ούτε τα κυβερνητικά επιτελεία δεν καλλιεργούσαν τέτοιες αυταπάτες στον κόσμο!</w:t>
      </w:r>
    </w:p>
    <w:p>
      <w:pPr>
        <w:pStyle w:val="Normal"/>
        <w:spacing w:before="280" w:after="0"/>
        <w:ind w:firstLine="720"/>
        <w:jc w:val="both"/>
        <w:rPr/>
      </w:pPr>
      <w:r>
        <w:rPr>
          <w:rFonts w:eastAsia="Times New Roman" w:cs="Times New Roman" w:ascii="Times New Roman" w:hAnsi="Times New Roman"/>
          <w:sz w:val="20"/>
          <w:szCs w:val="20"/>
          <w:lang w:eastAsia="el-GR"/>
        </w:rPr>
        <w:t> </w:t>
      </w:r>
      <w:r>
        <w:rPr>
          <w:rFonts w:eastAsia="Times New Roman" w:cs="Times New Roman" w:ascii="Times New Roman" w:hAnsi="Times New Roman"/>
          <w:sz w:val="20"/>
          <w:szCs w:val="20"/>
          <w:lang w:eastAsia="el-GR"/>
        </w:rPr>
        <w:t xml:space="preserve">Βέβαια, συνάδελφοι των Προοδευτικών Ρευμάτων, αν αμφισβητούσατε έστω και στο ελάχιστο τις πολιτικές αυτές δεν θα ήσασταν κι </w:t>
      </w:r>
      <w:r>
        <w:rPr>
          <w:rFonts w:eastAsia="Times New Roman" w:cs="Times New Roman" w:ascii="Times New Roman" w:hAnsi="Times New Roman"/>
          <w:b/>
          <w:bCs/>
          <w:sz w:val="20"/>
          <w:szCs w:val="20"/>
          <w:lang w:eastAsia="el-GR"/>
        </w:rPr>
        <w:t>η μοναδική παράταξη</w:t>
      </w:r>
      <w:r>
        <w:rPr>
          <w:rFonts w:eastAsia="Times New Roman" w:cs="Times New Roman" w:ascii="Times New Roman" w:hAnsi="Times New Roman"/>
          <w:sz w:val="20"/>
          <w:szCs w:val="20"/>
          <w:lang w:eastAsia="el-GR"/>
        </w:rPr>
        <w:t xml:space="preserve"> στο ΔΣ του συλλόγου μας που καταψήφισε (χωρίς μάλιστα καμία αιτιολογία!) την απόφαση 400 και πλέον Ομοσπονδιών και Εργατικών Κέντρων για τη διεκδίκηση των απωλειών που είχαμε τα χρόνια της κρίσης σε μισθούς, μεροκάματα, συντάξεις και κυρίως για την κατάργηση των αντεργατικών νόμων που περιορίζουν ή καταργούν τις Συλλογικές Συμβάσεις Εργασίας. Μήπως νομίζετε ότι και αυτή η πρωτοβουλία κρύβει από πίσω της «κομμουνιστικό δάκτυλο» και φοβηθήκατε τη ρετσινιά του αγώνα; Τι θα απαντήσετε αλήθεια στους συναδέλφους που έχουν χάσει σε πέντε χρόνια το 40% των απολαβών τους; Τι θα απαντήσετε στους περίπου 5.000 συναδέλφους αναπληρωτές που φέτος πεταχτήκανε στο καλάθι της ανεργίας; Τι έχετε να πείτε στους  χιλιάδες συναδέλφους μας ειδικοτήτων που γυρνάνε τρία, τέσσερα και πέντε σχολεία για να συμπληρώσουν το ωράριό τους; Μήπως να κάνουν υπομονή ή ότι για το χάλι που βιώνουμε φταίνε οι αιρετοί του ΠΥΣΠΕ; </w:t>
      </w:r>
    </w:p>
    <w:p>
      <w:pPr>
        <w:pStyle w:val="Normal"/>
        <w:spacing w:before="280" w:after="0"/>
        <w:ind w:firstLine="720"/>
        <w:jc w:val="both"/>
        <w:rPr>
          <w:rFonts w:ascii="Times New Roman" w:hAnsi="Times New Roman" w:eastAsia="Times New Roman" w:cs="Times New Roman"/>
          <w:sz w:val="20"/>
          <w:szCs w:val="20"/>
          <w:lang w:eastAsia="el-GR"/>
        </w:rPr>
      </w:pPr>
      <w:r>
        <w:rPr>
          <w:rFonts w:eastAsia="Times New Roman" w:cs="Times New Roman" w:ascii="Times New Roman" w:hAnsi="Times New Roman"/>
          <w:b/>
          <w:bCs/>
          <w:sz w:val="20"/>
          <w:szCs w:val="20"/>
          <w:lang w:eastAsia="el-GR"/>
        </w:rPr>
        <w:t>Το θράσος έχει και τα όριά του!</w:t>
      </w:r>
    </w:p>
    <w:p>
      <w:pPr>
        <w:pStyle w:val="Normal"/>
        <w:spacing w:before="280" w:after="0"/>
        <w:ind w:firstLine="720"/>
        <w:jc w:val="both"/>
        <w:rPr/>
      </w:pPr>
      <w:r>
        <w:rPr>
          <w:rFonts w:eastAsia="Times New Roman" w:cs="Times New Roman" w:ascii="Times New Roman" w:hAnsi="Times New Roman"/>
          <w:b/>
          <w:bCs/>
          <w:sz w:val="20"/>
          <w:szCs w:val="20"/>
          <w:lang w:eastAsia="el-GR"/>
        </w:rPr>
        <w:t>                                                                                                        </w:t>
      </w:r>
      <w:r>
        <w:rPr>
          <w:rFonts w:eastAsia="Times New Roman" w:cs="Times New Roman" w:ascii="Times New Roman" w:hAnsi="Times New Roman"/>
          <w:sz w:val="20"/>
          <w:szCs w:val="20"/>
          <w:lang w:eastAsia="el-GR"/>
        </w:rPr>
        <w:t>Παλλήνη 12/10/2016</w:t>
      </w:r>
    </w:p>
    <w:p>
      <w:pPr>
        <w:pStyle w:val="Normal"/>
        <w:spacing w:before="0" w:after="20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sectPr>
      <w:type w:val="nextPage"/>
      <w:pgSz w:w="11906" w:h="16838"/>
      <w:pgMar w:left="29" w:right="991" w:gutter="1247"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Times New Roman" w:cs="Times New Roman"/>
      <w:b/>
      <w:bCs/>
      <w:kern w:val="2"/>
      <w:sz w:val="48"/>
      <w:szCs w:val="48"/>
    </w:rPr>
  </w:style>
  <w:style w:type="character" w:styleId="2Char">
    <w:name w:val="Επικεφαλίδα 2 Char"/>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Hiddenphone">
    <w:name w:val="hidden-phone"/>
    <w:basedOn w:val="Style12"/>
    <w:qFormat/>
    <w:rPr/>
  </w:style>
  <w:style w:type="character" w:styleId="StrongEmphasis">
    <w:name w:val="Strong"/>
    <w:basedOn w:val="Style12"/>
    <w:qFormat/>
    <w:rPr>
      <w:b/>
      <w:bCs/>
    </w:rPr>
  </w:style>
  <w:style w:type="character" w:styleId="Char">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llogosdelmouzos.gr/index.php/anakoinoseis-paratakseon/agonistiki-syspeirosi-ekp-kon-pame/28-me-aformi-tin-anakoinosi-ton-proodeftikon-revmaton-i-allios-otan-to-thrasos-perisseye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3:25:00Z</dcterms:created>
  <dc:creator>nick</dc:creator>
  <dc:description/>
  <cp:keywords/>
  <dc:language>en-US</dc:language>
  <cp:lastModifiedBy>nick</cp:lastModifiedBy>
  <dcterms:modified xsi:type="dcterms:W3CDTF">2016-10-14T23:30:00Z</dcterms:modified>
  <cp:revision>2</cp:revision>
  <dc:subject/>
  <dc:title/>
</cp:coreProperties>
</file>