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728"/>
      </w:tblGrid>
      <w:tr>
        <w:trPr>
          <w:trHeight w:val="72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ΑΝ. Αττικής  «Ο ΣΩΚΡΑΤΗΣ»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Αχαρνές :   </w:t>
            </w:r>
            <w:r>
              <w:rPr>
                <w:lang w:val="en-US"/>
              </w:rPr>
              <w:t>07</w:t>
            </w:r>
            <w:r>
              <w:rPr/>
              <w:t>/ 0</w:t>
            </w:r>
            <w:r>
              <w:rPr>
                <w:lang w:val="en-US"/>
              </w:rPr>
              <w:t>9</w:t>
            </w:r>
            <w:r>
              <w:rPr/>
              <w:t xml:space="preserve"> / 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55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Cs/>
                <w:lang w:val="en-US"/>
              </w:rPr>
              <w:t>K</w:t>
            </w:r>
            <w:r>
              <w:rPr>
                <w:rFonts w:cs="Arial" w:ascii="Arial" w:hAnsi="Arial"/>
                <w:bCs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</w:rPr>
              <w:t xml:space="preserve">                                                                          Πληροφορίες: ΠαπαγιαννόπουλοςΑποστόλης                                             Τηλέφωνο : 6978896216</w:t>
            </w:r>
            <w:r>
              <w:rPr>
                <w:rFonts w:cs="Arial" w:ascii="Arial" w:hAnsi="Arial"/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  <w:r>
              <w:rPr>
                <w:rFonts w:cs="Arial" w:ascii="Arial" w:hAnsi="Arial"/>
                <w:color w:val="0000FF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cs="Arial" w:ascii="Arial" w:hAnsi="Arial"/>
                <w:color w:val="0000FF"/>
                <w:lang w:val="en-US"/>
              </w:rPr>
              <w:t>sokratis</w:t>
            </w:r>
            <w:r>
              <w:rPr>
                <w:rFonts w:cs="Arial" w:ascii="Arial" w:hAnsi="Arial"/>
                <w:color w:val="0000FF"/>
              </w:rPr>
              <w:t>.</w:t>
            </w:r>
            <w:r>
              <w:rPr>
                <w:rFonts w:cs="Arial" w:ascii="Arial" w:hAnsi="Arial"/>
                <w:color w:val="0000FF"/>
                <w:lang w:val="en-US"/>
              </w:rPr>
              <w:t>syllogos</w:t>
            </w:r>
            <w:r>
              <w:rPr>
                <w:rFonts w:cs="Arial" w:ascii="Arial" w:hAnsi="Arial"/>
                <w:color w:val="0000FF"/>
              </w:rPr>
              <w:t>@</w:t>
            </w:r>
            <w:r>
              <w:rPr>
                <w:rFonts w:cs="Arial" w:ascii="Arial" w:hAnsi="Arial"/>
                <w:color w:val="0000FF"/>
                <w:lang w:val="en-US"/>
              </w:rPr>
              <w:t>gmail</w:t>
            </w:r>
            <w:r>
              <w:rPr>
                <w:rFonts w:cs="Arial" w:ascii="Arial" w:hAnsi="Arial"/>
                <w:color w:val="0000FF"/>
              </w:rPr>
              <w:t>.</w:t>
            </w:r>
            <w:r>
              <w:rPr>
                <w:rFonts w:cs="Arial" w:ascii="Arial" w:hAnsi="Arial"/>
                <w:color w:val="0000FF"/>
                <w:lang w:val="en-US"/>
              </w:rPr>
              <w:t>com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Πρ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ΔΙΕΥΘΥΝΣΗ Π.Ε.  ΑΝ. ΑΤΤΙΚΗ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Κοι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ΕΚΠΑΙΔΕΥΤΙΚΟ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ΚΑΤΑΣΤΑΣΗ ΑΔΙΚ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ήμερα Τετάρτη 7/9/2016, οι αναπληρωτές εκπαιδευτικοί της Α φάσης προσλήψεων παρουσιάστηκαν στα γραφεία της Διεύθυνσης Π.Ε. Ανατολικής Αττικής, προκειμένου να αναλάβουν υπηρεσί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Η Διεύθυνση, με ανακοίνωση της στο διαδίκτυο, κάλεσε τους αναπληρωτές τη συγκεκριμένη ημερομηνία για την ανάληψη υπηρεσίας. Λόγω διαφόρων κωλυμάτων, που δε  διευκρινίστηκαν από τους αρμόδιους υπαλλήλους της υπηρεσίας, η διαδικασία δεν ολοκληρώθηκε,  με αποτέλεσμα η πλειοψηφία των εκπαιδευτικών να μην καταφέρει να κάνει ανάληψη και συνεπώς χάνουν το ημερομίσθιο και το ένσημο της συγκεκριμένης μέρ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Ζητούμε να θεωρηθεί ως ημέρα ανάληψης υπηρεσίας η σημερινή (7-9-2016), δεδομένου ότι οι υπάλληλοι είναι αυτοί που δεν κατάφεραν να εξυπηρετήσουν του συνάδελφους αναπληρωτέ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Ο   ΠΡΟΕΔΡΟΣ                                     Η  ΓΡΑΜΜΑΤΕ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ΑΠΟΣΤΟΛΗΣ  ΠΑΠΑΓΙΑΝΝΟΠΟΥΛΟΣ                ΔΕΣΠΟΙΝΑ ΧΟΥΤ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45:00Z</dcterms:created>
  <dc:creator>admin</dc:creator>
  <dc:description/>
  <cp:keywords/>
  <dc:language>en-US</dc:language>
  <cp:lastModifiedBy>admin</cp:lastModifiedBy>
  <dcterms:modified xsi:type="dcterms:W3CDTF">2016-09-07T17:51:00Z</dcterms:modified>
  <cp:revision>6</cp:revision>
  <dc:subject/>
  <dc:title>ΣΥΛΛΟΓΟΣ  Εκπαιδευτικών  Π</dc:title>
</cp:coreProperties>
</file>