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ind w:left="0" w:right="0" w:hanging="0"/>
        <w:jc w:val="center"/>
        <w:rPr/>
      </w:pPr>
      <w:r>
        <w:rPr/>
        <w:drawing>
          <wp:anchor behindDoc="0" distT="0" distB="0" distL="0" distR="0" simplePos="0" locked="0" layoutInCell="0" allowOverlap="1" relativeHeight="2">
            <wp:simplePos x="0" y="0"/>
            <wp:positionH relativeFrom="column">
              <wp:posOffset>12065</wp:posOffset>
            </wp:positionH>
            <wp:positionV relativeFrom="paragraph">
              <wp:posOffset>-380365</wp:posOffset>
            </wp:positionV>
            <wp:extent cx="1980565" cy="1183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80565" cy="1183005"/>
                    </a:xfrm>
                    <a:prstGeom prst="rect">
                      <a:avLst/>
                    </a:prstGeom>
                  </pic:spPr>
                </pic:pic>
              </a:graphicData>
            </a:graphic>
          </wp:anchor>
        </w:drawing>
      </w:r>
    </w:p>
    <w:p>
      <w:pPr>
        <w:pStyle w:val="Normal"/>
        <w:spacing w:before="113" w:after="113"/>
        <w:ind w:left="0" w:right="0" w:hanging="0"/>
        <w:jc w:val="center"/>
        <w:rPr>
          <w:rFonts w:ascii="PF Din Display" w:hAnsi="PF Din Display" w:cs="PF Din Display"/>
          <w:b/>
          <w:b/>
          <w:sz w:val="36"/>
          <w:szCs w:val="36"/>
        </w:rPr>
      </w:pPr>
      <w:r>
        <w:rPr>
          <w:rFonts w:cs="PF Din Display" w:ascii="PF Din Display" w:hAnsi="PF Din Display"/>
          <w:b/>
          <w:sz w:val="36"/>
          <w:szCs w:val="36"/>
        </w:rPr>
        <w:t>Κάλεσμα σε Συλλόγους και ΕΛΜΕ για τη νέα σχολική χρονιάΔυναμώνουμε την πάλη για μόρφωση, δουλειά, ζωή με δικαιώματα!!</w:t>
      </w:r>
    </w:p>
    <w:p>
      <w:pPr>
        <w:pStyle w:val="Normal"/>
        <w:pBdr/>
        <w:shd w:fill="CB1F26" w:val="clear"/>
        <w:spacing w:before="0" w:after="0"/>
        <w:ind w:left="0" w:right="0" w:hanging="0"/>
        <w:contextualSpacing/>
        <w:jc w:val="center"/>
        <w:rPr>
          <w:rFonts w:ascii="PF Din Display" w:hAnsi="PF Din Display" w:cs="PF Din Display"/>
          <w:b/>
          <w:b/>
          <w:color w:val="FFFFFF"/>
          <w:sz w:val="28"/>
          <w:szCs w:val="28"/>
        </w:rPr>
      </w:pPr>
      <w:r>
        <w:rPr>
          <w:rFonts w:cs="PF Din Display" w:ascii="PF Din Display" w:hAnsi="PF Din Display"/>
          <w:b/>
          <w:color w:val="FFFFFF"/>
          <w:sz w:val="28"/>
          <w:szCs w:val="28"/>
        </w:rPr>
        <w:t xml:space="preserve">Όλοι στα συλλαλητήρια για τη ΔΕΘ 9/9 Αθήνα 7μ.μ. Ομόνοια </w:t>
      </w:r>
    </w:p>
    <w:p>
      <w:pPr>
        <w:pStyle w:val="Normal"/>
        <w:pBdr/>
        <w:shd w:fill="CB1F26" w:val="clear"/>
        <w:spacing w:before="0" w:after="0"/>
        <w:ind w:left="0" w:right="0" w:hanging="0"/>
        <w:contextualSpacing/>
        <w:jc w:val="center"/>
        <w:rPr/>
      </w:pPr>
      <w:r>
        <w:rPr>
          <w:rFonts w:cs="PF Din Display" w:ascii="PF Din Display" w:hAnsi="PF Din Display"/>
          <w:b/>
          <w:color w:val="FFFFFF"/>
          <w:sz w:val="28"/>
          <w:szCs w:val="28"/>
        </w:rPr>
        <w:t>&amp; 10/10 Θεσσαλονίκη 6μ.μ. πλ. Αριστοτέλους</w:t>
        <w:br/>
      </w:r>
      <w:r>
        <w:rPr>
          <w:rFonts w:cs="PF Din Display" w:ascii="PF Din Display" w:hAnsi="PF Din Display"/>
          <w:b/>
          <w:color w:val="FFFFFF"/>
          <w:sz w:val="26"/>
          <w:szCs w:val="26"/>
        </w:rPr>
        <w:t>Οργανώνουμε την επιτυχία της 24ωρης απεργίας την Πέμπτη 15 Σεπτέμβρη στην Α/θμια</w:t>
        <w:br/>
        <w:t>Όλοι στις Γενικές  Συνελεύσεις και τις τοπικές  κινητοποιήσεις των Συλλόγων και των ΕΛΜΕ</w:t>
      </w:r>
    </w:p>
    <w:p>
      <w:pPr>
        <w:pStyle w:val="Normal"/>
        <w:spacing w:before="113" w:after="113"/>
        <w:ind w:left="0" w:right="0" w:hanging="0"/>
        <w:rPr>
          <w:rFonts w:ascii="PF Din Display" w:hAnsi="PF Din Display" w:cs="PF Din Display"/>
          <w:b/>
          <w:b/>
          <w:i/>
          <w:i/>
        </w:rPr>
      </w:pPr>
      <w:r>
        <w:rPr>
          <w:rFonts w:cs="PF Din Display" w:ascii="PF Din Display" w:hAnsi="PF Din Display"/>
          <w:b/>
          <w:i/>
        </w:rPr>
        <w:t>Συναδέλφισσα, συνάδελφε, καλή σχολική χρονιά και καλή δύναμη,</w:t>
      </w:r>
    </w:p>
    <w:p>
      <w:pPr>
        <w:pStyle w:val="Normal"/>
        <w:spacing w:before="113" w:after="113"/>
        <w:ind w:left="0" w:right="0" w:hanging="0"/>
        <w:jc w:val="both"/>
        <w:rPr/>
      </w:pPr>
      <w:r>
        <w:rPr>
          <w:rFonts w:cs="PF Din Display" w:ascii="PF Din Display" w:hAnsi="PF Din Display"/>
          <w:b/>
        </w:rPr>
        <w:t>Με αγωνιστικότητα και αισιοδοξία,</w:t>
      </w:r>
      <w:r>
        <w:rPr>
          <w:rFonts w:cs="PF Din Display" w:ascii="PF Din Display" w:hAnsi="PF Din Display"/>
          <w:b/>
          <w:bCs/>
        </w:rPr>
        <w:t xml:space="preserve"> απευθύνουμε κάλεσμα συλλογικής πάλης και διεκδίκησης σε όλες και όλους.</w:t>
      </w:r>
      <w:r>
        <w:rPr>
          <w:rFonts w:cs="PF Din Display" w:ascii="PF Din Display" w:hAnsi="PF Din Display"/>
          <w:b/>
        </w:rPr>
        <w:t xml:space="preserve"> </w:t>
      </w:r>
      <w:r>
        <w:rPr>
          <w:rFonts w:cs="PF Din Display" w:ascii="PF Din Display" w:hAnsi="PF Din Display"/>
          <w:bCs/>
        </w:rPr>
        <w:t xml:space="preserve">Όλοι γνωρίζουμε, παρά τις κυβερνητικές μεγαλοστομίες, ότι η νέα χρονιά ξεκινά με προβλήματα και δυσκολίες για το σχολείο και τη μόρφωση των παιδιών, για τα εργασιακά μας δικαιώματα. Με τη νέα σχολική χρονιά η λαϊκή οικογένεια μαζί με το βάρος της φοροκαταιγίδας, της απληρωσιάς και της ανασφάλειας έχει να αντιμετωπίσει και το βραχνά της «δωρεάν παιδείας». </w:t>
      </w:r>
    </w:p>
    <w:p>
      <w:pPr>
        <w:pStyle w:val="Normal"/>
        <w:spacing w:before="113" w:after="113"/>
        <w:ind w:left="0" w:right="0" w:hanging="0"/>
        <w:jc w:val="both"/>
        <w:rPr/>
      </w:pPr>
      <w:r>
        <w:rPr>
          <w:rFonts w:cs="PF Din Display" w:ascii="PF Din Display" w:hAnsi="PF Din Display"/>
          <w:bCs/>
          <w:u w:val="single"/>
        </w:rPr>
        <w:t>Για όλα αυτά είναι ανάγκη να συζητήσουμε, να ενημερώσουμε, να οργανώσουμε την αγωνιστική διεκδίκηση!</w:t>
      </w:r>
    </w:p>
    <w:p>
      <w:pPr>
        <w:pStyle w:val="Normal"/>
        <w:spacing w:before="113" w:after="113"/>
        <w:ind w:left="0" w:right="0" w:hanging="0"/>
        <w:jc w:val="both"/>
        <w:rPr/>
      </w:pPr>
      <w:r>
        <w:rPr>
          <w:rFonts w:cs="PF Din Display" w:ascii="PF Din Display" w:hAnsi="PF Din Display"/>
          <w:b/>
          <w:bCs/>
        </w:rPr>
        <w:t>Δεν ξεκινάμε από το μηδέν!</w:t>
      </w:r>
      <w:r>
        <w:rPr>
          <w:rFonts w:cs="PF Din Display" w:ascii="PF Din Display" w:hAnsi="PF Din Display"/>
          <w:bCs/>
        </w:rPr>
        <w:t xml:space="preserve"> Οι αγώνες του προηγούμενου διαστήματος είναι παρακαταθήκη! Η κοινή δράση, η συμμαχία, εργαζόμενων, ΕΒΕ, αγροτών, νεολαίας, γυναικών, οι απεργίες, τα συλλαλητήρια, τα μπλόκα των αγροτών, δείχνουν ότι το εργατικό - λαϊκό κίνημα είναι όρθιο, ζωντανό, μαχητικό, παρά τις δυσκολίες και τα εμπόδια που βάζουν κράτος, κυβέρνηση αλλά και συνδικαλιστικές τους ηγεσίες.</w:t>
      </w:r>
    </w:p>
    <w:p>
      <w:pPr>
        <w:pStyle w:val="Normal"/>
        <w:spacing w:before="113" w:after="113"/>
        <w:ind w:left="0" w:right="0" w:hanging="0"/>
        <w:contextualSpacing/>
        <w:jc w:val="center"/>
        <w:rPr>
          <w:rFonts w:ascii="PF Din Display" w:hAnsi="PF Din Display" w:cs="PF Din Display"/>
          <w:b/>
          <w:b/>
          <w:bCs/>
          <w:color w:val="CB1F26"/>
          <w:sz w:val="28"/>
          <w:szCs w:val="24"/>
        </w:rPr>
      </w:pPr>
      <w:r>
        <w:rPr>
          <w:rFonts w:cs="PF Din Display" w:ascii="PF Din Display" w:hAnsi="PF Din Display"/>
          <w:b/>
          <w:bCs/>
          <w:color w:val="CB1F26"/>
          <w:sz w:val="28"/>
          <w:szCs w:val="24"/>
        </w:rPr>
        <w:t>Ο αγώνας για την ανάκτηση των απωλειών συνεχίζεται - δυναμώνει!</w:t>
      </w:r>
    </w:p>
    <w:p>
      <w:pPr>
        <w:pStyle w:val="Normal"/>
        <w:spacing w:before="113" w:after="113"/>
        <w:ind w:left="0" w:right="0" w:hanging="0"/>
        <w:contextualSpacing/>
        <w:jc w:val="center"/>
        <w:rPr>
          <w:rFonts w:ascii="PF Din Display" w:hAnsi="PF Din Display" w:cs="PF Din Display"/>
          <w:b/>
          <w:b/>
          <w:bCs/>
          <w:color w:val="CB1F26"/>
          <w:sz w:val="28"/>
          <w:szCs w:val="24"/>
        </w:rPr>
      </w:pPr>
      <w:r>
        <w:rPr>
          <w:rFonts w:cs="PF Din Display" w:ascii="PF Din Display" w:hAnsi="PF Din Display"/>
          <w:b/>
          <w:bCs/>
          <w:color w:val="CB1F26"/>
          <w:sz w:val="28"/>
          <w:szCs w:val="24"/>
        </w:rPr>
        <w:t>Καμιά απογοήτευση – Καμία  αναμονή!</w:t>
      </w:r>
    </w:p>
    <w:p>
      <w:pPr>
        <w:pStyle w:val="Normal"/>
        <w:spacing w:before="113" w:after="113"/>
        <w:ind w:left="0" w:right="0" w:hanging="0"/>
        <w:jc w:val="both"/>
        <w:rPr/>
      </w:pPr>
      <w:r>
        <w:rPr>
          <w:rFonts w:cs="PF Din Display" w:ascii="PF Din Display" w:hAnsi="PF Din Display"/>
          <w:bCs/>
        </w:rPr>
        <w:t>Για τους εργαζόμενους δεν πρέπει να ισχύει ή λογική «</w:t>
      </w:r>
      <w:r>
        <w:rPr>
          <w:rFonts w:cs="PF Din Display" w:ascii="PF Din Display" w:hAnsi="PF Din Display"/>
          <w:bCs/>
          <w:i/>
        </w:rPr>
        <w:t>ότι έγινε – έγινε, ας προσαρμοστούμε τώρα στα δεδομένα».</w:t>
      </w:r>
      <w:r>
        <w:rPr>
          <w:rFonts w:cs="PF Din Display" w:ascii="PF Din Display" w:hAnsi="PF Din Display"/>
          <w:bCs/>
        </w:rPr>
        <w:t xml:space="preserve"> Δεν πρέπει να είναι </w:t>
      </w:r>
      <w:r>
        <w:rPr>
          <w:rFonts w:cs="PF Din Display" w:ascii="PF Din Display" w:hAnsi="PF Din Display"/>
          <w:bCs/>
          <w:i/>
        </w:rPr>
        <w:t>«περασμένα ξεχασμένα»</w:t>
      </w:r>
      <w:r>
        <w:rPr>
          <w:rFonts w:cs="PF Din Display" w:ascii="PF Din Display" w:hAnsi="PF Din Display"/>
          <w:bCs/>
        </w:rPr>
        <w:t xml:space="preserve"> όλα όσα με αγώνες και θυσίες κατακτηθήκαν και σήμερα μας τα παίρνουν πίσω. </w:t>
      </w:r>
      <w:r>
        <w:rPr>
          <w:rFonts w:cs="PF Din Display" w:ascii="PF Din Display" w:hAnsi="PF Din Display"/>
          <w:b/>
          <w:bCs/>
        </w:rPr>
        <w:t>Η λογική του μικρότερου κακού οδηγεί με μαθηματική ακρίβεια σε νέες απώλειες.</w:t>
      </w:r>
      <w:r>
        <w:rPr>
          <w:rFonts w:cs="PF Din Display" w:ascii="PF Din Display" w:hAnsi="PF Din Display"/>
          <w:bCs/>
        </w:rPr>
        <w:t xml:space="preserve"> Να ορθώσουμε λοιπόν εμπόδια στο τσάκισμα της ζωής μας, να διεκδικήσουμε την ανάκτηση των απώλειών μας, να ανοίξουμε δρόμο για την ικανοποίηση των σύγχρονων αναγκών μας, σε σύγκρουση με την εξουσία του μεγάλου κεφαλαίου. </w:t>
      </w:r>
    </w:p>
    <w:p>
      <w:pPr>
        <w:pStyle w:val="Normal"/>
        <w:spacing w:before="113" w:after="113"/>
        <w:ind w:left="0" w:right="0" w:hanging="0"/>
        <w:jc w:val="center"/>
        <w:rPr>
          <w:rFonts w:ascii="PF Din Display" w:hAnsi="PF Din Display" w:cs="PF Din Display"/>
          <w:b/>
          <w:b/>
          <w:bCs/>
          <w:color w:val="CB1F26"/>
          <w:sz w:val="28"/>
          <w:szCs w:val="24"/>
        </w:rPr>
      </w:pPr>
      <w:r>
        <w:rPr>
          <w:rFonts w:cs="PF Din Display" w:ascii="PF Din Display" w:hAnsi="PF Din Display"/>
          <w:b/>
          <w:bCs/>
          <w:color w:val="CB1F26"/>
          <w:sz w:val="28"/>
          <w:szCs w:val="24"/>
        </w:rPr>
        <w:t xml:space="preserve">Δεν πρέπει να αποδεχτούμε την επέκταση και μονιμοποίηση της κοινωνικής, </w:t>
        <w:br/>
        <w:t>εργασιακής και ασφαλιστικής ζούγκλας.</w:t>
      </w:r>
    </w:p>
    <w:p>
      <w:pPr>
        <w:pStyle w:val="Normal"/>
        <w:spacing w:before="113" w:after="113"/>
        <w:ind w:left="0" w:right="0" w:hanging="0"/>
        <w:jc w:val="both"/>
        <w:rPr/>
      </w:pPr>
      <w:r>
        <w:rPr>
          <w:rFonts w:cs="PF Din Display" w:ascii="PF Din Display" w:hAnsi="PF Din Display"/>
          <w:b/>
          <w:bCs/>
        </w:rPr>
        <w:t xml:space="preserve">Παλιά και νέα μέτρα σφίγγουν τη θηλιά γύρω από το λαιμό μας. </w:t>
      </w:r>
      <w:r>
        <w:rPr>
          <w:rFonts w:cs="PF Din Display" w:ascii="PF Din Display" w:hAnsi="PF Din Display"/>
          <w:bCs/>
        </w:rPr>
        <w:t>Πλάι στα ήδη ψηφισμένα μέτρα για το Ασφαλιστικό, τη φοροαφαίμαξης του λαού, τις ιδιωτικοποιήσεις, το μισθολόγιο – φτωχολόγιο, το νόμο για τη δημόσια διοίκηση, έρχονται να προστεθούν και νέα, ακόμα πιο βάρβαρα.</w:t>
      </w:r>
      <w:r>
        <w:rPr>
          <w:rFonts w:cs="PF Din Display" w:ascii="PF Din Display" w:hAnsi="PF Din Display"/>
          <w:b/>
          <w:bCs/>
        </w:rPr>
        <w:t xml:space="preserve"> </w:t>
      </w:r>
    </w:p>
    <w:p>
      <w:pPr>
        <w:pStyle w:val="Normal"/>
        <w:spacing w:before="113" w:after="113"/>
        <w:ind w:left="0" w:right="0" w:hanging="0"/>
        <w:jc w:val="both"/>
        <w:rPr/>
      </w:pPr>
      <w:r>
        <w:rPr>
          <w:rFonts w:cs="PF Din Display" w:ascii="PF Din Display" w:hAnsi="PF Din Display"/>
          <w:b/>
          <w:bCs/>
        </w:rPr>
        <w:t>Η όρεξη όλων όσοι για χρόνια ξεζουμίζουν το λαό φαίνεται ότι έχει ανοίξει για τα καλά.</w:t>
      </w:r>
      <w:r>
        <w:rPr>
          <w:rFonts w:cs="PF Din Display" w:ascii="PF Din Display" w:hAnsi="PF Din Display"/>
          <w:bCs/>
        </w:rPr>
        <w:t xml:space="preserve"> Ο ΣΕΒ δίνει νέες εντολές στην κυβέρνηση, η οποία αποδεικνύεται «καλός μαθητής». </w:t>
      </w:r>
      <w:r>
        <w:rPr>
          <w:rFonts w:cs="PF Din Display" w:ascii="PF Din Display" w:hAnsi="PF Din Display"/>
          <w:b/>
          <w:bCs/>
        </w:rPr>
        <w:t>Απαιτεί</w:t>
      </w:r>
      <w:r>
        <w:rPr>
          <w:rFonts w:cs="PF Din Display" w:ascii="PF Din Display" w:hAnsi="PF Din Display"/>
          <w:bCs/>
        </w:rPr>
        <w:t xml:space="preserve">: ανατροπές στα εργασιακά, άνοιγμα των ομαδικών απολύσεων, επαναφορά του lock out, μείωση του προσωπικού (δηλαδή απολύσεις) κατά 180.000 στο Δημόσιο. </w:t>
      </w:r>
      <w:r>
        <w:rPr>
          <w:rFonts w:cs="PF Din Display" w:ascii="PF Din Display" w:hAnsi="PF Din Display"/>
          <w:bCs/>
          <w:u w:val="single"/>
        </w:rPr>
        <w:t>Η κυβέρνηση δίνει χάρισμα ακόμα και το επίδομα ανεργίας στους εργοδότες.</w:t>
      </w:r>
    </w:p>
    <w:p>
      <w:pPr>
        <w:pStyle w:val="Normal"/>
        <w:spacing w:before="113" w:after="113"/>
        <w:ind w:left="0" w:right="0" w:hanging="0"/>
        <w:jc w:val="both"/>
        <w:rPr>
          <w:rFonts w:ascii="PF Din Display" w:hAnsi="PF Din Display" w:cs="PF Din Display"/>
          <w:bCs/>
          <w:u w:val="none"/>
        </w:rPr>
      </w:pPr>
      <w:r>
        <w:rPr>
          <w:rFonts w:cs="PF Din Display" w:ascii="PF Din Display" w:hAnsi="PF Din Display"/>
          <w:bCs/>
          <w:u w:val="none"/>
        </w:rPr>
        <w:t>Για αυτό και η κυβέρνηση με το νόμο που ψήφισε στη Βουλή για το Δημόσιο πέρασε ρύθμιση που ανοίγει το δρόμο για απολύσεις δημοσίων υπαλλήλων σε όσους αξιολογηθούν με βαθμό από 0 έως 24. Απ’ ότι φαίνεται αποδεικνύονται άξιοι συνεχιστές του Μητσοτάκη.</w:t>
      </w:r>
    </w:p>
    <w:p>
      <w:pPr>
        <w:pStyle w:val="Normal"/>
        <w:spacing w:before="113" w:after="113"/>
        <w:ind w:left="0" w:right="0" w:hanging="0"/>
        <w:jc w:val="center"/>
        <w:rPr>
          <w:rFonts w:ascii="PF Din Display" w:hAnsi="PF Din Display" w:cs="PF Din Display"/>
          <w:b/>
          <w:b/>
          <w:color w:val="CB1F26"/>
          <w:sz w:val="28"/>
          <w:szCs w:val="24"/>
        </w:rPr>
      </w:pPr>
      <w:r>
        <w:rPr>
          <w:rFonts w:cs="PF Din Display" w:ascii="PF Din Display" w:hAnsi="PF Din Display"/>
          <w:b/>
          <w:color w:val="CB1F26"/>
          <w:sz w:val="28"/>
          <w:szCs w:val="24"/>
        </w:rPr>
        <w:t>Τσακίζουν το λαό για τα κέρδη των μονοπωλιακών ομίλων!</w:t>
      </w:r>
    </w:p>
    <w:p>
      <w:pPr>
        <w:pStyle w:val="Normal"/>
        <w:spacing w:before="113" w:after="113"/>
        <w:ind w:left="0" w:right="0" w:hanging="0"/>
        <w:jc w:val="both"/>
        <w:rPr/>
      </w:pPr>
      <w:r>
        <w:rPr>
          <w:rFonts w:cs="PF Din Display" w:ascii="PF Din Display" w:hAnsi="PF Din Display"/>
          <w:b/>
        </w:rPr>
        <w:t xml:space="preserve">Τα αντιλαϊκά μέτρα και το τσάκισμα της ζωής μας, </w:t>
      </w:r>
      <w:r>
        <w:rPr>
          <w:rFonts w:cs="PF Din Display" w:ascii="PF Din Display" w:hAnsi="PF Din Display"/>
        </w:rPr>
        <w:t>ο μόνιμος «κόφτης» σε Παιδεία, Υγεία, Πρόνοια, για να απελευθερωθούν κονδύλια προς τον αναπτυξιακό νόμο και τις άλλες παροχές στο κεφάλαιο είναι η προϋπόθεση για την επίτευξη του πολυπόθητου στόχου της «ανάπτυξη</w:t>
      </w:r>
      <w:r>
        <w:rPr>
          <w:rFonts w:cs="PF Din Display" w:ascii="PF Din Display" w:hAnsi="PF Din Display"/>
          <w:b w:val="false"/>
          <w:bCs w:val="false"/>
        </w:rPr>
        <w:t>».</w:t>
      </w:r>
      <w:r>
        <w:rPr>
          <w:rFonts w:cs="PF Din Display" w:ascii="PF Din Display" w:hAnsi="PF Din Display"/>
          <w:b/>
        </w:rPr>
        <w:t xml:space="preserve"> </w:t>
      </w:r>
      <w:r>
        <w:rPr>
          <w:rFonts w:cs="PF Din Display" w:ascii="PF Din Display" w:hAnsi="PF Din Display"/>
          <w:b w:val="false"/>
          <w:bCs w:val="false"/>
        </w:rPr>
        <w:t xml:space="preserve">Την ίδια στιγμή </w:t>
      </w:r>
      <w:r>
        <w:rPr>
          <w:rFonts w:cs="PF Din Display" w:ascii="PF Din Display" w:hAnsi="PF Din Display"/>
          <w:b/>
        </w:rPr>
        <w:t>«τα δίνει όλα» στο μεγάλο κεφάλαιο:</w:t>
      </w:r>
      <w:r>
        <w:rPr>
          <w:rFonts w:cs="PF Din Display" w:ascii="PF Din Display" w:hAnsi="PF Din Display"/>
        </w:rPr>
        <w:t xml:space="preserve"> Νέα προνόμια και φοροαπαλλαγές. Υποδομές και κρατικές εγγυήσεις για τις επενδύσεις. Φθηνό εργατικό δυναμικό με τη μορφή </w:t>
      </w:r>
      <w:r>
        <w:rPr>
          <w:rFonts w:cs="PF Din Display" w:ascii="PF Din Display" w:hAnsi="PF Din Display"/>
          <w:lang w:val="en-US"/>
        </w:rPr>
        <w:t>voucher</w:t>
      </w:r>
      <w:r>
        <w:rPr>
          <w:rFonts w:cs="PF Din Display" w:ascii="PF Din Display" w:hAnsi="PF Din Display"/>
        </w:rPr>
        <w:t xml:space="preserve"> και επιδοτούμενων προγραμμάτων. </w:t>
      </w:r>
    </w:p>
    <w:p>
      <w:pPr>
        <w:pStyle w:val="Normal"/>
        <w:tabs>
          <w:tab w:val="clear" w:pos="720"/>
          <w:tab w:val="left" w:pos="3855" w:leader="none"/>
        </w:tabs>
        <w:spacing w:before="113" w:after="113"/>
        <w:ind w:left="0" w:right="0" w:hanging="0"/>
        <w:jc w:val="center"/>
        <w:rPr/>
      </w:pPr>
      <w:r>
        <w:rPr>
          <w:rFonts w:cs="PF Din Display" w:ascii="PF Din Display" w:hAnsi="PF Din Display"/>
          <w:b/>
          <w:color w:val="CB1F26"/>
          <w:sz w:val="28"/>
          <w:szCs w:val="24"/>
        </w:rPr>
        <w:t>Η</w:t>
      </w:r>
      <w:r>
        <w:rPr>
          <w:rFonts w:cs="PF Din Display" w:ascii="PF Din Display" w:hAnsi="PF Din Display"/>
          <w:color w:val="CB1F26"/>
          <w:sz w:val="28"/>
          <w:szCs w:val="24"/>
        </w:rPr>
        <w:t xml:space="preserve"> </w:t>
      </w:r>
      <w:r>
        <w:rPr>
          <w:rFonts w:cs="PF Din Display" w:ascii="PF Din Display" w:hAnsi="PF Din Display"/>
          <w:b/>
          <w:color w:val="CB1F26"/>
          <w:sz w:val="28"/>
          <w:szCs w:val="24"/>
        </w:rPr>
        <w:t>κατάσταση στην Παιδεία δεν εξαιρείται από τη γενικότερη επίθεση.</w:t>
      </w:r>
    </w:p>
    <w:p>
      <w:pPr>
        <w:pStyle w:val="Normal"/>
        <w:spacing w:before="113" w:after="113"/>
        <w:ind w:left="0" w:right="0" w:hanging="0"/>
        <w:jc w:val="both"/>
        <w:rPr/>
      </w:pPr>
      <w:r>
        <w:rPr>
          <w:rFonts w:cs="PF Din Display" w:ascii="PF Din Display" w:hAnsi="PF Din Display"/>
          <w:b/>
        </w:rPr>
        <w:t>Οι 20.000 μόνιμοι διορισμοί της κυβέρνησης ΣΥΡΙΖΑ – ΑΝ.ΕΛ. αποδείχτηκαν απάτη!!</w:t>
      </w:r>
      <w:r>
        <w:rPr>
          <w:rFonts w:cs="PF Din Display" w:ascii="PF Din Display" w:hAnsi="PF Din Display"/>
        </w:rPr>
        <w:t xml:space="preserve"> Αντί να γίνουν μόνιμοι διορισμοί για να καλυφθούν τα χιλιάδες κενά η κυβέρνηση εξαφανίζει τα κενά ψαλιδίζει τα μορφωτικά δικαιώματα των μαθητών!! Με τις Υπουργικές Αποφάσεις και τις Τροπολογίες για το Ολοήμερο Δημοτικό και Νηπιαγωγείο, την Ειδική Αγωγή, το νέο ωρολόγιο πρόγραμμα του Γυμνάσιου, τους περιορισμούς στις ειδικότητες των ΕΠΑΛ και τις ομάδες προσανατολισμού, η κυβέρνηση επιδιώκει να </w:t>
      </w:r>
      <w:r>
        <w:rPr>
          <w:rFonts w:cs="PF Din Display" w:ascii="PF Din Display" w:hAnsi="PF Din Display"/>
          <w:b w:val="false"/>
          <w:bCs w:val="false"/>
        </w:rPr>
        <w:t>«εξαφανίσει»</w:t>
      </w:r>
      <w:r>
        <w:rPr>
          <w:rFonts w:cs="PF Din Display" w:ascii="PF Din Display" w:hAnsi="PF Din Display"/>
        </w:rPr>
        <w:t xml:space="preserve"> τις ανάγκες σε εκπαιδευτικούς, να εμφανίσει ότι υπάρχουν πλεονάσματα. Με τις αντιδραστικές εγκυκλίους προς τα ΠΥΣΠΕ/ΠΥΣΔΕ χτυπά την οργανικότητα, ενεργοποιεί τη διαρκή κινητικότητα των εκπαιδευτικών.</w:t>
      </w:r>
    </w:p>
    <w:p>
      <w:pPr>
        <w:pStyle w:val="Normal"/>
        <w:tabs>
          <w:tab w:val="clear" w:pos="720"/>
          <w:tab w:val="left" w:pos="3855" w:leader="none"/>
        </w:tabs>
        <w:spacing w:before="113" w:after="113"/>
        <w:ind w:left="0" w:right="0" w:hanging="0"/>
        <w:jc w:val="center"/>
        <w:rPr>
          <w:rFonts w:ascii="PF Din Display" w:hAnsi="PF Din Display" w:cs="PF Din Display"/>
          <w:b/>
          <w:b/>
          <w:color w:val="CB1F26"/>
        </w:rPr>
      </w:pPr>
      <w:r>
        <w:rPr>
          <w:rFonts w:cs="PF Din Display" w:ascii="PF Din Display" w:hAnsi="PF Din Display"/>
          <w:b/>
          <w:color w:val="CB1F26"/>
        </w:rPr>
        <w:t>Το 3ο Μνημόνιο και τις προβλέψεις που περιλαμβάνει για την Παιδεία, όλοι μαζί (ΣΥΡΙΖΑ – ΑΝΕΛ – ΝΔ – ΠΑΣΟΚ – ΠΟΤΑΜΙ) το ψήφισαν.</w:t>
      </w:r>
    </w:p>
    <w:p>
      <w:pPr>
        <w:pStyle w:val="Normal"/>
        <w:spacing w:before="113" w:after="113"/>
        <w:ind w:left="0" w:right="0" w:hanging="0"/>
        <w:jc w:val="both"/>
        <w:rPr/>
      </w:pPr>
      <w:r>
        <w:rPr>
          <w:rFonts w:cs="PF Din Display" w:ascii="PF Din Display" w:hAnsi="PF Din Display"/>
        </w:rPr>
        <w:t xml:space="preserve">Χέρι – χέρι με τις περικοπές προωθείται η αντιδραστική προσαρμογή του σχολείου στις ανάγκες της καπιταλιστικής οικονομίας. Η λογική των δεξιοτήτων από μικρή ηλικία, η αυτονομία (διοικητική και παιδαγωγική) της σχολικής μονάδας, δηλ. η κατηγοριοποίηση, το σχολείο πολλαπλών ταχυτήτων. </w:t>
      </w:r>
      <w:r>
        <w:rPr>
          <w:rFonts w:cs="PF Din Display" w:ascii="PF Din Display" w:hAnsi="PF Din Display"/>
          <w:u w:val="single"/>
        </w:rPr>
        <w:t>Στο σχολείο αυτό δεν χωράει η μόνιμη και σταθερή δουλειά με δικαιώματα. Για το λόγο αυτό γενικεύεται η ελαστική εργασία με χιλιάδες αναπληρωτές συναδέλφους να γυρίζουν κάθε χρόνο τη χώρα με μια βαλίτσα στο χέρι.</w:t>
      </w:r>
    </w:p>
    <w:p>
      <w:pPr>
        <w:pStyle w:val="Normal"/>
        <w:tabs>
          <w:tab w:val="clear" w:pos="720"/>
          <w:tab w:val="left" w:pos="3855" w:leader="none"/>
        </w:tabs>
        <w:spacing w:before="113" w:after="113"/>
        <w:ind w:left="0" w:right="0" w:hanging="0"/>
        <w:jc w:val="center"/>
        <w:rPr>
          <w:rFonts w:ascii="PF Din Display" w:hAnsi="PF Din Display" w:cs="PF Din Display"/>
          <w:b/>
          <w:b/>
          <w:color w:val="CB1F26"/>
          <w:sz w:val="28"/>
          <w:szCs w:val="24"/>
        </w:rPr>
      </w:pPr>
      <w:r>
        <w:rPr>
          <w:rFonts w:cs="PF Din Display" w:ascii="PF Din Display" w:hAnsi="PF Din Display"/>
          <w:b/>
          <w:color w:val="CB1F26"/>
          <w:sz w:val="28"/>
          <w:szCs w:val="24"/>
        </w:rPr>
        <w:t>Μπορούμε να τους εμποδίσουμε! Να μην επιτρέψουμε η μόρφωση των παιδιών μας και τα δικαιώματά μας να μπουν στον μόνιμο κόφτη Κυβέρνηση – Ε.Ε. – ΣΕΒ – ΔΝΤ.</w:t>
      </w:r>
    </w:p>
    <w:p>
      <w:pPr>
        <w:pStyle w:val="Normal"/>
        <w:spacing w:before="113" w:after="113"/>
        <w:ind w:left="0" w:right="0" w:hanging="0"/>
        <w:jc w:val="both"/>
        <w:rPr/>
      </w:pPr>
      <w:r>
        <w:rPr>
          <w:rFonts w:cs="PF Din Display" w:ascii="PF Din Display" w:hAnsi="PF Din Display"/>
          <w:b/>
        </w:rPr>
        <w:t>Η οργάνωση της πάλης χρειάζεται να γίνει υπόθεση όλων των συναδέλφων, με τη συμμετοχή στη ζωή και τη δράση του σωματείου, στην Γενική Συνέλευση και σε κάθε αγωνιστική πρωτοβουλία.</w:t>
      </w:r>
      <w:r>
        <w:rPr>
          <w:rFonts w:cs="PF Din Display" w:ascii="PF Din Display" w:hAnsi="PF Din Display"/>
        </w:rPr>
        <w:t xml:space="preserve"> </w:t>
      </w:r>
    </w:p>
    <w:p>
      <w:pPr>
        <w:pStyle w:val="Normal"/>
        <w:spacing w:before="113" w:after="113"/>
        <w:ind w:left="0" w:right="0" w:hanging="0"/>
        <w:jc w:val="both"/>
        <w:rPr>
          <w:rFonts w:ascii="PF Din Display" w:hAnsi="PF Din Display" w:cs="PF Din Display"/>
        </w:rPr>
      </w:pPr>
      <w:r>
        <w:rPr>
          <w:rFonts w:cs="PF Din Display" w:ascii="PF Din Display" w:hAnsi="PF Din Display"/>
        </w:rPr>
        <w:t>Είναι μεγάλες οι ευθύνες των πλειοψηφιών παλιού και νέου κυβερνητικού συνδικαλισμού σε ΟΛΜΕ – ΔΟΕ για την κατάσταση του συνδικαλιστικού κινήματος στον κλάδο. Ήταν και είναι οι μόνιμοι εταίροι και συνομιλητές των εκάστοτε αντιλαϊκών κυβερνήσεων, οι μόνιμοι απόντες, ακόμα και από τους αγώνες που οι ίδιοι εξαγγέλλουν. Καλλιέργησαν αυταπάτες για την κυβερνητική εναλλαγή και τις δήθεν λύσεις από τα πάνω.</w:t>
      </w:r>
    </w:p>
    <w:p>
      <w:pPr>
        <w:pStyle w:val="Normal"/>
        <w:spacing w:before="113" w:after="113"/>
        <w:ind w:left="0" w:right="0" w:hanging="0"/>
        <w:jc w:val="center"/>
        <w:rPr>
          <w:rFonts w:ascii="PF Din Display" w:hAnsi="PF Din Display" w:cs="PF Din Display"/>
          <w:b/>
          <w:b/>
          <w:color w:val="CB1F26"/>
          <w:sz w:val="28"/>
          <w:szCs w:val="24"/>
        </w:rPr>
      </w:pPr>
      <w:r>
        <w:rPr>
          <w:rFonts w:cs="PF Din Display" w:ascii="PF Din Display" w:hAnsi="PF Din Display"/>
          <w:b/>
          <w:color w:val="CB1F26"/>
          <w:sz w:val="28"/>
          <w:szCs w:val="24"/>
        </w:rPr>
        <w:t>ΟΥΤΕ ΒΗΜΑ ΠΙΣΩ ΑΠΟ ΤΙΣ ΔΙΚΑΙΕΣ ΔΙΕΚΔΙΚΗΣΕΙΣ ΜΑΣ ΓΙΑ:</w:t>
      </w:r>
    </w:p>
    <w:p>
      <w:pPr>
        <w:pStyle w:val="Normal"/>
        <w:numPr>
          <w:ilvl w:val="0"/>
          <w:numId w:val="1"/>
        </w:numPr>
        <w:spacing w:before="57" w:after="57"/>
        <w:jc w:val="both"/>
        <w:rPr/>
      </w:pPr>
      <w:r>
        <w:rPr>
          <w:rFonts w:cs="PF Din Display" w:ascii="PF Din Display" w:hAnsi="PF Din Display"/>
          <w:b/>
          <w:sz w:val="22"/>
          <w:szCs w:val="22"/>
        </w:rPr>
        <w:t>Άμεση απόσυρση των κυβερνητικών τροπολογιών</w:t>
      </w:r>
      <w:r>
        <w:rPr>
          <w:rFonts w:cs="PF Din Display" w:ascii="PF Din Display" w:hAnsi="PF Din Display"/>
          <w:sz w:val="22"/>
          <w:szCs w:val="22"/>
        </w:rPr>
        <w:t xml:space="preserve">  </w:t>
      </w:r>
      <w:r>
        <w:rPr>
          <w:rFonts w:cs="PF Din Display" w:ascii="PF Din Display" w:hAnsi="PF Din Display"/>
          <w:b/>
          <w:sz w:val="22"/>
          <w:szCs w:val="22"/>
        </w:rPr>
        <w:t>και των Υπουργικών Αποφάσεων</w:t>
      </w:r>
      <w:r>
        <w:rPr>
          <w:rFonts w:cs="PF Din Display" w:ascii="PF Din Display" w:hAnsi="PF Din Display"/>
          <w:sz w:val="22"/>
          <w:szCs w:val="22"/>
        </w:rPr>
        <w:t xml:space="preserve"> για το Ολοήμερο Δημοτικό και Νηπιαγωγείο, την Ειδική Αγωγή, το ωρολόγιο πρόγραμμα του Γυμνασίου, την κατάργηση των υπευθύνων στα εργαστήρια στη Β/θμια.</w:t>
      </w:r>
    </w:p>
    <w:p>
      <w:pPr>
        <w:pStyle w:val="Normal"/>
        <w:numPr>
          <w:ilvl w:val="0"/>
          <w:numId w:val="1"/>
        </w:numPr>
        <w:spacing w:before="57" w:after="57"/>
        <w:jc w:val="both"/>
        <w:rPr/>
      </w:pPr>
      <w:r>
        <w:rPr>
          <w:rFonts w:cs="PF Din Display" w:ascii="PF Din Display" w:hAnsi="PF Din Display"/>
          <w:b/>
          <w:sz w:val="22"/>
          <w:szCs w:val="22"/>
        </w:rPr>
        <w:t>Μαζικοί – Μόνιμοι διορισμοί εκπαιδευτικών</w:t>
      </w:r>
      <w:r>
        <w:rPr>
          <w:rFonts w:cs="PF Din Display" w:ascii="PF Din Display" w:hAnsi="PF Din Display"/>
          <w:sz w:val="22"/>
          <w:szCs w:val="22"/>
        </w:rPr>
        <w:t xml:space="preserve"> όλων των ειδικοτήτων για την κάλυψη όλων των αναγκών.  </w:t>
      </w:r>
    </w:p>
    <w:p>
      <w:pPr>
        <w:pStyle w:val="Normal"/>
        <w:numPr>
          <w:ilvl w:val="0"/>
          <w:numId w:val="1"/>
        </w:numPr>
        <w:spacing w:before="57" w:after="57"/>
        <w:jc w:val="both"/>
        <w:rPr/>
      </w:pPr>
      <w:r>
        <w:rPr>
          <w:rFonts w:cs="PF Din Display" w:ascii="PF Din Display" w:hAnsi="PF Din Display"/>
          <w:b/>
          <w:sz w:val="22"/>
          <w:szCs w:val="22"/>
        </w:rPr>
        <w:t>Πρόσληψη όλων των αναπληρωτών σε μία φάση. Καμμιά απόλυση αναπληρωτή. Κανένας εκπαιδευτικός καμίας ειδικότητας δεν περισσεύει</w:t>
      </w:r>
      <w:r>
        <w:rPr>
          <w:rFonts w:cs="PF Din Display" w:ascii="PF Din Display" w:hAnsi="PF Din Display"/>
          <w:sz w:val="22"/>
          <w:szCs w:val="22"/>
        </w:rPr>
        <w:t>. Όχι στις χιλιάδες χαμένες διδακτικές ώρες των παιδιών.</w:t>
      </w:r>
    </w:p>
    <w:p>
      <w:pPr>
        <w:pStyle w:val="Normal"/>
        <w:numPr>
          <w:ilvl w:val="0"/>
          <w:numId w:val="1"/>
        </w:numPr>
        <w:spacing w:before="57" w:after="57"/>
        <w:jc w:val="both"/>
        <w:rPr/>
      </w:pPr>
      <w:r>
        <w:rPr>
          <w:rFonts w:cs="PF Din Display" w:ascii="PF Din Display" w:hAnsi="PF Din Display"/>
          <w:b/>
          <w:sz w:val="22"/>
          <w:szCs w:val="22"/>
        </w:rPr>
        <w:t>ΟΧΙ στις υποχρεωτικές μετακινήσεις</w:t>
      </w:r>
      <w:r>
        <w:rPr>
          <w:rFonts w:cs="PF Din Display" w:ascii="PF Din Display" w:hAnsi="PF Din Display"/>
          <w:sz w:val="22"/>
          <w:szCs w:val="22"/>
        </w:rPr>
        <w:t xml:space="preserve"> και τις πλασματικές υπεραριθμίες. </w:t>
      </w:r>
      <w:r>
        <w:rPr>
          <w:rFonts w:cs="PF Din Display" w:ascii="PF Din Display" w:hAnsi="PF Din Display"/>
          <w:b/>
          <w:sz w:val="22"/>
          <w:szCs w:val="22"/>
        </w:rPr>
        <w:t>Οργανική θέση για όλους</w:t>
      </w:r>
      <w:r>
        <w:rPr>
          <w:rFonts w:cs="PF Din Display" w:ascii="PF Din Display" w:hAnsi="PF Din Display"/>
          <w:sz w:val="22"/>
          <w:szCs w:val="22"/>
        </w:rPr>
        <w:t>.</w:t>
      </w:r>
    </w:p>
    <w:p>
      <w:pPr>
        <w:pStyle w:val="Normal"/>
        <w:numPr>
          <w:ilvl w:val="0"/>
          <w:numId w:val="1"/>
        </w:numPr>
        <w:spacing w:before="57" w:after="57"/>
        <w:jc w:val="both"/>
        <w:rPr/>
      </w:pPr>
      <w:r>
        <w:rPr>
          <w:rFonts w:cs="PF Din Display" w:ascii="PF Din Display" w:hAnsi="PF Din Display"/>
          <w:b/>
          <w:sz w:val="22"/>
          <w:szCs w:val="22"/>
        </w:rPr>
        <w:t>Να ανοίξουν άμεσα όλες οι δομές Ειδικής Αγωγής και Εκπαίδευση</w:t>
      </w:r>
      <w:r>
        <w:rPr>
          <w:rFonts w:cs="PF Din Display" w:ascii="PF Din Display" w:hAnsi="PF Din Display"/>
          <w:sz w:val="22"/>
          <w:szCs w:val="22"/>
        </w:rPr>
        <w:t xml:space="preserve"> και να στελεχωθούν με όλο το μόνιμο και αναγκαίο προσωπικό. Κανένα παιδί έξω από τη δομή που έχει ανάγκη.</w:t>
      </w:r>
    </w:p>
    <w:p>
      <w:pPr>
        <w:pStyle w:val="Normal"/>
        <w:numPr>
          <w:ilvl w:val="0"/>
          <w:numId w:val="1"/>
        </w:numPr>
        <w:spacing w:before="57" w:after="57"/>
        <w:jc w:val="both"/>
        <w:rPr>
          <w:rFonts w:ascii="PF Din Display" w:hAnsi="PF Din Display" w:cs="PF Din Display"/>
          <w:b/>
          <w:b/>
          <w:sz w:val="22"/>
          <w:szCs w:val="22"/>
        </w:rPr>
      </w:pPr>
      <w:r>
        <w:rPr>
          <w:rFonts w:cs="PF Din Display" w:ascii="PF Din Display" w:hAnsi="PF Din Display"/>
          <w:b/>
          <w:sz w:val="22"/>
          <w:szCs w:val="22"/>
        </w:rPr>
        <w:t>Να υπάρχει δάσκαλος υπεύθυνος για τη λειτουργία του ολοήμερου.</w:t>
      </w:r>
    </w:p>
    <w:p>
      <w:pPr>
        <w:pStyle w:val="Normal"/>
        <w:numPr>
          <w:ilvl w:val="0"/>
          <w:numId w:val="1"/>
        </w:numPr>
        <w:spacing w:before="57" w:after="57"/>
        <w:jc w:val="both"/>
        <w:rPr/>
      </w:pPr>
      <w:r>
        <w:rPr>
          <w:rFonts w:cs="PF Din Display" w:ascii="PF Din Display" w:hAnsi="PF Din Display"/>
          <w:b/>
          <w:sz w:val="22"/>
          <w:szCs w:val="22"/>
        </w:rPr>
        <w:t>Να μειωθεί ο αριθμός μαθητών ανά τμήμα</w:t>
      </w:r>
      <w:r>
        <w:rPr>
          <w:rFonts w:cs="PF Din Display" w:ascii="PF Din Display" w:hAnsi="PF Din Display"/>
          <w:sz w:val="22"/>
          <w:szCs w:val="22"/>
        </w:rPr>
        <w:t xml:space="preserve"> (15 νηπιαγωγείο, Α, Β, Δημοτικού. Καμία τάξη πάνω από 20 μαθητές)</w:t>
      </w:r>
    </w:p>
    <w:p>
      <w:pPr>
        <w:pStyle w:val="Normal"/>
        <w:numPr>
          <w:ilvl w:val="0"/>
          <w:numId w:val="1"/>
        </w:numPr>
        <w:spacing w:before="57" w:after="57"/>
        <w:jc w:val="both"/>
        <w:rPr/>
      </w:pPr>
      <w:r>
        <w:rPr>
          <w:rFonts w:cs="PF Din Display" w:ascii="PF Din Display" w:hAnsi="PF Din Display"/>
          <w:b/>
          <w:sz w:val="22"/>
          <w:szCs w:val="22"/>
        </w:rPr>
        <w:t>Να εφαρμοστεί επιτέλους ο νόμος</w:t>
      </w:r>
      <w:r>
        <w:rPr>
          <w:rFonts w:cs="PF Din Display" w:ascii="PF Din Display" w:hAnsi="PF Din Display"/>
          <w:sz w:val="22"/>
          <w:szCs w:val="22"/>
        </w:rPr>
        <w:t xml:space="preserve"> </w:t>
      </w:r>
      <w:r>
        <w:rPr>
          <w:rFonts w:cs="PF Din Display" w:ascii="PF Din Display" w:hAnsi="PF Din Display"/>
          <w:b/>
          <w:sz w:val="22"/>
          <w:szCs w:val="22"/>
        </w:rPr>
        <w:t>για παραπέρα μείωση του αριθμού των μαθητών στα τμήματα που υπάρχουν διαγνώσεις για μαθητές που χρειάζονται ειδική παιδαγωγική στήριξη.</w:t>
      </w:r>
    </w:p>
    <w:p>
      <w:pPr>
        <w:pStyle w:val="Normal"/>
        <w:numPr>
          <w:ilvl w:val="0"/>
          <w:numId w:val="1"/>
        </w:numPr>
        <w:spacing w:before="57" w:after="57"/>
        <w:jc w:val="both"/>
        <w:rPr/>
      </w:pPr>
      <w:r>
        <w:rPr>
          <w:rFonts w:cs="PF Din Display" w:ascii="PF Din Display" w:hAnsi="PF Din Display"/>
          <w:b/>
          <w:sz w:val="22"/>
          <w:szCs w:val="22"/>
        </w:rPr>
        <w:t>Ούτε ένα 1€ από την τσέπη των λαϊκών οικογενειών</w:t>
      </w:r>
      <w:r>
        <w:rPr>
          <w:rFonts w:cs="PF Din Display" w:ascii="PF Din Display" w:hAnsi="PF Din Display"/>
          <w:sz w:val="22"/>
          <w:szCs w:val="22"/>
        </w:rPr>
        <w:t xml:space="preserve"> για υλικά, αναλώσιμα. Έκτακτη χρηματοδότηση των σχολικών επιτροπών για την κάλυψη των αναγκών των σχολείων.</w:t>
      </w:r>
    </w:p>
    <w:p>
      <w:pPr>
        <w:pStyle w:val="Normal"/>
        <w:numPr>
          <w:ilvl w:val="0"/>
          <w:numId w:val="1"/>
        </w:numPr>
        <w:spacing w:before="57" w:after="57"/>
        <w:jc w:val="both"/>
        <w:rPr>
          <w:rFonts w:ascii="PF Din Display" w:hAnsi="PF Din Display" w:cs="PF Din Display"/>
          <w:b/>
          <w:b/>
          <w:sz w:val="22"/>
          <w:szCs w:val="22"/>
        </w:rPr>
      </w:pPr>
      <w:r>
        <w:rPr>
          <w:rFonts w:cs="PF Din Display" w:ascii="PF Din Display" w:hAnsi="PF Din Display"/>
          <w:b/>
          <w:sz w:val="22"/>
          <w:szCs w:val="22"/>
        </w:rPr>
        <w:t>Ένα γεύμα δωρεάν για όλους τους μαθητές με ευθύνη της Κυβέρνησης.</w:t>
      </w:r>
    </w:p>
    <w:p>
      <w:pPr>
        <w:pStyle w:val="Normal"/>
        <w:numPr>
          <w:ilvl w:val="0"/>
          <w:numId w:val="1"/>
        </w:numPr>
        <w:spacing w:before="57" w:after="57"/>
        <w:jc w:val="both"/>
        <w:rPr>
          <w:rFonts w:ascii="PF Din Display" w:hAnsi="PF Din Display" w:cs="PF Din Display"/>
          <w:b/>
          <w:b/>
          <w:sz w:val="22"/>
          <w:szCs w:val="22"/>
        </w:rPr>
      </w:pPr>
      <w:r>
        <w:rPr>
          <w:rFonts w:cs="PF Din Display" w:ascii="PF Din Display" w:hAnsi="PF Din Display"/>
          <w:b/>
          <w:sz w:val="22"/>
          <w:szCs w:val="22"/>
        </w:rPr>
        <w:t>Πρόσληψη όλων των καθαριστριών με μόνιμη και σταθερή εργασία για καθαρά σχολεία.</w:t>
      </w:r>
    </w:p>
    <w:p>
      <w:pPr>
        <w:pStyle w:val="Normal"/>
        <w:numPr>
          <w:ilvl w:val="0"/>
          <w:numId w:val="1"/>
        </w:numPr>
        <w:spacing w:before="57" w:after="57"/>
        <w:jc w:val="both"/>
        <w:rPr/>
      </w:pPr>
      <w:r>
        <w:rPr>
          <w:rFonts w:cs="PF Din Display" w:ascii="PF Din Display" w:hAnsi="PF Din Display"/>
          <w:b/>
          <w:sz w:val="22"/>
          <w:szCs w:val="22"/>
        </w:rPr>
        <w:t>Μισθολογική αναγνώριση όλης της προϋπηρεσίας</w:t>
      </w:r>
      <w:r>
        <w:rPr>
          <w:rFonts w:cs="PF Din Display" w:ascii="PF Din Display" w:hAnsi="PF Din Display"/>
          <w:sz w:val="22"/>
          <w:szCs w:val="22"/>
        </w:rPr>
        <w:t xml:space="preserve"> &amp; των επιστημονικών προσόντων για μόνιμους και αναπληρωτές. Καμία μείωση μισθού, ξεπάγωμα των Μ.Κ. Κατάργηση του ν.4354 (νέο μισθολόγι</w:t>
      </w:r>
      <w:r>
        <w:rPr>
          <w:rFonts w:cs="PF Din Display" w:ascii="PF Din Display" w:hAnsi="PF Din Display"/>
          <w:b w:val="false"/>
          <w:bCs w:val="false"/>
          <w:sz w:val="22"/>
          <w:szCs w:val="22"/>
        </w:rPr>
        <w:t>ο).</w:t>
      </w:r>
    </w:p>
    <w:p>
      <w:pPr>
        <w:pStyle w:val="Normal"/>
        <w:pBdr/>
        <w:shd w:fill="CB1F26" w:val="clear"/>
        <w:spacing w:before="113" w:after="113"/>
        <w:ind w:left="0" w:right="0" w:hanging="0"/>
        <w:jc w:val="center"/>
        <w:rPr/>
      </w:pPr>
      <w:r>
        <w:rPr>
          <w:rFonts w:cs="PF Din Display" w:ascii="PF Din Display" w:hAnsi="PF Din Display"/>
          <w:b/>
          <w:color w:val="FFFFFF"/>
        </w:rPr>
        <w:t>Δυναμώνουμε την πάλη για</w:t>
      </w:r>
      <w:r>
        <w:rPr>
          <w:rFonts w:cs="PF Din Display" w:ascii="PF Din Display" w:hAnsi="PF Din Display"/>
          <w:color w:val="FFFFFF"/>
        </w:rPr>
        <w:t xml:space="preserve"> </w:t>
      </w:r>
      <w:r>
        <w:rPr>
          <w:rFonts w:cs="PF Din Display" w:ascii="PF Din Display" w:hAnsi="PF Din Display"/>
          <w:b/>
          <w:color w:val="FFFFFF"/>
        </w:rPr>
        <w:t xml:space="preserve">Ενιαίο 12χρόνο Υποχρεωτικό Σχολείο και </w:t>
        <w:br/>
        <w:t>Δίχρονη Υποχρεωτική Προσχολική Αγωγή αποκλειστικά Δημόσια και Δωρεάν</w:t>
      </w:r>
      <w:r>
        <w:rPr>
          <w:rFonts w:cs="PF Din Display" w:ascii="PF Din Display" w:hAnsi="PF Din Display"/>
          <w:color w:val="FFFFFF"/>
        </w:rPr>
        <w:t xml:space="preserve"> </w:t>
      </w:r>
      <w:r>
        <w:rPr>
          <w:rFonts w:cs="PF Din Display" w:ascii="PF Din Display" w:hAnsi="PF Din Display"/>
          <w:b/>
          <w:color w:val="FFFFFF"/>
        </w:rPr>
        <w:t>για όλα τα παιδιά.</w:t>
      </w:r>
      <w:r>
        <w:rPr>
          <w:rFonts w:cs="PF Din Display" w:ascii="PF Din Display" w:hAnsi="PF Din Display"/>
          <w:color w:val="FFFFFF"/>
        </w:rPr>
        <w:t xml:space="preserve"> </w:t>
        <w:br/>
      </w:r>
      <w:r>
        <w:rPr>
          <w:rFonts w:cs="PF Din Display" w:ascii="PF Din Display" w:hAnsi="PF Din Display"/>
          <w:b w:val="false"/>
          <w:bCs w:val="false"/>
          <w:color w:val="FFFFFF"/>
        </w:rPr>
        <w:t>Για Δημοτικό και  Νηπιαγωγείο με διευρυμένη χρονική λειτουργία, με κατάλληλες υποδομές, που θα δίνουν τη δυνατότητα να καλύπτονται όλες οι μορφωτικές και διαπαιδαγωγητικές ανάγκες του παιδιού.</w:t>
      </w:r>
    </w:p>
    <w:p>
      <w:pPr>
        <w:pStyle w:val="Normal"/>
        <w:spacing w:before="0" w:after="0"/>
        <w:ind w:left="0" w:right="0" w:hanging="0"/>
        <w:jc w:val="center"/>
        <w:rPr/>
      </w:pPr>
      <w:r>
        <w:rPr>
          <w:rFonts w:cs="PF Din Display" w:ascii="PF Din Display" w:hAnsi="PF Din Display"/>
          <w:b/>
          <w:sz w:val="28"/>
          <w:szCs w:val="24"/>
        </w:rPr>
        <w:t>Προχωράμε ΑΜΕΣΑ σε ΑΓΩΝΙΣΤΙΚΕΣ ΠΡΩΤΟΒΟΥΛΙΕΣ:</w:t>
      </w:r>
    </w:p>
    <w:p>
      <w:pPr>
        <w:pStyle w:val="Normal"/>
        <w:numPr>
          <w:ilvl w:val="0"/>
          <w:numId w:val="2"/>
        </w:numPr>
        <w:spacing w:before="0" w:after="0"/>
        <w:contextualSpacing/>
        <w:jc w:val="both"/>
        <w:rPr>
          <w:rFonts w:ascii="PF Din Display" w:hAnsi="PF Din Display" w:cs="PF Din Display"/>
          <w:sz w:val="22"/>
          <w:szCs w:val="22"/>
        </w:rPr>
      </w:pPr>
      <w:r>
        <w:rPr>
          <w:rFonts w:cs="PF Din Display" w:ascii="PF Din Display" w:hAnsi="PF Din Display"/>
          <w:sz w:val="22"/>
          <w:szCs w:val="22"/>
        </w:rPr>
        <w:t>Οργανώνουμε τη συμμετοχή στη Γενική Συνέλευση του Σωματείου.</w:t>
      </w:r>
    </w:p>
    <w:p>
      <w:pPr>
        <w:pStyle w:val="Normal"/>
        <w:numPr>
          <w:ilvl w:val="0"/>
          <w:numId w:val="2"/>
        </w:numPr>
        <w:spacing w:before="0" w:after="0"/>
        <w:contextualSpacing/>
        <w:jc w:val="both"/>
        <w:rPr/>
      </w:pPr>
      <w:r>
        <w:rPr>
          <w:rFonts w:cs="PF Din Display" w:ascii="PF Din Display" w:hAnsi="PF Din Display"/>
          <w:sz w:val="22"/>
          <w:szCs w:val="22"/>
        </w:rPr>
        <w:t>Προχωράμε σε έκδοση επιστολής για τους γονείς, διαβάζουμε την ανακοίνωση του σωματείου τη 1η μέρα των σχολείων.</w:t>
      </w:r>
    </w:p>
    <w:p>
      <w:pPr>
        <w:pStyle w:val="Normal"/>
        <w:numPr>
          <w:ilvl w:val="0"/>
          <w:numId w:val="2"/>
        </w:numPr>
        <w:spacing w:before="0" w:after="0"/>
        <w:contextualSpacing/>
        <w:jc w:val="both"/>
        <w:rPr>
          <w:rFonts w:ascii="PF Din Display" w:hAnsi="PF Din Display" w:cs="PF Din Display"/>
          <w:sz w:val="22"/>
          <w:szCs w:val="22"/>
        </w:rPr>
      </w:pPr>
      <w:r>
        <w:rPr>
          <w:rFonts w:cs="PF Din Display" w:ascii="PF Din Display" w:hAnsi="PF Din Display"/>
          <w:sz w:val="22"/>
          <w:szCs w:val="22"/>
        </w:rPr>
        <w:t>Συνεχίζουμε την αγωνιστική παρέμβαση στα ΠΥΣΔΕ/ΠΥΣΠΕ και τις Διευθύνσεις Εκπαίδευση για να αποτρέψουμε συμπτύξεις, υπεραριθμίες, υποχρεωτική μετακίνηση συνάδελφων.</w:t>
      </w:r>
    </w:p>
    <w:p>
      <w:pPr>
        <w:pStyle w:val="Normal"/>
        <w:numPr>
          <w:ilvl w:val="0"/>
          <w:numId w:val="2"/>
        </w:numPr>
        <w:spacing w:before="0" w:after="0"/>
        <w:contextualSpacing/>
        <w:jc w:val="both"/>
        <w:rPr>
          <w:rFonts w:ascii="PF Din Display" w:hAnsi="PF Din Display" w:cs="PF Din Display"/>
          <w:sz w:val="22"/>
          <w:szCs w:val="22"/>
        </w:rPr>
      </w:pPr>
      <w:r>
        <w:rPr>
          <w:rFonts w:cs="PF Din Display" w:ascii="PF Din Display" w:hAnsi="PF Din Display"/>
          <w:sz w:val="22"/>
          <w:szCs w:val="22"/>
        </w:rPr>
        <w:t>Προχωράμε σε κινητοποιήσεις ανά Δήμο και ανά Περιοχή μαζί με τους Συλλόγους και τις Ενώσεις γονέων.</w:t>
      </w:r>
    </w:p>
    <w:p>
      <w:pPr>
        <w:pStyle w:val="Normal"/>
        <w:numPr>
          <w:ilvl w:val="0"/>
          <w:numId w:val="2"/>
        </w:numPr>
        <w:tabs>
          <w:tab w:val="clear" w:pos="720"/>
          <w:tab w:val="left" w:pos="360" w:leader="none"/>
        </w:tabs>
        <w:spacing w:before="0" w:after="0"/>
        <w:contextualSpacing/>
        <w:jc w:val="both"/>
        <w:rPr>
          <w:rFonts w:ascii="PF Din Display" w:hAnsi="PF Din Display" w:cs="PF Din Display"/>
          <w:sz w:val="22"/>
          <w:szCs w:val="22"/>
        </w:rPr>
      </w:pPr>
      <w:r>
        <w:rPr>
          <w:rFonts w:cs="PF Din Display" w:ascii="PF Din Display" w:hAnsi="PF Din Display"/>
          <w:sz w:val="22"/>
          <w:szCs w:val="22"/>
        </w:rPr>
        <w:t>Δίνουμε συνέντευξη τύπου και εκδίδουμε ενημερωτικά υλικά ( πάνω, αφίσες κ.α)</w:t>
      </w:r>
    </w:p>
    <w:p>
      <w:pPr>
        <w:pStyle w:val="Normal"/>
        <w:numPr>
          <w:ilvl w:val="0"/>
          <w:numId w:val="2"/>
        </w:numPr>
        <w:tabs>
          <w:tab w:val="clear" w:pos="720"/>
          <w:tab w:val="left" w:pos="360" w:leader="none"/>
        </w:tabs>
        <w:spacing w:before="0" w:after="0"/>
        <w:contextualSpacing/>
        <w:jc w:val="both"/>
        <w:rPr>
          <w:rFonts w:ascii="PF Din Display" w:hAnsi="PF Din Display" w:cs="PF Din Display"/>
          <w:sz w:val="22"/>
          <w:szCs w:val="22"/>
        </w:rPr>
      </w:pPr>
      <w:r>
        <w:rPr>
          <w:rFonts w:cs="PF Din Display" w:ascii="PF Din Display" w:hAnsi="PF Din Display"/>
          <w:sz w:val="22"/>
          <w:szCs w:val="22"/>
        </w:rPr>
        <w:t>Οργανώνουμε την Απεργία στις 15/9. Αμέσως μετά νέος γύρος Γεν. Συνελεύσεων σε Συλλόγους και ΕΛΜΕ για να εκτιμήσουμε την κατάσταση και να αποφασίσουμε την παραπέρα αγωνιστική πορεία του κλάδου.</w:t>
      </w:r>
    </w:p>
    <w:sectPr>
      <w:type w:val="nextPage"/>
      <w:pgSz w:w="11906" w:h="16838"/>
      <w:pgMar w:left="510" w:right="51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PF Din Displa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8:13:00Z</dcterms:created>
  <dc:creator>user</dc:creator>
  <dc:description/>
  <dc:language>en-US</dc:language>
  <cp:lastModifiedBy>Δημήτρης </cp:lastModifiedBy>
  <cp:lastPrinted>2016-09-02T14:16:00Z</cp:lastPrinted>
  <dcterms:modified xsi:type="dcterms:W3CDTF">2016-09-05T10:26:22Z</dcterms:modified>
  <cp:revision>17</cp:revision>
  <dc:subject/>
  <dc:title>Νέα σχολική χρονιά</dc:title>
</cp:coreProperties>
</file>