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24"/>
        </w:rPr>
      </w:pPr>
      <w:r>
        <w:drawing>
          <wp:anchor behindDoc="1" distT="0" distB="0" distL="114935" distR="114935" simplePos="0" locked="0" layoutInCell="0" allowOverlap="1" relativeHeight="2">
            <wp:simplePos x="0" y="0"/>
            <wp:positionH relativeFrom="column">
              <wp:posOffset>361950</wp:posOffset>
            </wp:positionH>
            <wp:positionV relativeFrom="paragraph">
              <wp:posOffset>-181610</wp:posOffset>
            </wp:positionV>
            <wp:extent cx="1538605" cy="772160"/>
            <wp:effectExtent l="0" t="0" r="0" b="0"/>
            <wp:wrapTight wrapText="bothSides">
              <wp:wrapPolygon edited="0">
                <wp:start x="-31" y="0"/>
                <wp:lineTo x="-31" y="21532"/>
                <wp:lineTo x="21600" y="21532"/>
                <wp:lineTo x="21600" y="0"/>
                <wp:lineTo x="-3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1538605" cy="772160"/>
                    </a:xfrm>
                    <a:prstGeom prst="rect">
                      <a:avLst/>
                    </a:prstGeom>
                  </pic:spPr>
                </pic:pic>
              </a:graphicData>
            </a:graphic>
          </wp:anchor>
        </w:drawing>
      </w:r>
      <w:r>
        <w:rPr>
          <w:rFonts w:cs="Times New Roman" w:ascii="Times New Roman" w:hAnsi="Times New Roman"/>
          <w:b/>
          <w:sz w:val="32"/>
          <w:szCs w:val="24"/>
        </w:rPr>
        <w:t>Για την υποτιθέμενη δίωξη του Χ.Ζ. ή όταν ο θύτης προσποιείται το θύμα!</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Οι Παρεμβάσεις, αντί να φέρουν όσες αποδείξεις απαιτούνται, για να αποκρούσουν την καταγγελία του ΠΑΜΕ, καταγγελία που βασίζεται στα επίσημα, σφραγισμένα και υπογεγραμμένα οικονομικά βιβλία της Ε΄ ΕΛΜΕ Θεσσαλονίκης, προχωρούν σε γενικόλογες ανακοινώσεις καταγγελίας  και ισολογισμούς μπακαλοτέφτερου, που δεν αντέχουν στην παραμικρή κριτική, απόδειξη της γύμνιας τους!</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t xml:space="preserve">Αντί να απαντήσουν στις συγκεκριμένες καταγγελίες του ΠΑΜΕ, καταφεύγουν στην αγαπημένη τους αντιδεξιά - αντιμνημονιακή ρητορεία, προσπαθώντας να ταυτίσουν το ΠΑΜΕ με ΣΥΝΕΚ και ΔΑΚΕ, ώστε να διεγείρουν τα συναισθήματα των εκπαιδευτικών υπέρ του, </w:t>
      </w:r>
      <w:r>
        <w:rPr>
          <w:rFonts w:cs="Times New Roman" w:ascii="Times New Roman" w:hAnsi="Times New Roman"/>
          <w:b/>
          <w:sz w:val="24"/>
          <w:szCs w:val="24"/>
          <w:lang w:val="en-US"/>
        </w:rPr>
        <w:t>o</w:t>
      </w:r>
      <w:r>
        <w:rPr>
          <w:rFonts w:cs="Times New Roman" w:ascii="Times New Roman" w:hAnsi="Times New Roman"/>
          <w:b/>
          <w:sz w:val="24"/>
          <w:szCs w:val="24"/>
        </w:rPr>
        <w:t>τι πρόκειται για δίωξη «αγωνιστή».</w:t>
      </w:r>
    </w:p>
    <w:p>
      <w:pPr>
        <w:pStyle w:val="Normal"/>
        <w:numPr>
          <w:ilvl w:val="0"/>
          <w:numId w:val="1"/>
        </w:numPr>
        <w:ind w:left="1134" w:hanging="425"/>
        <w:jc w:val="both"/>
        <w:rPr>
          <w:rFonts w:ascii="Times New Roman" w:hAnsi="Times New Roman" w:cs="Times New Roman"/>
          <w:sz w:val="24"/>
          <w:szCs w:val="24"/>
        </w:rPr>
      </w:pPr>
      <w:r>
        <w:rPr>
          <w:rFonts w:cs="Times New Roman" w:ascii="Times New Roman" w:hAnsi="Times New Roman"/>
          <w:sz w:val="24"/>
          <w:szCs w:val="24"/>
        </w:rPr>
        <w:t xml:space="preserve">Προειδοποιήσαμε το Χρήστο Ζαγανίδη, κάνοντας 4 χρόνια πριν, μομφή, καταγεγραμμένη στα πρακτικά, χωρίς να τη δημοσιοποιήσουμε, αλλά για να του επισημάνουμε την έντονη αντίθεσή μας προς συγκεκριμένες συμπεριφορές που θίγουν το σωματείο. </w:t>
      </w:r>
    </w:p>
    <w:p>
      <w:pPr>
        <w:pStyle w:val="Normal"/>
        <w:numPr>
          <w:ilvl w:val="0"/>
          <w:numId w:val="1"/>
        </w:numPr>
        <w:ind w:left="1134" w:hanging="425"/>
        <w:jc w:val="both"/>
        <w:rPr>
          <w:rFonts w:ascii="Times New Roman" w:hAnsi="Times New Roman" w:cs="Times New Roman"/>
          <w:sz w:val="24"/>
          <w:szCs w:val="24"/>
        </w:rPr>
      </w:pPr>
      <w:r>
        <w:rPr>
          <w:rFonts w:cs="Times New Roman" w:ascii="Times New Roman" w:hAnsi="Times New Roman"/>
          <w:sz w:val="24"/>
          <w:szCs w:val="24"/>
        </w:rPr>
        <w:t xml:space="preserve">Τον προειδοποιήσαμε 1,5 χρόνο πριν, όταν αρνιόταν να ελεγχθούν οι συνδρομές που παρακρατούνταν από τη Διεύθυνση Β΄θμιας, μέσω της μισθοδοσίας, δεδομένου ότι στο ταμείο της Ε΄ ΕΛΜΕ έμπαιναν συνδρομές συνάδελφων που είχαν μετακινηθεί σε άλλες ΕΛΜΕ, ενώ είχαν γίνει και λάθη στην κατανομή σχολείων ανά ΕΛΜΕ. Να σημειωθεί ότι, αναγκάστηκε να επιστρέψει χρήματα στο ταμείο της Α΄ ΕΛΜΕ, μετά από έλεγχο που έγινε από την Α΄ ΕΛΜΕ στις καταστάσεις. </w:t>
      </w:r>
    </w:p>
    <w:p>
      <w:pPr>
        <w:pStyle w:val="Normal"/>
        <w:numPr>
          <w:ilvl w:val="0"/>
          <w:numId w:val="1"/>
        </w:numPr>
        <w:ind w:left="1134" w:hanging="425"/>
        <w:jc w:val="both"/>
        <w:rPr>
          <w:rFonts w:ascii="Times New Roman" w:hAnsi="Times New Roman" w:cs="Times New Roman"/>
          <w:sz w:val="24"/>
          <w:szCs w:val="24"/>
        </w:rPr>
      </w:pPr>
      <w:r>
        <w:rPr>
          <w:rFonts w:cs="Times New Roman" w:ascii="Times New Roman" w:hAnsi="Times New Roman"/>
          <w:sz w:val="24"/>
          <w:szCs w:val="24"/>
        </w:rPr>
        <w:t>Το ΠΑΜΕ δεν τον ψήφισε για πρόεδρο, για μη αποδοχή πλήρους ελέγχου σε ζητήματα οικονομικής διαχείρισης.</w:t>
      </w:r>
    </w:p>
    <w:p>
      <w:pPr>
        <w:pStyle w:val="Normal"/>
        <w:numPr>
          <w:ilvl w:val="0"/>
          <w:numId w:val="1"/>
        </w:numPr>
        <w:ind w:left="1134" w:hanging="425"/>
        <w:jc w:val="both"/>
        <w:rPr>
          <w:rFonts w:ascii="Times New Roman" w:hAnsi="Times New Roman" w:cs="Times New Roman"/>
          <w:sz w:val="24"/>
          <w:szCs w:val="24"/>
        </w:rPr>
      </w:pPr>
      <w:r>
        <w:rPr>
          <w:rFonts w:cs="Times New Roman" w:ascii="Times New Roman" w:hAnsi="Times New Roman"/>
          <w:sz w:val="24"/>
          <w:szCs w:val="24"/>
        </w:rPr>
        <w:t>Τον προειδοποιήσαμε 7 μήνες πριν, σχετικά με τον οικονομικό απολογισμό της Ε΄ ΕΛΜΕ που θα παρουσιαζόταν για έγκριση στην εκλογοαπολογιστική συνέλευση. Ζητήσαμε να δοθεί έγκαιρα ώστε να υπάρξει χρόνος για έλεγχο από ΔΣ και σχολεία. Οδήγησε τη συνεδρίαση για τον απολογισμό δυο μέρες πριν τις εκλογές….</w:t>
      </w:r>
    </w:p>
    <w:p>
      <w:pPr>
        <w:pStyle w:val="Normal"/>
        <w:numPr>
          <w:ilvl w:val="0"/>
          <w:numId w:val="1"/>
        </w:numPr>
        <w:ind w:left="1134" w:hanging="425"/>
        <w:jc w:val="both"/>
        <w:rPr/>
      </w:pPr>
      <w:r>
        <w:rPr>
          <w:rFonts w:cs="Times New Roman" w:ascii="Times New Roman" w:hAnsi="Times New Roman"/>
          <w:sz w:val="24"/>
          <w:szCs w:val="24"/>
          <w:u w:val="single"/>
        </w:rPr>
        <w:t xml:space="preserve">Τον προειδοποιήσαμε με συνεχείς παρεμβάσεις στο ΔΣ, για την ανάγκη να διαχειρίζεται με απόλυτη διαφάνεια τα ποσά που συγκεντρωνόταν από τα σχολεία για τους πρόσφυγες. Τα ποσά αυτά όφειλε να τα καταγράφει στα επίσημα σφραγισμένα βιβλία της ΕΛΜΕ, τα οποία διατηρούνται σε όλη τη διάρκεια ζωής του σωματείου. Η καταγραφή τους σε τετράδια ή χαρτιά, που μόλις τις τελευταίες μέρες έδωσε στη δημοσιότητα, δεν αποτελεί επίσημη καταγραφή και στην πάροδο του χρόνου δεν υφίσταται πουθενά. Στα βιβλία της ΕΛΜΕ, αλλά και στο οικονομικό απολογισμό και στο πρωτόκολλο παράδοσης του ταμείου στον εκπρόσωπο του ΠΑΜΕ, που οι Παρεμβάσεις δημοσιοποίησαν ως αποδείξεις, καταγεγραμμένα έσοδα υπάρχουν μόνο από συνδρομές.  Τα χρήματα που συγκεντρώθηκαν για πρόσφυγες δεν φαίνονται πουθενά! Πρόκειται, σύμφωνα με τον ίδιο, για πάνω από 6000 ευρώ, πόσα ακριβώς, κύριος οίδε… Το ίδιο, φυσικά, ισχύει και για αποδείξεις αγοράς ειδών. Σε κανένα επίσημο έγγραφο δεν είναι καταχωρημένες και καταγεγραμμένες. Από το Χ.Ζ. υπήρξε άρνηση σε όλες τις προτάσεις μας. </w:t>
      </w:r>
    </w:p>
    <w:p>
      <w:pPr>
        <w:pStyle w:val="Normal"/>
        <w:numPr>
          <w:ilvl w:val="0"/>
          <w:numId w:val="1"/>
        </w:numPr>
        <w:ind w:left="1134" w:hanging="425"/>
        <w:jc w:val="both"/>
        <w:rPr>
          <w:rFonts w:ascii="Times New Roman" w:hAnsi="Times New Roman" w:cs="Times New Roman"/>
          <w:sz w:val="24"/>
          <w:szCs w:val="24"/>
        </w:rPr>
      </w:pPr>
      <w:r>
        <w:rPr>
          <w:rFonts w:cs="Times New Roman" w:ascii="Times New Roman" w:hAnsi="Times New Roman"/>
          <w:sz w:val="24"/>
          <w:szCs w:val="24"/>
        </w:rPr>
        <w:t xml:space="preserve">Στην προτελευταία συνεδρίαση του ΔΣ, σε μια τελευταία προσπάθεια, συντάξαμε από κοινού, ΠΑΜΕ και Παρεμβάσεις, ανακοίνωση προς τα σχολεία , που καλούσε τους συναδέλφους να σταματήσουν να δίνουν χρήματα, αλλά να συνεχίσουν μόνο με είδη, ώστε να μπορέσουμε να συμμαζέψουμε την κατάσταση. Ενώ είχαμε συμφωνήσει σε αυτό, έστειλε ανακοίνωση που καλούσε τους συναδέλφους να συνεχίσουν να μαζεύουν χρήματα. Παρόμοιες προτάσεις είχαν κι άλλα μέλη του ΔΣ που, κατά την προσφιλή του συνήθεια, τις αγνόησε. </w:t>
      </w:r>
    </w:p>
    <w:p>
      <w:pPr>
        <w:pStyle w:val="Normal"/>
        <w:numPr>
          <w:ilvl w:val="0"/>
          <w:numId w:val="1"/>
        </w:numPr>
        <w:ind w:left="1134" w:hanging="425"/>
        <w:jc w:val="both"/>
        <w:rPr>
          <w:rFonts w:ascii="Times New Roman" w:hAnsi="Times New Roman" w:cs="Times New Roman"/>
          <w:sz w:val="24"/>
          <w:szCs w:val="24"/>
        </w:rPr>
      </w:pPr>
      <w:r>
        <w:rPr>
          <w:rFonts w:cs="Times New Roman" w:ascii="Times New Roman" w:hAnsi="Times New Roman"/>
          <w:sz w:val="24"/>
          <w:szCs w:val="24"/>
        </w:rPr>
        <w:t>Ζητήσαμε την παράδοση του διελμικού ταμείου στην Α΄ ΕΛΜΕ, από την οποία επίσημα ζητήθηκε στις 12-1-2016, δια της προέδρου και του αντιπροέδρου της, σε συνεδρίαση του ΔΣ της Ε΄ ΕΛΜΕ. Δεν το παραδίδει εδώ και 5 μήνες.</w:t>
      </w:r>
    </w:p>
    <w:p>
      <w:pPr>
        <w:pStyle w:val="Normal"/>
        <w:ind w:firstLine="709"/>
        <w:jc w:val="both"/>
        <w:rPr>
          <w:rFonts w:ascii="Times New Roman" w:hAnsi="Times New Roman" w:cs="Times New Roman"/>
          <w:sz w:val="24"/>
          <w:szCs w:val="24"/>
        </w:rPr>
      </w:pPr>
      <w:r>
        <w:rPr>
          <w:rFonts w:cs="Times New Roman" w:ascii="Times New Roman" w:hAnsi="Times New Roman"/>
          <w:b/>
          <w:sz w:val="24"/>
          <w:szCs w:val="24"/>
        </w:rPr>
        <w:t>Που βλέπουν, λοιπόν, οι Παρεμβάσεις τις εσπευσμένες διαδικασίες για να διωχθεί ο Πρόεδρος της Ε΄ΕΛΜΕ, όταν το ΠΑΜΕ επιχειρεί εδώ και τόσο καιρό να προστατέψει το Σωματείο, το ΔΣ και τον ίδιο τον Πρόεδρο;</w:t>
      </w:r>
      <w:r>
        <w:rPr>
          <w:rFonts w:cs="Times New Roman" w:ascii="Times New Roman" w:hAnsi="Times New Roman"/>
          <w:sz w:val="24"/>
          <w:szCs w:val="24"/>
        </w:rPr>
        <w:t xml:space="preserve">  Τι έχουν να πουν για τις αλλεπάλληλες προειδοποιήσεις και προτάσεις περί διαχείρισης;</w:t>
      </w:r>
    </w:p>
    <w:p>
      <w:pPr>
        <w:pStyle w:val="Normal"/>
        <w:ind w:left="720" w:firstLine="414"/>
        <w:jc w:val="both"/>
        <w:rPr>
          <w:rFonts w:ascii="Times New Roman" w:hAnsi="Times New Roman" w:cs="Times New Roman"/>
          <w:b/>
          <w:b/>
          <w:sz w:val="24"/>
          <w:szCs w:val="24"/>
          <w:u w:val="single"/>
        </w:rPr>
      </w:pPr>
      <w:r>
        <w:rPr>
          <w:rFonts w:eastAsia="Times New Roman" w:cs="Times New Roman" w:ascii="Times New Roman" w:hAnsi="Times New Roman"/>
          <w:sz w:val="24"/>
          <w:szCs w:val="24"/>
        </w:rPr>
        <w:t xml:space="preserve"> </w:t>
      </w:r>
      <w:r>
        <w:rPr>
          <w:rFonts w:cs="Times New Roman" w:ascii="Times New Roman" w:hAnsi="Times New Roman"/>
          <w:b/>
          <w:sz w:val="24"/>
          <w:szCs w:val="24"/>
          <w:u w:val="single"/>
        </w:rPr>
        <w:t xml:space="preserve">Ο Πρόεδρος της Ε΄ ΕΛΜΕ δεν είναι θύμα, είναι θύτης! </w:t>
      </w:r>
    </w:p>
    <w:p>
      <w:pPr>
        <w:pStyle w:val="Normal"/>
        <w:ind w:firstLine="720"/>
        <w:jc w:val="both"/>
        <w:rPr>
          <w:rFonts w:ascii="Times New Roman" w:hAnsi="Times New Roman" w:cs="Times New Roman"/>
          <w:b/>
          <w:b/>
          <w:sz w:val="24"/>
          <w:szCs w:val="24"/>
          <w:u w:val="single"/>
        </w:rPr>
      </w:pPr>
      <w:r>
        <w:rPr>
          <w:rFonts w:cs="Times New Roman" w:ascii="Times New Roman" w:hAnsi="Times New Roman"/>
          <w:b/>
          <w:sz w:val="24"/>
          <w:szCs w:val="24"/>
          <w:u w:val="single"/>
        </w:rPr>
        <w:t>Με την αλαζονεία του στη διαχείριση απαξιώνει κάθε απαραίτητη και αναγκαία διαφάνεια στις διαδικασίες του Σωματείο.</w:t>
      </w:r>
    </w:p>
    <w:p>
      <w:pPr>
        <w:pStyle w:val="Normal"/>
        <w:ind w:firstLine="720"/>
        <w:jc w:val="both"/>
        <w:rPr/>
      </w:pPr>
      <w:r>
        <w:rPr>
          <w:rFonts w:cs="Times New Roman" w:ascii="Times New Roman" w:hAnsi="Times New Roman"/>
          <w:sz w:val="24"/>
          <w:szCs w:val="24"/>
        </w:rPr>
        <w:t>Η καταγγελία του ΠΑΜΕ, που ανέλαβε το ταμείο της Ε ΄  ΕΛΜΕ, ήταν επιβεβλημένη, καθώς όλα τα εκφυλιστικά φαινόμενα θα βάρυναν και το ίδιο, άσχετα από τις όποιες προσπάθειες χρηστής διαχείρισης. Ο ταμίας έχει και βαρύνουσα νομική ευθύνη. Δεν μπορεί και δεν πρέπει να σιωπά όταν χιλιάδες ευρώ, πάνω από 6000, κυκλοφορούν γύρω από το όνομα του σωματείου, χωρίς να είναι καταγεγραμμένα στα βιβλία του, βιβλία που είναι στη διάθεση του καθένα που θέλει να βεβαιωθεί για τις μη καταγραφές.</w:t>
      </w:r>
    </w:p>
    <w:p>
      <w:pPr>
        <w:pStyle w:val="Normal"/>
        <w:jc w:val="both"/>
        <w:rPr/>
      </w:pPr>
      <w:r>
        <w:rPr>
          <w:rFonts w:cs="Times New Roman" w:ascii="Times New Roman" w:hAnsi="Times New Roman"/>
          <w:sz w:val="24"/>
          <w:szCs w:val="24"/>
        </w:rPr>
        <w:t>Όσο για  το γεγονός ότι ο ταμίας (εκπρόσωπος ΠΑΜΕ) παρέλαβε με πρωτόκολλο το ταμείο, να σημειωθεί ότι κάλεσε σε κοινή συνεδρίαση ΔΣ και Ελεγκτική Επιτροπή. Η Ε.Ε. ήρθε, αλλά ο πρόεδρός της, μέλος των Παρεμβάσεων, καθοδηγούμενος από τον πρόεδρο, αρνήθηκε να κάνει έλεγχο, λέγοντας προκλητικά προς τον ταμία «τη δική σου δουλειά δεν θα την κάνω εγώ». Μετά την άρνηση της Ε.Ε. να προβεί σε έλεγχο, το ΠΑΜΕ δήλωσε ότι παραλαμβάνει με επιφύλαξη, θα μελετήσει τα στοιχεία και θα επανέλθει. Αφού έγινε έλεγχος των βιβλίων, διαπιστώθηκαν οι παρατυπίες που είχαμε καταγγείλει.</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Τέλος, αφού και η ύστατη προσπάθεια να πείσουμε το πρόεδρο να συμμαζέψει τα οικονομικά ζητήματα που σχετίζονται με τους πρόσφυγες, έπεσε στη δίνη της αλαζονείας του, δεν υπήρχε άλλη λύση από την δημοσιοποίηση. </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t>Το πρωτόκολλο παραλαβής ταμείου, που χρησιμοποιούν ως στοιχείο οι Παρεμβάσεις στην ανακοίνωσή τους, επιβεβαιώνει το ΠΑΜΕ και εκθέτει όσους προσπαθούν να υπερασπιστούν το Χ.Ζ.</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Τα σωματεία ενέταξαν στη λειτουργία τους, Διοικητικά Συμβούλια, Ταμία, ελεγκτική Επιτροπή, Οικονομικό Απολογισμό και έγκρισή του, σφραγισμένα και υπογεγραμμένα οικονομικά βιβλία κ.ά. όχι τυχαία. </w:t>
      </w:r>
    </w:p>
    <w:p>
      <w:pPr>
        <w:pStyle w:val="Normal"/>
        <w:ind w:firstLine="720"/>
        <w:jc w:val="both"/>
        <w:rPr>
          <w:rFonts w:ascii="Times New Roman" w:hAnsi="Times New Roman" w:cs="Times New Roman"/>
          <w:sz w:val="24"/>
          <w:szCs w:val="24"/>
        </w:rPr>
      </w:pPr>
      <w:r>
        <w:rPr>
          <w:rFonts w:cs="Times New Roman" w:ascii="Times New Roman" w:hAnsi="Times New Roman"/>
          <w:b/>
          <w:sz w:val="24"/>
          <w:szCs w:val="24"/>
        </w:rPr>
        <w:t>Το σωματείο οφείλει να διαπαιδαγωγεί με τη χρηστή διοίκηση τους εργαζόμενους.</w:t>
      </w:r>
      <w:r>
        <w:rPr>
          <w:rFonts w:cs="Times New Roman" w:ascii="Times New Roman" w:hAnsi="Times New Roman"/>
          <w:sz w:val="24"/>
          <w:szCs w:val="24"/>
        </w:rPr>
        <w:t xml:space="preserve"> Όλα αυτά τα προσέβαλε με την αλαζονεία του ο Χ.Ζ.! «Είναι αγωνιστής», λένε, «δεν πρέπει να του συμπεριφέρεστε έτσι». Ο Αγωνιστής το διαβατήριό του οφείλει να το σφραγίζει κάθε μέρα!</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Υπάρχουν διάφορα είδη αγωνιστικότητας. Η αγωνιστικότητα στην υπεράσπιση του συστήματος, προσδοκώντας σε προσωπικό όφελος. Ο αγωνιστής που ψάχνει για λύσεις μέσα στο σάπιο καπιταλιστικό σύστημα, με αλλαγή διαχειριστών. Κι οι αγωνιστές που πάνε κόντρα στο σύστημα, παλεύουν για την ανατροπή της βαρβαρότητας.</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t xml:space="preserve">Δεν θα επιτρέψουμε άλλα εκφυλιστικά φαινόμενα να υπονομεύουν το σωματείο, σε μια εποχή που τα σωματεία οφείλουν να συσπειρώσουν τους συναδέλφους εμπνέοντας εμπιστοσύνη. Το σταμάτημα του εκφυλισμού δεν είναι δίωξη αλλά καθήκον κάθε εργαζόμενου, κάθε εκπαιδευτικού. </w:t>
      </w:r>
    </w:p>
    <w:p>
      <w:pPr>
        <w:pStyle w:val="Normal"/>
        <w:ind w:firstLine="720"/>
        <w:jc w:val="both"/>
        <w:rPr>
          <w:rFonts w:ascii="Times New Roman" w:hAnsi="Times New Roman" w:cs="Times New Roman"/>
          <w:b/>
          <w:b/>
          <w:sz w:val="18"/>
          <w:szCs w:val="24"/>
        </w:rPr>
      </w:pPr>
      <w:r>
        <w:rPr>
          <w:rFonts w:cs="Times New Roman" w:ascii="Times New Roman" w:hAnsi="Times New Roman"/>
          <w:b/>
          <w:sz w:val="18"/>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ΟΙ ΚΑΤΗΓΟΡΙΕΣ ΓΙΑ ΤΟΝ Χ.Ζ. ΕΙΝΑΙ ΒΑΡΙΕΣ ΚΑΙ ΟΦΕΙΛΕΙ ΝΑ ΔΩΣΕΙ ΑΠΑΝΤΗΣΕΙΣ ΣΤΟΥΣ ΣΥΝΑΔΕΛΦΟΥΣ ΚΑΙ ΤΟ ΣΩΜΑΤΕΙΟ!!</w:t>
      </w:r>
    </w:p>
    <w:p>
      <w:pPr>
        <w:pStyle w:val="Normal"/>
        <w:ind w:left="720" w:firstLine="414"/>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4"/>
          <w:szCs w:val="24"/>
        </w:rPr>
      </w:pPr>
      <w:r>
        <w:rPr>
          <w:rFonts w:cs="Times New Roman" w:ascii="Times New Roman" w:hAnsi="Times New Roman"/>
          <w:sz w:val="4"/>
          <w:szCs w:val="24"/>
        </w:rPr>
      </w:r>
    </w:p>
    <w:p>
      <w:pPr>
        <w:pStyle w:val="Normal"/>
        <w:ind w:left="720" w:firstLine="414"/>
        <w:jc w:val="right"/>
        <w:rPr/>
      </w:pPr>
      <w:r>
        <w:rPr>
          <w:rFonts w:cs="Times New Roman" w:ascii="Times New Roman" w:hAnsi="Times New Roman"/>
          <w:sz w:val="24"/>
          <w:szCs w:val="24"/>
        </w:rPr>
        <w:t>Θεσσαλονίκη, 19 Μαΐου 2016</w:t>
      </w:r>
    </w:p>
    <w:sectPr>
      <w:type w:val="nextPage"/>
      <w:pgSz w:w="11906" w:h="16838"/>
      <w:pgMar w:left="900" w:right="836"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18:44:00Z</dcterms:created>
  <dc:creator>.</dc:creator>
  <dc:description/>
  <cp:keywords/>
  <dc:language>en-US</dc:language>
  <cp:lastModifiedBy>ΠΑΜΕ</cp:lastModifiedBy>
  <dcterms:modified xsi:type="dcterms:W3CDTF">2016-05-19T18:44:00Z</dcterms:modified>
  <cp:revision>2</cp:revision>
  <dc:subject/>
  <dc:title/>
</cp:coreProperties>
</file>