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lang w:val="en-US" w:eastAsia="en-US"/>
        </w:rPr>
        <w:drawing>
          <wp:inline distT="0" distB="0" distL="0" distR="0">
            <wp:extent cx="1619250" cy="12071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20" r="-15" b="-20"/>
                    <a:stretch>
                      <a:fillRect/>
                    </a:stretch>
                  </pic:blipFill>
                  <pic:spPr bwMode="auto">
                    <a:xfrm>
                      <a:off x="0" y="0"/>
                      <a:ext cx="1619250" cy="1207135"/>
                    </a:xfrm>
                    <a:prstGeom prst="rect">
                      <a:avLst/>
                    </a:prstGeom>
                  </pic:spPr>
                </pic:pic>
              </a:graphicData>
            </a:graphic>
          </wp:inline>
        </w:drawing>
      </w:r>
    </w:p>
    <w:p>
      <w:pPr>
        <w:pStyle w:val="Normal"/>
        <w:spacing w:lineRule="auto" w:line="240" w:before="0" w:after="0"/>
        <w:jc w:val="center"/>
        <w:rPr>
          <w:b/>
          <w:b/>
          <w:sz w:val="28"/>
          <w:szCs w:val="28"/>
          <w:u w:val="single"/>
        </w:rPr>
      </w:pPr>
      <w:r>
        <w:rPr>
          <w:b/>
          <w:sz w:val="28"/>
          <w:szCs w:val="28"/>
          <w:u w:val="single"/>
        </w:rPr>
        <w:t>ΔΕΛΤΙΟ ΤΥΠΟΥ</w:t>
      </w:r>
    </w:p>
    <w:p>
      <w:pPr>
        <w:pStyle w:val="Normal"/>
        <w:spacing w:lineRule="auto" w:line="240" w:before="0" w:after="0"/>
        <w:rPr>
          <w:b/>
          <w:b/>
          <w:sz w:val="24"/>
          <w:szCs w:val="24"/>
          <w:u w:val="single"/>
        </w:rPr>
      </w:pPr>
      <w:r>
        <w:rPr>
          <w:b/>
          <w:sz w:val="24"/>
          <w:szCs w:val="24"/>
          <w:u w:val="single"/>
        </w:rPr>
      </w:r>
    </w:p>
    <w:p>
      <w:pPr>
        <w:pStyle w:val="Normal"/>
        <w:spacing w:lineRule="auto" w:line="360"/>
        <w:jc w:val="both"/>
        <w:rPr>
          <w:sz w:val="24"/>
          <w:szCs w:val="24"/>
        </w:rPr>
      </w:pPr>
      <w:r>
        <w:rPr>
          <w:sz w:val="24"/>
          <w:szCs w:val="24"/>
        </w:rPr>
        <w:t xml:space="preserve">Παράσταση διαμαρτυρίας  στη διεύθυνση  της  Α/Βαθμιας  εκπαίδευσης  Βοιωτίας, πραγματοποίησαν οι σύλλογοι εκπαιδευτικών Α/βαθμιας εκπαίδευσης Θήβας και Λειβαδιάς. Εκπαιδευτικοί από όλο το νομό, αναπληρωτές αλλά και μόνιμοι εξέφρασαν την αντίθεση τους στην πολιτική του Υπουργείου, απευθυνόμενοι στον διευθυντή εκπαίδευσης και απαιτώντας μαζικούς μόνιμους διορισμούς, την  άμεση απόσυρση της υπουργικής απόφασης για τα ολοήμερα αλλά και την κατάργηση των ρυθμίσεων για τα τμήματα ένταξης και τα νηπιαγωγεία. </w:t>
      </w:r>
    </w:p>
    <w:p>
      <w:pPr>
        <w:pStyle w:val="Normal"/>
        <w:spacing w:lineRule="auto" w:line="360"/>
        <w:jc w:val="both"/>
        <w:rPr>
          <w:sz w:val="24"/>
          <w:szCs w:val="24"/>
        </w:rPr>
      </w:pPr>
      <w:r>
        <w:rPr>
          <w:sz w:val="24"/>
          <w:szCs w:val="24"/>
        </w:rPr>
        <w:t xml:space="preserve">Στην παρέμβαση τους οι εκπρόσωποι του ΠΑΜΕ στους συλλόγους μεταξύ άλλων ανέφεραν και τα εξής : </w:t>
      </w:r>
      <w:r>
        <w:rPr>
          <w:b/>
          <w:sz w:val="24"/>
          <w:szCs w:val="24"/>
        </w:rPr>
        <w:t>«ούτε βήμα πίσω από το αίτημα για μόνιμη και σταθερή δουλειά! Το αίτημα μας αυτό είναι το μόνο ρεαλιστικό και το μαρτυράνε τα χιλιάδες κενά που συνεχίζουν να υπάρχουν ακόμα και στο τέλος της σχολικής χρονιάς! Η κυβέρνηση με το νόμο για το κλείσιμο των ολοήμερων σχολείων, των τμημάτων ένταξης και των νηπιαγωγείων, δίνει άλλο ένα χτύπημα στη λαϊκή  οικογένεια και στα μορφωτικά δικαιώματα των παιδιών της, μετά και από την κατάργηση της κοινωνικής ασφάλισης και τη νέα φοροληστεία. Την ίδια στιγμή που δίνει δις στις τράπεζες και φοροαπαλλαγές στους βιομηχάνους και τους εφοπλιστές!»</w:t>
      </w:r>
    </w:p>
    <w:p>
      <w:pPr>
        <w:pStyle w:val="Normal"/>
        <w:spacing w:lineRule="auto" w:line="360" w:before="0" w:after="160"/>
        <w:jc w:val="both"/>
        <w:rPr/>
      </w:pPr>
      <w:r>
        <w:rPr>
          <w:sz w:val="24"/>
          <w:szCs w:val="24"/>
        </w:rPr>
        <w:t xml:space="preserve">Στο τέλος της κινητοποίησης οι εκπαιδευτικοί δήλωσαν ότι θα συνεχίσουν τον αγώνα για την ικανοποίηση των αιτημάτων τους με επόμενο σταθμό τις Γενικές Συνελεύσεις των Συλλόγων τους.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8:06:00Z</dcterms:created>
  <dc:creator>Despoina</dc:creator>
  <dc:description/>
  <cp:keywords/>
  <dc:language>en-US</dc:language>
  <cp:lastModifiedBy>achilleas</cp:lastModifiedBy>
  <dcterms:modified xsi:type="dcterms:W3CDTF">2016-05-15T08:06:00Z</dcterms:modified>
  <cp:revision>3</cp:revision>
  <dc:subject/>
  <dc:title/>
</cp:coreProperties>
</file>