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1600200" cy="953135"/>
            <wp:effectExtent l="0" t="0" r="0" b="0"/>
            <wp:wrapSquare wrapText="bothSides"/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ΓΙΑ ΟΣΑ ΓΡΑΦΟΝΤΑΙ ΣΧΕΤΙΚΑ ΜΕ ΤΟ ΑΡΘΡΟ ΠΟΥ ΔΙΠΛΑΣΙΑΖΕΙ ΤΟΝ ΕΛΑΧΙΣΤΟ ΑΡΙΘΜΟ ΝΗΠΙΩΝ ΓΙΑ ΤΗ ΛΕΙΤΟΥΡΓΙΑ ΝΗΠΙΑΓΩΓΕΙΟΥ</w:t>
      </w:r>
    </w:p>
    <w:p>
      <w:pPr>
        <w:pStyle w:val="Normal"/>
        <w:spacing w:before="0" w:after="100"/>
        <w:jc w:val="both"/>
        <w:rPr/>
      </w:pPr>
      <w:r>
        <w:rPr/>
        <w:t>Συναδέλφισσες, συνάδελφοι,</w:t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πειδή γράφονται σε κάποιες ανακοινώσεις διάφορα παραπλανητικά,</w:t>
      </w:r>
      <w:r>
        <w:rPr/>
        <w:t xml:space="preserve"> ενίοτε βοηθητικά προς το Υπ. Παιδείας και την κυβέρνηση, σχετικά με το άρθρο του νομοσχεδίου "</w:t>
      </w:r>
      <w:r>
        <w:rPr>
          <w:i/>
          <w:iCs/>
        </w:rPr>
        <w:t>Ρυθμίσεις για την Έρευνα και άλλες διατάξεις</w:t>
      </w:r>
      <w:r>
        <w:rPr/>
        <w:t xml:space="preserve">", που αφορά στα νηπιαγωγεία, </w:t>
      </w:r>
      <w:r>
        <w:rPr>
          <w:b/>
          <w:bCs/>
        </w:rPr>
        <w:t>επισημαίνουμε το εξή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Καμία αυταπάτη και εφησυχασμός, κλείνουν Νηπιαγωγεία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Το άρθρο 35  το νομοσχεδίου της κυβέρνησης, δεν αναφέρεται σε νήπια, προνήπια</w:t>
      </w:r>
      <w:r>
        <w:rPr/>
        <w:t xml:space="preserve"> (ή νήπια Α και Β ηλικίας, όπως αναφέρεται στις προαναφερόμενες ανακοινώσεις) </w:t>
      </w:r>
      <w:r>
        <w:rPr>
          <w:b/>
          <w:bCs/>
        </w:rPr>
        <w:t>αλλά σε νήπια μόνο</w:t>
      </w:r>
      <w:r>
        <w:rPr>
          <w:bCs/>
        </w:rPr>
        <w:t>.</w:t>
      </w:r>
      <w:r>
        <w:rPr/>
        <w:t xml:space="preserve"> Αυτό σημαίνει ότι τα προνήπια τα αφήνει έτσι κι αλλιώς απέξω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κόμα και να συμπεριληφθούν και τα προνήπια και πάλι το αποτέλεσμα θα είναι το ίδιο θα κλείσουν Νηπιαγωγεία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ο άρθρο 35 είναι πραγματικός λαιμητόμος για την Προσχολική Αγωγή. </w:t>
      </w:r>
      <w:r>
        <w:rPr>
          <w:b/>
          <w:bCs/>
        </w:rPr>
        <w:t>Με τη συγκεκριμένη ρύθμιση θα οδηγηθούν σε κλείσιμο εκατοντάδες νηπιαγωγεία, πάρα πολλές νηπιαγωγοί θα χάσουν τη θέση τους, θα μπουν στη διαδικασία της μετακίνησης και φυσικά θα γίνουν ακόμα λιγότερες προσλήψεις</w:t>
      </w:r>
      <w:r>
        <w:rPr/>
        <w:t xml:space="preserve"> αναπληρωτών, μιας και η κυβέρνηση ήδη «εξήγγειλε» μηδενικούς μόνιμους διορισμούς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Η κυβέρνηση ΣΥΡΙΖΑ-ΑΝΕΛ προσπαθώντας να αριστεύσει στους δείκτες της αξιολόγησης, θυσιάζει ακόμα και νήπια με το συγκεκριμένο άρθρο, ούτε καν ασχολείται με προνήπια!</w:t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  <w:t>Άρα, είναι απορίας άξιο πώς κάποιοι γράφουν για νήπια Α και Β ηλικίας, δίνοντας και με τον τρόπο αυτό πάσα στο Υπ. Παιδείας να υποστηρίζει δε θα κλείσει κανένα νηπιαγωγείο!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Για να μην υπάρχει καμία αμφιβολία για τα παραπάνω, παραθέτουμε τι προωθείται μέσω του </w:t>
      </w:r>
      <w:r>
        <w:rPr>
          <w:b/>
          <w:bCs/>
          <w:sz w:val="28"/>
          <w:szCs w:val="28"/>
        </w:rPr>
        <w:t>άρθρου 3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none"/>
        </w:tabs>
        <w:spacing w:before="0" w:after="24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 xml:space="preserve">«5. Τα νηπιαγωγεία, ανάλογα με τον αριθμό των οργανικών θέσεων των νηπιαγωγών, είναι μονοθεσία ή πολυθέσια. Η οργανικότητα των νηπιαγωγείων προσδιορίζεται με βάση την αντιστοιχία νηπιαγωγού προς αριθμό νηπίων και η οποία δεν μπορεί να υπερβαίνει τον ένα (1) νηπιαγωγό για κάθε είκοσι πέντε (25) νήπια και </w:t>
      </w:r>
      <w:r>
        <w:rPr>
          <w:i/>
          <w:iCs/>
          <w:u w:val="single"/>
        </w:rPr>
        <w:t>όχι λιγότερο από: α) δέκα τέσσερα (14) νήπια</w:t>
      </w:r>
      <w:r>
        <w:rPr>
          <w:i/>
          <w:iCs/>
        </w:rPr>
        <w:t xml:space="preserve"> και</w:t>
      </w:r>
      <w:r>
        <w:rPr>
          <w:i/>
          <w:iCs/>
          <w:color w:val="0C231A"/>
          <w:lang w:eastAsia="el-GR"/>
        </w:rPr>
        <w:t xml:space="preserve"> </w:t>
      </w:r>
      <w:r>
        <w:rPr>
          <w:i/>
          <w:iCs/>
        </w:rPr>
        <w:t xml:space="preserve">β) </w:t>
      </w:r>
      <w:r>
        <w:rPr>
          <w:bCs/>
          <w:i/>
          <w:iCs/>
        </w:rPr>
        <w:t xml:space="preserve">πέντε (5) </w:t>
      </w:r>
      <w:r>
        <w:rPr>
          <w:bCs/>
          <w:i/>
          <w:iCs/>
          <w:u w:val="single"/>
        </w:rPr>
        <w:t>νήπια</w:t>
      </w:r>
      <w:r>
        <w:rPr>
          <w:i/>
          <w:iCs/>
        </w:rPr>
        <w:t xml:space="preserve"> σε σχολικές μονάδες απομακρυσμένων,</w:t>
      </w:r>
      <w:r>
        <w:rPr>
          <w:i/>
          <w:iCs/>
          <w:color w:val="0C231A"/>
          <w:lang w:eastAsia="el-GR"/>
        </w:rPr>
        <w:t xml:space="preserve"> δυσπρόσιτων και παραμεθόριων περιοχών ή περιοχών με δυσκολίες πρόσβασης ή περιοχών για τις οποίες απαιτείται μεταφορά/μετακίνηση νηπίων σύμφωνα με τις ισχύουσες διατάξεις νόμων και κανονιστικών πράξεων</w:t>
      </w:r>
      <w:r>
        <w:rPr>
          <w:i/>
          <w:iCs/>
        </w:rPr>
        <w:t xml:space="preserve">. </w:t>
      </w:r>
      <w:r>
        <w:rPr>
          <w:i/>
          <w:iCs/>
          <w:color w:val="0C231A"/>
          <w:lang w:eastAsia="el-GR"/>
        </w:rPr>
        <w:t xml:space="preserve">Την ευθύνη για την τήρηση του αριθμού των μαθητών ανά τμήμα έχει ο οικείος Διευθυντής Πρωτοβάθμιας Εκπαίδευσης. </w:t>
      </w:r>
      <w:r>
        <w:rPr>
          <w:i/>
          <w:iCs/>
        </w:rPr>
        <w:t>Με κοινή απόφαση των Υπουργών Οικονομικών και Παιδείας, Έρευνας και Θρησκευμάτων καθορίζεται ο αριθμός των μαθητών που αντιστοιχεί σε κάθε νηπιαγωγό."</w:t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>Καμία αυταπάτη, κανένας εφησυχασμός, όλες/οι οι νηπιαγωγοί στην πρώτη γραμμή του αγώνα: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bCs/>
        </w:rPr>
      </w:pPr>
      <w:r>
        <w:rPr>
          <w:b/>
          <w:bCs/>
        </w:rPr>
        <w:t xml:space="preserve">για να αποσυρθεί η διάταξη,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bCs/>
        </w:rPr>
      </w:pPr>
      <w:r>
        <w:rPr>
          <w:b/>
          <w:bCs/>
        </w:rPr>
        <w:t xml:space="preserve">να μην κλείσει πραγματικά κανένα νηπιαγωγείο, να μη μείνει κανένα νήπιο απέξω,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bCs/>
        </w:rPr>
      </w:pPr>
      <w:r>
        <w:rPr>
          <w:b/>
          <w:bCs/>
        </w:rPr>
        <w:t>να μπουν όλα τα προνήπια στο δημόσιο νηπιαγωγείο, ν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bCs/>
        </w:rPr>
      </w:pPr>
      <w:r>
        <w:rPr>
          <w:b/>
          <w:bCs/>
        </w:rPr>
        <w:t xml:space="preserve">α μη μείνει καμία αναπληρώτρια νηπιαγωγός άνεργη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bCs/>
        </w:rPr>
      </w:pPr>
      <w:r>
        <w:rPr>
          <w:b/>
          <w:bCs/>
        </w:rPr>
        <w:t xml:space="preserve">Να γίνουν μαζικοί μόνιμοι διορισμοί, ώστε και τα νηπιαγωγεία να λειτουργήσουν με νηπιαγωγούς με δικαιώματα και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bCs/>
        </w:rPr>
      </w:pPr>
      <w:r>
        <w:rPr>
          <w:b/>
          <w:bCs/>
        </w:rPr>
        <w:t>όλα τα παιδιά 4-6 ετών να δεχτούν αποκλειστικά δημόσια και δωρεάν δίχρονη Προσχολική Αγωγή!</w:t>
      </w:r>
    </w:p>
    <w:p>
      <w:pPr>
        <w:pStyle w:val="Normal"/>
        <w:spacing w:before="0" w:after="100"/>
        <w:jc w:val="right"/>
        <w:rPr/>
      </w:pPr>
      <w:r>
        <w:rPr/>
        <w:t>20/4/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Θεοδώρα</dc:creator>
  <dc:description/>
  <cp:keywords/>
  <dc:language>en-US</dc:language>
  <cp:lastModifiedBy>user</cp:lastModifiedBy>
  <cp:lastPrinted>2016-04-21T10:30:00Z</cp:lastPrinted>
  <dcterms:modified xsi:type="dcterms:W3CDTF">2016-04-21T07:53:00Z</dcterms:modified>
  <cp:revision>2</cp:revision>
  <dc:subject/>
  <dc:title>ΔΕΛΤΙΟ ΤΥΠΟΥ</dc:title>
</cp:coreProperties>
</file>