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308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3 Μάρτη</w:t>
      </w:r>
      <w:r>
        <w:rPr>
          <w:b/>
        </w:rPr>
        <w:t xml:space="preserve"> 2016</w:t>
      </w:r>
    </w:p>
    <w:p>
      <w:pPr>
        <w:pStyle w:val="Normal"/>
        <w:rPr>
          <w:b/>
          <w:b/>
        </w:rPr>
      </w:pPr>
      <w:r>
        <w:rPr>
          <w:b/>
        </w:rPr>
        <w:t>ΠΑΜΕ ΕΚΠΑΙΔΕΥΤΙΚΩΝ Ζ΄ ΕΛΜ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ελτίο τύπου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Πριν από λίγες μέρες, στο διευρυμένο Δ.Σ. της Ζ’ ΕΛΜΕ, πάρθηκε απόφαση </w:t>
      </w:r>
      <w:r>
        <w:rPr>
          <w:rFonts w:cs="Arial" w:ascii="Arial" w:hAnsi="Arial"/>
          <w:b/>
          <w:u w:val="single"/>
        </w:rPr>
        <w:t>ομόφωνα</w:t>
      </w:r>
      <w:r>
        <w:rPr>
          <w:rFonts w:cs="Arial" w:ascii="Arial" w:hAnsi="Arial"/>
        </w:rPr>
        <w:t xml:space="preserve"> για συμμετοχή σε </w:t>
      </w:r>
      <w:r>
        <w:rPr>
          <w:rFonts w:cs="Arial" w:ascii="Arial" w:hAnsi="Arial"/>
          <w:b/>
        </w:rPr>
        <w:t>48ωρη Απεργία</w:t>
      </w:r>
      <w:r>
        <w:rPr>
          <w:rFonts w:cs="Arial" w:ascii="Arial" w:hAnsi="Arial"/>
        </w:rPr>
        <w:t>, αν η κυβέρνηση φέρει τον αντιασφαλιστικό νόμο – έκτρωμα στη Βουλή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συνέλευση των προέδρων των ΕΛΜΕ, το Σάββατο 27 Φλεβάρη, έγινε ψηφοφορία για την Απεργία. Ο πρόεδρος της Ζ’ ΕΛΜΕ απουσίαζε από όλες τις ψηφοφορίες, έτσι η θέση του Σωματείου μας </w:t>
      </w:r>
      <w:r>
        <w:rPr>
          <w:rFonts w:cs="Arial" w:ascii="Arial" w:hAnsi="Arial"/>
          <w:b/>
          <w:u w:val="single"/>
        </w:rPr>
        <w:t>δεν</w:t>
      </w:r>
      <w:r>
        <w:rPr>
          <w:rFonts w:cs="Arial" w:ascii="Arial" w:hAnsi="Arial"/>
        </w:rPr>
        <w:t xml:space="preserve"> εκφράστηκ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δικάζουμε τέτοιες τακτικές και καλούμε τον πρόεδρο να δηλώσει άμεσα την απόφαση του Δ.Σ. της Ζ’ ΕΛΜΕ στην ΟΛΜΕ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color w:val="C00000"/>
        </w:rPr>
        <w:t>ΟΛΟΙ ΣΤΟΝ ΑΓΩΝΑ! ΑΠΑΝΤΑΜΕ ΜΕ 48ΩΡΗ ΠΑΝΕΛΛΑΔΙΚΗ – ΠΑΝΕΡΓΑΤΙΚΗ ΑΠΕΡΓΙΑ ΑΝ Η ΚΥΒΕΡΝΗΣΗ ΤΟΛΜΗΣΕΙ ΝΑ ΦΕΡΕΙ ΣΤΗ ΒΟΥΛΗ ΤΟ ΝΟΜΟ – ΛΑΙΜΗΤΟΜΟ ΠΟΥ ΤΣΑΚΙΖΕΙ ΤΗΝ ΚΟΙΝΩΝΙΚΗ ΑΣΦΑΛΙΣΗ.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το έκτακτο Δ.Σ. της Ζ’ ΕΛΜΕ (2 Μάρτη), το </w:t>
      </w:r>
      <w:r>
        <w:rPr>
          <w:rFonts w:cs="Arial" w:ascii="Arial" w:hAnsi="Arial"/>
          <w:b/>
          <w:color w:val="C00000"/>
        </w:rPr>
        <w:t>ΠΑΜΕ</w:t>
      </w:r>
      <w:r>
        <w:rPr>
          <w:rFonts w:cs="Arial" w:ascii="Arial" w:hAnsi="Arial"/>
        </w:rPr>
        <w:t xml:space="preserve"> έφερε ψήφισμα που καλεί τους εκπαιδευτικούς, τους Συλλόγους διδασκόντων και τα Σωματεία να μην συμμετάσχουν στο διάλογο – απάτη για την Παιδεία, που διοργανώνεται από την κυβέρνηση ΣΥΡΙΖΑ –ΑΝΕΛ και από το Υπ. Παιδείας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η συνέλευση των προέδρων των ΕΛΜΕ το ψήφισμα αυτό </w:t>
      </w:r>
      <w:r>
        <w:rPr>
          <w:rFonts w:cs="Arial" w:ascii="Arial" w:hAnsi="Arial"/>
          <w:b/>
        </w:rPr>
        <w:t>υπερψηφίστηκε</w:t>
      </w:r>
      <w:r>
        <w:rPr>
          <w:rFonts w:cs="Arial" w:ascii="Arial" w:hAnsi="Arial"/>
        </w:rPr>
        <w:t xml:space="preserve"> από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 xml:space="preserve"> ΕΛΜΕ (19 λευκά, 15 κατά). Κάθε μέρα και άλλα σωματεία δευτεροβάθμιας και πρωτοβάθμιας εκπαίδευσης παίρνουν θέση </w:t>
      </w:r>
      <w:r>
        <w:rPr>
          <w:rFonts w:cs="Arial" w:ascii="Arial" w:hAnsi="Arial"/>
          <w:b/>
        </w:rPr>
        <w:t>απόρριψης</w:t>
      </w:r>
      <w:r>
        <w:rPr>
          <w:rFonts w:cs="Arial" w:ascii="Arial" w:hAnsi="Arial"/>
        </w:rPr>
        <w:t xml:space="preserve"> του προσχηματικού διαλόγου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Στην ψηφοφορία στο Δ.Σ. της Ζ’ ΕΛΜΕ το αποτέλεσμα ήταν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2 κατά του διαλόγου – απάτη (</w:t>
      </w:r>
      <w:r>
        <w:rPr>
          <w:rFonts w:cs="Arial" w:ascii="Arial" w:hAnsi="Arial"/>
          <w:b/>
          <w:color w:val="C00000"/>
        </w:rPr>
        <w:t>ΠΑΜΕ</w:t>
      </w:r>
      <w:r>
        <w:rPr>
          <w:rFonts w:cs="Arial" w:ascii="Arial" w:hAnsi="Arial"/>
        </w:rPr>
        <w:t>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4 υπέρ (ΣΥΝΕΚ – ΔΑΚΕ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ΚΑΝΕΝΑΣ ΣΥΛΛΟΓΟΣ ΔΙΔΑΣΚΟΝΤΩΝ ΝΑ ΜΗΝ ΕΝΤΑΧΘΕΙ ΣΤΟ ΣΧΕΔΙΑΣΜΟ ΤΟΥ ΥΠ. ΠΑΙΔΕΙΑΣ, ΝΑ ΜΗΝ ΣΥΜΜΕΤΑΣΧΕΙ ΣΤΟ ΔΙΑΛΟΓΟ – ΑΠΑΤΗ ΤΗΣ ΚΥΒΕΡΝΗΣΗΣ.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το έκτακτο Δ.Σ. το </w:t>
      </w:r>
      <w:r>
        <w:rPr>
          <w:rFonts w:cs="Arial" w:ascii="Arial" w:hAnsi="Arial"/>
          <w:b/>
          <w:color w:val="C00000"/>
        </w:rPr>
        <w:t>ΠΑΜΕ</w:t>
      </w:r>
      <w:r>
        <w:rPr>
          <w:rFonts w:cs="Arial" w:ascii="Arial" w:hAnsi="Arial"/>
        </w:rPr>
        <w:t xml:space="preserve"> έφερε δύο αγωνιστικά καλέσματα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) Το Σάββατο 5 Μάρτη στη 1μ.μ. στα Προπύλαια</w:t>
      </w:r>
      <w:r>
        <w:rPr>
          <w:rFonts w:cs="Arial" w:ascii="Arial" w:hAnsi="Arial"/>
        </w:rPr>
        <w:t>, θα γίνει συγκέντρωση και μετά πορεία στα γραφεία της ΕΕ, ενάντια στην παρουσία του ΝΑΤΟ στο Αιγαίο και στις αποφάσεις κυβέρνησης – ΕΕ – ΝΑΤΟ. Καλούν σε μαζική συμμετοχή κλαδικά συνδικάτα από την Αττική (ανάμεσά τους οι Σύλλογοι εκπαιδευτικών «ΣΕΦΕΡΗΣ» και «ΣΩΚΡΑΤΗΣ») και η Ελληνική Επιτροπή για τη Διεθνή Ύφεση και Ειρήνη (</w:t>
      </w:r>
      <w:r>
        <w:rPr>
          <w:rFonts w:cs="Arial" w:ascii="Arial" w:hAnsi="Arial"/>
          <w:b/>
        </w:rPr>
        <w:t>ΕΕΔΥΕ</w:t>
      </w:r>
      <w:r>
        <w:rPr>
          <w:rFonts w:cs="Arial" w:ascii="Arial" w:hAnsi="Arial"/>
        </w:rPr>
        <w:t>).</w:t>
      </w:r>
    </w:p>
    <w:p>
      <w:pPr>
        <w:pStyle w:val="ListParagraph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ΟΡΓΑΝΩΣΗ ΤΗΣ ΠΑΛΗΣ ΕΝΑΝΤΙΑ ΣΤΗΝ ΠΑΡΟΥΣΙΑ ΤΟΥ ΝΑΤΟ ΣΤΟ ΑΙΓΑΙΟ ΚΑΙ ΣΤΙΣ ΑΠΟΦΑΣΕΙΣ ΚΥΒΕΡΝΗΣΗΣ - ΕΕ – ΝΑΤΟ, ΠΟΥ ΦΕΡΝΟΥΝ ΤΟΝ ΠΟΛΕΜΟ, ΤΟΝ ΞΕΡΙΖΩΜΟ ΚΑΙ ΤΗΝ ΠΡΟΣΦΥΓΙΑ.</w:t>
      </w:r>
    </w:p>
    <w:p>
      <w:pPr>
        <w:pStyle w:val="ListParagraph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ΑΛΛΗΛΕΓΓΥΗ ΣΤΗΝ ΠΑΛΗ ΤΩΝ ΛΑΩΝ ΚΑΙ ΣΤΟΥΣ ΠΡΟΣΦΥΓΕΣ.</w:t>
      </w:r>
    </w:p>
    <w:p>
      <w:pPr>
        <w:pStyle w:val="ListParagraph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) Την Τρίτη 8 Μάρτη</w:t>
      </w:r>
      <w:r>
        <w:rPr>
          <w:rFonts w:cs="Arial" w:ascii="Arial" w:hAnsi="Arial"/>
        </w:rPr>
        <w:t>, Παγκόσμια μέρα της Γυναίκας, η Ομοσπονδία Γυναικών Ελλάδας (</w:t>
      </w:r>
      <w:r>
        <w:rPr>
          <w:rFonts w:cs="Arial" w:ascii="Arial" w:hAnsi="Arial"/>
          <w:b/>
        </w:rPr>
        <w:t>ΟΓΕ</w:t>
      </w:r>
      <w:r>
        <w:rPr>
          <w:rFonts w:cs="Arial" w:ascii="Arial" w:hAnsi="Arial"/>
        </w:rPr>
        <w:t xml:space="preserve">) καλεί τις εργαζόμενες, τις άνεργες, τις αυτοαπασχολούμενες, τις αγρότισσες, τις μετανάστριες, τις νέες σε συλλαλητήριο </w:t>
      </w:r>
      <w:r>
        <w:rPr>
          <w:rFonts w:cs="Arial" w:ascii="Arial" w:hAnsi="Arial"/>
          <w:b/>
        </w:rPr>
        <w:t xml:space="preserve">στα Προπύλαια, 6:30 μμ. 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jc w:val="center"/>
        <w:rPr>
          <w:rFonts w:ascii="Arial" w:hAnsi="Arial" w:cs="Arial"/>
          <w:color w:val="C00000"/>
        </w:rPr>
      </w:pPr>
      <w:r>
        <w:rPr>
          <w:rFonts w:cs="Tahoma" w:ascii="Tahoma" w:hAnsi="Tahoma"/>
          <w:b/>
          <w:bCs/>
          <w:color w:val="C00000"/>
        </w:rPr>
        <w:t>8 ΜΑΡΤΗ 2016: ΑΓΩΝΙΖΟΜΑΣΤΕ ΓΙΑ ΤΙΣ ΣΥΓΧΡΟΝΕΣ ΑΝΑΓΚΕΣ ΜΑΣ ΣΤΗΝ ΚΟΙΝΩΝΙΚΗ ΑΣΦΑΛΙΣΗ, ΣΤΗΝ ΠΡΟΣΤΑΣΙΑ ΤΗΣ ΜΗΤΡΟΤΗΤΑΣ, ΣΤΗΝ ΕΡΓΑΣΙΑ. ΓΙΑ ΖΩΗ ΧΩΡΙΣ ΦΤΩΧΕΙΑ, ΑΝΕΡΓΙΑ, ΠΟΛΕΜΟΥΣ, ΠΡΟΣΦΥΓΙΑ.</w:t>
      </w:r>
    </w:p>
    <w:p>
      <w:pPr>
        <w:pStyle w:val="ListParagraph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τα δύο καλέσματα καταψηφίστηκαν από τις ΣΥΝΕΚ. Κάθε κείμενο, κάθε δράση, κάθε κινητοποίηση που αντιπαλεύουν την αντιλαϊκή πολιτική της κυβέρνησης ΣΥΡΙΖΑ – ΑΝΕΛ και των εταίρων τους (κεφάλαιο - ΕΕ – ΝΑΤΟ), απορρίπτονται χωρίς δεύτερη κουβέντα από τους «ανεξάρτητους». Η ΔΑΚΕ με τον ένα εκπρόσωπό της ψήφισε «λευκό» στο πρώτο και «ναι» στο δεύτερο κάλεσμα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right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ΠΑΜΕ ΕΚΠΑΙΔΕΥΤΙΚΩΝ Ζ΄ΕΛΜΕ</w:t>
      </w:r>
    </w:p>
    <w:p>
      <w:pPr>
        <w:pStyle w:val="ListParagraph"/>
        <w:spacing w:before="0" w:after="200"/>
        <w:contextualSpacing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08:00Z</dcterms:created>
  <dc:creator>gm</dc:creator>
  <dc:description/>
  <dc:language>en-US</dc:language>
  <cp:lastModifiedBy>achilleas</cp:lastModifiedBy>
  <dcterms:modified xsi:type="dcterms:W3CDTF">2016-03-04T17:08:00Z</dcterms:modified>
  <cp:revision>3</cp:revision>
  <dc:subject/>
  <dc:title/>
</cp:coreProperties>
</file>