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Δ</w:t>
      </w:r>
      <w:r>
        <w:rPr>
          <w:b/>
          <w:i/>
          <w:sz w:val="32"/>
          <w:szCs w:val="32"/>
        </w:rPr>
        <w:t xml:space="preserve">ΕΛΤΙΟ </w:t>
      </w:r>
      <w:r>
        <w:rPr>
          <w:b/>
          <w:i/>
          <w:sz w:val="40"/>
          <w:szCs w:val="40"/>
        </w:rPr>
        <w:t>Τ</w:t>
      </w:r>
      <w:r>
        <w:rPr>
          <w:b/>
          <w:i/>
          <w:sz w:val="32"/>
          <w:szCs w:val="32"/>
        </w:rPr>
        <w:t>ΥΠΟΥ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Το ΠΑΜΕ Εκπαιδευτικών Πιερίας σας προσκαλεί την Παρασκευή 4 του Φλεβάρη, στις 6:30 το απόγευμα, στο Συνεδριακό Κέντρο Δ. Κατερίνης («Εκάβη») σε εκδήλωση για το Ναζίμ Χικμέτ (1902-1963). Για τη ζωή και το έργο του, αλλά και για την εποχή του θα μιλήσουν ο Γιώργος Μαργαρίτης, Καθηγητής Σύγχρονης Ιστορίας του ΑΠΘ, και ο Μπάμπης Παπαδόπουλος, μέλος του ΔΣ της Πανελλήνιας Ένωσης Φιλολόγων. Η εκδήλωση περιλαμβάνει, επίσης, συζήτηση, προβολή βίντεο, απαγγελίες και μελοποιημένο Χικμέτ από Έλληνες συνθέτ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7:05:00Z</dcterms:created>
  <dc:creator>ΤΑΣΟΣ ΑΕΤΟΠΟΥΛΟΣ</dc:creator>
  <dc:description/>
  <cp:keywords/>
  <dc:language>en-US</dc:language>
  <cp:lastModifiedBy>ΤΑΣΟΣ ΑΕΤΟΠΟΥΛΟΣ</cp:lastModifiedBy>
  <dcterms:modified xsi:type="dcterms:W3CDTF">2016-02-27T17:23:00Z</dcterms:modified>
  <cp:revision>2</cp:revision>
  <dc:subject/>
  <dc:title/>
</cp:coreProperties>
</file>