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>
          <w:rFonts w:ascii="Times New Roman" w:hAnsi="Times New Roman" w:eastAsia="Times New Roman" w:cs="Times New Roman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 xml:space="preserve">ΣΥΛΛΟΓΟΣ ΕΚΠ/ΩΝ ΠΕ «Ο ΘΟΥΚΥΔΙΔΗΣ»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Αρ.πρ.8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el-GR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el-GR"/>
        </w:rPr>
        <w:t>ΓΛΕΝΤΑΜΕ…   ΣΤΑ  «ΛΙΘΑΡΙΤΣΙΑ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 είστε έτοιμοι να χαλαρώσετε λίγο από την δύσκολη και πιεστική καθημερινότητα, τότε σας περιμένουμε την</w:t>
      </w: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 xml:space="preserve"> Παρασκευή 19/2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ο βράδυ με την παρέα σας να περάσετε όμορφες  στιγμές γεμάτες κέφι και τραγούδια στα </w:t>
      </w: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>ΛΙΘΑΡΙΤΣΙΑ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, Γούναρη 42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 Οικονομικά και ποιοτικά, με πλούσιο μενού, άφθονη κατανάλωση σε κρασί αλλά και με χειροποίητο γλυκό στο τέλος !</w:t>
        <w:br/>
        <w:t>Ετοιμαστείτε για ένα χαλαρωτικό μουσικό μενού με σεφ την Ιωάννα Χριστοπούλου, Δημήτρη Αλεξίου και Βαγγέλη Ράνιο, που θα σας χορτάσουν μουσικά με τις μελωδίες του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ρασί-αναψυκτικά, ΕΛΕΥΘΕΡΗ κατανάλωση 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ιμή, </w:t>
      </w:r>
      <w:r>
        <w:rPr>
          <w:rFonts w:eastAsia="Times New Roman" w:cs="Times New Roman" w:ascii="Times New Roman" w:hAnsi="Times New Roman"/>
          <w:sz w:val="36"/>
          <w:szCs w:val="36"/>
          <w:lang w:eastAsia="el-GR"/>
        </w:rPr>
        <w:t xml:space="preserve">15€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άτομο</w:t>
      </w:r>
      <w:r>
        <w:rPr>
          <w:rFonts w:eastAsia="Times New Roman" w:cs="Times New Roman" w:ascii="Times New Roman" w:hAnsi="Times New Roman"/>
          <w:sz w:val="36"/>
          <w:szCs w:val="36"/>
          <w:lang w:eastAsia="el-GR"/>
        </w:rPr>
        <w:t xml:space="preserve">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ην το σκέφτεστε…….</w:t>
        <w:br/>
        <w:t>ΕΛΑΤΕ  ΜΕ ΤΗΝ ΠΑΡΕΑ ΣΑΣ !!!     ΩΡΑ ΠΡΟΣΕΛΕΥΣΗΣ: 9.30 Μ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ΓΙΑ ΠΡΟΣΚΛΗΣΕΙΣ ΑΠΕΥΘΥΝΘΕΙΤΕ ΣΤΑ ΜΕΛΗ ΤΟΥ ΔΣ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eastAsia="el-GR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val="en-US" w:eastAsia="en-US"/>
          </w:rPr>
          <w:drawing>
            <wp:inline distT="0" distB="0" distL="0" distR="0">
              <wp:extent cx="4475480" cy="2685415"/>
              <wp:effectExtent l="0" t="0" r="0" b="0"/>
              <wp:docPr id="1" name="Εικόνα 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Εικόνα 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75480" cy="2685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el-GR"/>
        </w:rPr>
        <w:t xml:space="preserve">ΤΟ ΔΣ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8/2/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wb">
    <w:name w:val="fw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sm">
    <w:name w:val="fsm"/>
    <w:basedOn w:val="Style13"/>
    <w:qFormat/>
    <w:rPr/>
  </w:style>
  <w:style w:type="character" w:styleId="Timestampcontent">
    <w:name w:val="timestampcontent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-gr.facebook.com/talitharitsia/photos/a.471427786241883.127170.150570861660912/1083368631714459/?type=3" TargetMode="External"/><Relationship Id="rId3" Type="http://schemas.openxmlformats.org/officeDocument/2006/relationships/hyperlink" Target="https://el-gr.facebook.com/talitharitsia/photos/a.471427786241883.127170.150570861660912/1083368631714459/?type=3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l-gr.facebook.com/talitharitsia/photos/a.471427786241883.127170.150570861660912/1083368631714459/?type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2:00Z</dcterms:created>
  <dc:creator>Jason</dc:creator>
  <dc:description/>
  <dc:language>en-US</dc:language>
  <cp:lastModifiedBy>Jason</cp:lastModifiedBy>
  <dcterms:modified xsi:type="dcterms:W3CDTF">2016-02-09T06:32:00Z</dcterms:modified>
  <cp:revision>2</cp:revision>
  <dc:subject/>
  <dc:title/>
</cp:coreProperties>
</file>