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Mistral" w:hAnsi="Mistral" w:cs="Mistral"/>
          <w:sz w:val="44"/>
          <w:szCs w:val="44"/>
        </w:rPr>
      </w:pPr>
      <w:r>
        <w:drawing>
          <wp:anchor behindDoc="1" distT="0" distB="0" distL="114935" distR="114935" simplePos="0" locked="0" layoutInCell="0" allowOverlap="1" relativeHeight="2">
            <wp:simplePos x="0" y="0"/>
            <wp:positionH relativeFrom="column">
              <wp:posOffset>158750</wp:posOffset>
            </wp:positionH>
            <wp:positionV relativeFrom="paragraph">
              <wp:posOffset>-222885</wp:posOffset>
            </wp:positionV>
            <wp:extent cx="2047875" cy="1036955"/>
            <wp:effectExtent l="0" t="0" r="0" b="0"/>
            <wp:wrapTight wrapText="bothSides">
              <wp:wrapPolygon edited="0">
                <wp:start x="-198" y="0"/>
                <wp:lineTo x="-198" y="21036"/>
                <wp:lineTo x="21664" y="21036"/>
                <wp:lineTo x="21664" y="0"/>
                <wp:lineTo x="-198"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8" t="-35" r="-18" b="-35"/>
                    <a:stretch>
                      <a:fillRect/>
                    </a:stretch>
                  </pic:blipFill>
                  <pic:spPr bwMode="auto">
                    <a:xfrm>
                      <a:off x="0" y="0"/>
                      <a:ext cx="2047875" cy="1036955"/>
                    </a:xfrm>
                    <a:prstGeom prst="rect">
                      <a:avLst/>
                    </a:prstGeom>
                  </pic:spPr>
                </pic:pic>
              </a:graphicData>
            </a:graphic>
          </wp:anchor>
        </w:drawing>
      </w:r>
      <w:r>
        <w:rPr>
          <w:rFonts w:cs="Mistral" w:ascii="Mistral" w:hAnsi="Mistral"/>
          <w:sz w:val="44"/>
          <w:szCs w:val="44"/>
        </w:rPr>
        <w:t>ΔΙΟΡΓΑΝΩΣΗ ΕΚΘΕΣΗΣ ΖΩΓΡΑΦΙΚΗΣ : "ΠΡΟΣΦΥΓΙΑ και ΜΕΤΑΝΑΣΤΕΥΣΗ"</w:t>
      </w:r>
    </w:p>
    <w:p>
      <w:pPr>
        <w:pStyle w:val="Normal"/>
        <w:widowControl w:val="false"/>
        <w:autoSpaceDE w:val="false"/>
        <w:spacing w:before="0" w:after="120"/>
        <w:ind w:firstLine="720"/>
        <w:jc w:val="both"/>
        <w:rPr/>
      </w:pPr>
      <w:r>
        <w:rPr>
          <w:rFonts w:cs="Times New Roman" w:ascii="Times New Roman" w:hAnsi="Times New Roman"/>
          <w:sz w:val="24"/>
          <w:szCs w:val="24"/>
        </w:rPr>
        <w:t>Καθημερινά ανοίγοντας τις οθόνες μας ερχόμαστε αντιμέτωποι με το καθημερινό δράμα που ζουν εκατοντάδες χιλιάδες πρόσφυγες από τη Συρία και άλλες χώρες της Μέσης Ανατολής. Άνθρωποι που άφησαν τα σπίτια τους  ελπίζοντας σε μια ζωή χωρίς βόμβες, αεροπορικές επιδρομές και καθημερινές εκατόμβες νεκρών. Χιλιάδες, εξάλλου νέοι άνθρωποι, μεταναστεύουν από την  πατρίδα τους σε αναζήτηση καλύτερης τύχης λόγω της ανεργίας και της εργασιακής βαρβαρότητας. Πολλοί δεν κατορθώνουν να φτάσουν στον προορισμό τους, καθώς πέφτουν θύματα της καταστολής, των εγκληματικών μεθόδων που χρησιμοποιούν οι δουλέμποροι. Η φωτογραφία του μικρού Αϊλάν αποτυπώθηκε στη μνήμη μας , όμως δεν είναι ο μόνος. Η Μεσόγειος έχει μετατραπεί σε υγρό τάφο για περίπου 1.000 πρόσφυγες από την αρχή της χρονιάς.</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Ο καθένας μπορεί να κατανοήσει ότι το προσφυγικό ρεύμα έχει μεγαλώσει ως αποτέλεσμα του συνεχιζόμενου πολέμου στη Συρία και αλλού. Δεν είναι τυχαίο ότι ο συνεχιζόμενος αριθμός των προσφύγων είναι ο μεγαλύτερος από τη λήξη του Β΄ Παγκόσμιου Πολέμου. Αυτό που συσκοτίζεται όμως είναι οι πραγματικές αιτίες των πολέμων: ο έλεγχος των αγορών, των πλουτοπαραγωγικών πηγών και των ενεργειακών δρόμων από  την τάξη των καπιταλιστών που εκπροσωπούν οι ιμπεριαλιστές, που ενώ μαζί αποφασίζουν για το μακέλεμα των λαών διαφωνούν στη μοιρασιά της λείας.</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Οι λαοί του κόσμου χρειάζεται να δυναμώσουν την αλληλεγγύη τους στους πρόσφυγες και μετανάστες. Να αντιπαλέψουν τη ξενοφοβία, το ρατσισμό και το φασισμό. Να διεκδικήσουν τη μεταφορά των προσφύγων στις χώρες τελικού προορισμού τους, την ενίσχυση των υποδομών και του προσωπικού που σχετίζονται με τη διάσωση, την καταγραφή, ταυτοποίηση, στέγαση, σίτιση και περίθαλψη, τη δημιουργία αξιοπρεπών κέντρων υποδοχής και φιλοξενίας. Να διεκδικήσουν να σταματήσουν τα μέτρα καταστολής στα σύνορα και οι ιμπεριαλιστικές επεμβάσεις των ΗΠΑ,ΝΑΤΟ και ΕΕ, μηχανισμοί που ενίσχυσαν, εκπαίδευσαν, χρηματοδότησαν και εξόπλισαν αντιδραστικές-δολοφονικές οργανώσεις, όπως το "Ισλαμικό Κράτος" (</w:t>
      </w:r>
      <w:r>
        <w:rPr>
          <w:rFonts w:cs="Times New Roman" w:ascii="Times New Roman" w:hAnsi="Times New Roman"/>
          <w:sz w:val="24"/>
          <w:szCs w:val="24"/>
          <w:lang w:val="en-US"/>
        </w:rPr>
        <w:t>ISIS</w:t>
      </w:r>
      <w:r>
        <w:rPr>
          <w:rFonts w:cs="Times New Roman" w:ascii="Times New Roman" w:hAnsi="Times New Roman"/>
          <w:sz w:val="24"/>
          <w:szCs w:val="24"/>
        </w:rPr>
        <w:t>). Οι λαοί τέλος, να στοχεύσουν το ίδιο το σύστημα της εκμετάλλευσης που γεννά πολέμους, προσφυγιά, φτώχεια και μετανάστευση, για να ζήσουν στις πατρίδες τους ευτυχισμένοι , σε μια νέα κοινωνία.</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Η Επιτροπή Εκπαιδευτικών Θεσσαλονίκης του ΠΑΜΕ διοργανώνει έκθεση ζωγραφικής με θέμα την προσφυγιά και τη μετανάστευση. Απευθύνεται σε μαθητές Δημοτικού, Γυμνασίου, Λυκείου και τους καλεί να συμμετέχουν σε αυτήν με ένα έργο ζωγραφικής. Η συλλογή των έργων θα γίνεται από την 1η Δεκέμβρη μέχρι και τις 31 Γενάρη. Η έκθεση ζωγραφικής θα πραγματοποιηθεί το πρώτο 20μερο του Φλεβάρη. Σε λίγες μέρες θα κυκλοφορήσει αφίσα στην οποία θα αναγράφονται οι μέρες και ο τόπος διεξαγωγής της έκθεσης των έργων ζωγραφικής. Οι εκπαιδευτικοί του ΠΑΜΕ καλούν όλους τους συναδέλφους να ενθαρρύνουν τους μαθητές τους να συμμετέχουν σε αυτή την πρωτοβουλία, να τους ευαισθητοποιήσουν και να τους ενεργοποιήσουν στο θέμα  της προσφυγιάς και της μετανάστευσης</w:t>
      </w: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ηλ. επικοινωνίας: </w:t>
      </w:r>
    </w:p>
    <w:p>
      <w:pPr>
        <w:pStyle w:val="Normal"/>
        <w:widowControl w:val="false"/>
        <w:autoSpaceDE w:val="false"/>
        <w:spacing w:before="0" w:after="0"/>
        <w:jc w:val="both"/>
        <w:rPr/>
      </w:pPr>
      <w:r>
        <w:rPr>
          <w:rFonts w:cs="Times New Roman" w:ascii="Times New Roman" w:hAnsi="Times New Roman"/>
          <w:sz w:val="24"/>
          <w:szCs w:val="24"/>
        </w:rPr>
        <w:t xml:space="preserve">6977715193 Κοφίνα Χρύσα, 6932220709 Χαλκίδης Νάσος 6979367790 Παπαδοπούλου Μπετίνα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right"/>
        <w:rPr>
          <w:rFonts w:ascii="Mistral" w:hAnsi="Mistral" w:cs="Mistral"/>
          <w:sz w:val="32"/>
          <w:szCs w:val="32"/>
        </w:rPr>
      </w:pPr>
      <w:r>
        <w:rPr>
          <w:rFonts w:cs="Mistral" w:ascii="Mistral" w:hAnsi="Mistral"/>
          <w:sz w:val="32"/>
          <w:szCs w:val="32"/>
        </w:rPr>
        <w:t>Νοέμβρης 2015</w:t>
      </w:r>
    </w:p>
    <w:sectPr>
      <w:type w:val="nextPage"/>
      <w:pgSz w:w="12240" w:h="15840"/>
      <w:pgMar w:left="993" w:right="9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Mistral">
    <w:charset w:val="a1"/>
    <w:family w:val="script"/>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15:00Z</dcterms:created>
  <dc:creator>.</dc:creator>
  <dc:description/>
  <cp:keywords/>
  <dc:language>en-US</dc:language>
  <cp:lastModifiedBy>.</cp:lastModifiedBy>
  <dcterms:modified xsi:type="dcterms:W3CDTF">2015-11-29T14:26:00Z</dcterms:modified>
  <cp:revision>17</cp:revision>
  <dc:subject/>
  <dc:title/>
</cp:coreProperties>
</file>