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ΕΝΩΣΗ ΛΕΙΤΟΥΡΓΩΝ ΜΕΣΗΣ ΕΚΠΑΙΔΕΥΣΗΣ ΚΕΦΑΛΟΝΙΑΣ - ΙΘΑΚΗΣ (ΕΛΜΕ-ΚΙ)</w:t>
      </w:r>
    </w:p>
    <w:p>
      <w:pPr>
        <w:pStyle w:val="Normal"/>
        <w:spacing w:lineRule="auto" w:line="240" w:before="80" w:after="80"/>
        <w:jc w:val="right"/>
        <w:rPr>
          <w:rFonts w:ascii="Century Schoolbook" w:hAnsi="Century Schoolbook" w:cs="Century Schoolbook"/>
          <w:sz w:val="24"/>
          <w:szCs w:val="24"/>
        </w:rPr>
      </w:pPr>
      <w:hyperlink r:id="rId2">
        <w:r>
          <w:rPr>
            <w:rStyle w:val="InternetLink"/>
            <w:rFonts w:cs="Century Schoolbook" w:ascii="Century Schoolbook" w:hAnsi="Century Schoolbook"/>
            <w:sz w:val="24"/>
            <w:szCs w:val="24"/>
          </w:rPr>
          <w:t>elme_ki@yahoo.gr</w:t>
        </w:r>
      </w:hyperlink>
    </w:p>
    <w:p>
      <w:pPr>
        <w:pStyle w:val="Normal"/>
        <w:spacing w:lineRule="auto" w:line="240" w:before="80" w:after="80"/>
        <w:jc w:val="center"/>
        <w:rPr>
          <w:rFonts w:ascii="Century Schoolbook" w:hAnsi="Century Schoolbook" w:cs="Century Schoolbook"/>
          <w:b/>
          <w:b/>
          <w:sz w:val="24"/>
          <w:szCs w:val="24"/>
        </w:rPr>
      </w:pPr>
      <w:r>
        <w:rPr>
          <w:rFonts w:cs="Century Schoolbook" w:ascii="Century Schoolbook" w:hAnsi="Century Schoolbook"/>
          <w:b/>
          <w:sz w:val="24"/>
          <w:szCs w:val="24"/>
        </w:rPr>
        <w:t>Δελτίο Τύπου</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Συναγερμός:</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pPr>
      <w:r>
        <w:rPr>
          <w:rFonts w:cs="Century Schoolbook" w:ascii="Century Schoolbook" w:hAnsi="Century Schoolbook"/>
          <w:b/>
          <w:sz w:val="24"/>
          <w:szCs w:val="24"/>
        </w:rPr>
        <w:t>Πετούν στο δρόμο μαθητές – εκπαιδευτικούς του ΕΠΑΛ Αργοστολίου!!!</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t>Δίνουμε απάντηση – δυναμώνουμε τον αγώνα!!!</w:t>
      </w:r>
    </w:p>
    <w:p>
      <w:pPr>
        <w:pStyle w:val="Normal"/>
        <w:spacing w:before="120" w:after="120"/>
        <w:jc w:val="both"/>
        <w:rPr/>
      </w:pPr>
      <w:r>
        <w:rPr>
          <w:rFonts w:cs="Century Schoolbook" w:ascii="Century Schoolbook" w:hAnsi="Century Schoolbook"/>
          <w:sz w:val="24"/>
          <w:szCs w:val="24"/>
        </w:rPr>
        <w:t xml:space="preserve">Την ώρα που οι μαθητές της Βόρειας Κεφαλονιάς, της Ιθάκης και της Λευκάδας μετρούν τις πληγές τους από τον πρόσφατο σεισμό, που νέα σχολεία χαρακτηρίζεται «κόκκινα», που οι μαθητές κινητοποιούνται αναδεικνύοντας ασφαλείας – ελλείψεων προσωπικού κοκ, που τα σχολεία της Ιθάκης είναι όλα κλειστά γιατί δεν έχουν γίνει οι έλεγχοι, η συγκυβέρνηση ΣΥΡΙΖΑ – ΑΝΕΛ και ο Περιφερειακός Διευθυντής Εκπαίδευσης Ιονίων Νήσων χτυπούν ξανά. Ο κ. Γκούσης στις 19/11 αποφασίζει και διατάσει την κατάργηση της Ομάδας Προσανατολισμού (Α’ Τάξη) Υγείας-Πρόνοιας και Αισθητικής – Κομμωτικής, καθώς και την κατάργηση της ειδικότητας (Β’ Τάξη) Βοηθού Ακτινολογικών Εργαστηρίων στο ΕΠΑΛ Αργοστολίου. Έτσι η συγκυβέρνηση και ο εντολοδόχος της στην Περιφερειακή Διεύθυνση καταργούν συνολικά τον τομέα Υγείας και Πρόνοιας στο ΕΠΑΛ Αργοστολίου. Πετούν στο δρόμο μαθητές και το μοναδικό καθηγητή της διαθεσιμότητας που επέστρεψε και τον στελέχωνε!!! Η απόφαση αυτή έρχεται σε συνέχεια προηγούμενων καταργήσεων ολιγομελών τμημάτων στο σεισμόπληκτο Νομό. Αποδεικνύεται η συνέχεια των πολιτικών ΝΔ – ΠΑΣΟΚ με θύμα το δικαίωμα στη μόρφωση και στη δουλειά. «Πριν αλέκτωρ λαλήσει» επιβεβαιώνεται η ΕΛΜΕ-ΚΙ, ότι θα υπάρχει κλιμάκωση στις περικοπές τμημάτων και όσα άλλα επισημαίνονταν στην καταγγελία της ΓΣ Προέδρων των ΕΛΜΕ για τον κ. Γκούση. </w:t>
      </w:r>
    </w:p>
    <w:p>
      <w:pPr>
        <w:pStyle w:val="Normal"/>
        <w:spacing w:before="120" w:after="120"/>
        <w:jc w:val="both"/>
        <w:rPr>
          <w:rFonts w:ascii="Century Schoolbook" w:hAnsi="Century Schoolbook" w:cs="Century Schoolbook"/>
          <w:sz w:val="24"/>
          <w:szCs w:val="24"/>
        </w:rPr>
      </w:pPr>
      <w:r>
        <w:rPr>
          <w:rFonts w:cs="Century Schoolbook" w:ascii="Century Schoolbook" w:hAnsi="Century Schoolbook"/>
          <w:sz w:val="24"/>
          <w:szCs w:val="24"/>
        </w:rPr>
        <w:t>Δεν θα αφήσουμε τους συναδέλφους μας και τους μαθητές έρμαια στα νύχια των αξιολογήσεων των δομών εκπαίδευσης, σύμφωνα με τα κελεύσματα της ΕΕ και των δανειστών. Δεν είναι το δικό μας «ευαγγέλιο» οι λεγόμενες βέλτιστες πρακτικές της ΕΕ και του ΟΟΣΑ. Δεν κοιτάμε αδιάφορα τα δάκρυα των μαθητών του ΕΠΑΛ που - για δεύτερη φορά – χάνουν τη γη κάτω από τα πόδια τους. Δεν επιτρέπουμε νέες απολύσεις, ελαστικοποίηση και «κινητικότητα». Δεν θα αφήσουμε τα ρημαγμένα από τον εγκέλαδο και τις πλημμύρες σχολεία να μείνουν όπως είναι, προς χάριν των υποχρεώσεων στο κεφάλαιο.</w:t>
      </w:r>
    </w:p>
    <w:p>
      <w:pPr>
        <w:pStyle w:val="Normal"/>
        <w:spacing w:before="120" w:after="120"/>
        <w:jc w:val="both"/>
        <w:rPr/>
      </w:pPr>
      <w:r>
        <w:rPr>
          <w:rFonts w:cs="Century Schoolbook" w:ascii="Century Schoolbook" w:hAnsi="Century Schoolbook"/>
          <w:sz w:val="24"/>
          <w:szCs w:val="24"/>
        </w:rPr>
        <w:t>Το κράτος και η μηχανισμοί του έχουν τους σχεδιασμούς τους. Ας λυσσομανά το κεφάλαιο με τις πλάτες του κυβερνητικού συνδικαλισμού (το ΔΣ της ΟΛΜΕ ένα μήνα παιδεύει ένα ψήφισμα για τους σεισμόπληκτους…). Το ταξικό κίνημα έχει νόμο το δίκιο των κατατρεγμένων και μπορεί με οργάνωση και σωστό προσανατολισμό να το επιβάλλει.</w:t>
      </w:r>
    </w:p>
    <w:p>
      <w:pPr>
        <w:pStyle w:val="Normal"/>
        <w:spacing w:before="120" w:after="120"/>
        <w:jc w:val="both"/>
        <w:rPr>
          <w:rFonts w:ascii="Century Schoolbook" w:hAnsi="Century Schoolbook" w:cs="Century Schoolbook"/>
          <w:sz w:val="24"/>
          <w:szCs w:val="24"/>
        </w:rPr>
      </w:pPr>
      <w:r>
        <w:rPr>
          <w:rFonts w:cs="Century Schoolbook" w:ascii="Century Schoolbook" w:hAnsi="Century Schoolbook"/>
          <w:b/>
          <w:sz w:val="24"/>
          <w:szCs w:val="24"/>
        </w:rPr>
        <w:t>Το ΔΣ της ΕΛΜΕ-ΚΙ χαιρετίζει τη μαζική κινητοποίηση των συναδέλφων του ΕΠΑΛ Αργοστολίου και των μαθητών στη ΔΔΕ, ενάντια στην κατάργηση του τομέα υγείας.</w:t>
      </w:r>
      <w:r>
        <w:rPr>
          <w:rFonts w:cs="Century Schoolbook" w:ascii="Century Schoolbook" w:hAnsi="Century Schoolbook"/>
          <w:sz w:val="24"/>
          <w:szCs w:val="24"/>
        </w:rPr>
        <w:t xml:space="preserve"> Ένοιωσαν ζεστή την ανάσα του λαού και της νεολαίας οι θιασώτες των μνημονίων για την ανταγωνιστικότητα και το χρέος. Ένοιωσαν ότι υπάρχει αποφασιστικότητα να παλέψουμε ενάντια στα βάρβαρα μέτρα που υλοποιούν. Στο ύψος της πρόκλησης θα απαντήσουμε με ανάλογα μέτρα.</w:t>
      </w:r>
    </w:p>
    <w:p>
      <w:pPr>
        <w:pStyle w:val="Normal"/>
        <w:spacing w:before="120" w:after="120"/>
        <w:jc w:val="center"/>
        <w:rPr>
          <w:rFonts w:ascii="Century Schoolbook" w:hAnsi="Century Schoolbook" w:cs="Century Schoolbook"/>
          <w:b/>
          <w:b/>
          <w:sz w:val="24"/>
          <w:szCs w:val="24"/>
        </w:rPr>
      </w:pPr>
      <w:r>
        <w:rPr>
          <w:rFonts w:cs="Century Schoolbook" w:ascii="Century Schoolbook" w:hAnsi="Century Schoolbook"/>
          <w:b/>
          <w:sz w:val="24"/>
          <w:szCs w:val="24"/>
        </w:rPr>
        <w:t>Θα συνεχίσουμε και θα βγούμε νικητές.</w:t>
      </w:r>
    </w:p>
    <w:p>
      <w:pPr>
        <w:pStyle w:val="Normal"/>
        <w:spacing w:before="120" w:after="120"/>
        <w:jc w:val="both"/>
        <w:rPr>
          <w:rFonts w:ascii="Century Schoolbook" w:hAnsi="Century Schoolbook" w:cs="Century Schoolbook"/>
          <w:b/>
          <w:b/>
          <w:sz w:val="24"/>
          <w:szCs w:val="24"/>
        </w:rPr>
      </w:pPr>
      <w:r>
        <w:rPr>
          <w:rFonts w:cs="Century Schoolbook" w:ascii="Century Schoolbook" w:hAnsi="Century Schoolbook"/>
          <w:b/>
          <w:sz w:val="24"/>
          <w:szCs w:val="24"/>
        </w:rPr>
        <w:t>Τη Δευτέρα 23/11, στις 6.30 μμ όλοι κι όλες στο 2ο Λύκειο στη σύσκεψη της ΕΛΜΕ.</w:t>
      </w:r>
    </w:p>
    <w:p>
      <w:pPr>
        <w:pStyle w:val="Normal"/>
        <w:spacing w:before="0" w:after="0"/>
        <w:jc w:val="right"/>
        <w:rPr>
          <w:rFonts w:ascii="Century Schoolbook" w:hAnsi="Century Schoolbook" w:cs="Century Schoolbook"/>
          <w:sz w:val="24"/>
          <w:szCs w:val="24"/>
        </w:rPr>
      </w:pPr>
      <w:r>
        <w:rPr>
          <w:rFonts w:cs="Century Schoolbook" w:ascii="Century Schoolbook" w:hAnsi="Century Schoolbook"/>
          <w:sz w:val="24"/>
          <w:szCs w:val="24"/>
        </w:rPr>
        <w:t>Αργοστόλι 20/11/2015</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Ο Πρόεδρος</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tc>
        <w:tc>
          <w:tcPr>
            <w:tcW w:w="5043" w:type="dxa"/>
            <w:tcBorders/>
          </w:tcPr>
          <w:p>
            <w:pPr>
              <w:pStyle w:val="Normal"/>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Γεωργόπουλος Διονύσης</w:t>
            </w:r>
          </w:p>
        </w:tc>
        <w:tc>
          <w:tcPr>
            <w:tcW w:w="5043" w:type="dxa"/>
            <w:tcBorders/>
            <w:vAlign w:val="bottom"/>
          </w:tcPr>
          <w:p>
            <w:pPr>
              <w:pStyle w:val="Normal"/>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Ποταμιάνου Σοφία</w:t>
            </w:r>
          </w:p>
        </w:tc>
      </w:tr>
    </w:tbl>
    <w:p>
      <w:pPr>
        <w:pStyle w:val="Normal"/>
        <w:spacing w:before="0" w:after="200"/>
        <w:jc w:val="both"/>
        <w:rPr>
          <w:rFonts w:ascii="Century Schoolbook" w:hAnsi="Century Schoolbook" w:cs="Century Schoolbook"/>
          <w:sz w:val="2"/>
          <w:szCs w:val="2"/>
        </w:rPr>
      </w:pPr>
      <w:r>
        <w:rPr>
          <w:rFonts w:cs="Century Schoolbook" w:ascii="Century Schoolbook" w:hAnsi="Century Schoolbook"/>
          <w:sz w:val="2"/>
          <w:szCs w:val="2"/>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46:00Z</dcterms:created>
  <dc:creator>user</dc:creator>
  <dc:description/>
  <cp:keywords/>
  <dc:language>en-US</dc:language>
  <cp:lastModifiedBy>user</cp:lastModifiedBy>
  <dcterms:modified xsi:type="dcterms:W3CDTF">2015-11-20T12:46:00Z</dcterms:modified>
  <cp:revision>2</cp:revision>
  <dc:subject/>
  <dc:title/>
</cp:coreProperties>
</file>