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748"/>
      </w:tblGrid>
      <w:tr>
        <w:trPr>
          <w:trHeight w:val="594" w:hRule="atLeast"/>
        </w:trPr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ΣΥΛΛΟΓΟΣ  Εκπαιδευτικών  Π.Ε.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ΑΝ. Αττικής  «Ο ΣΩΚΡΑΤΗΣ»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χαρνές 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15</w:t>
            </w:r>
          </w:p>
        </w:tc>
      </w:tr>
      <w:tr>
        <w:trPr>
          <w:trHeight w:val="2445" w:hRule="atLeast"/>
        </w:trPr>
        <w:tc>
          <w:tcPr>
            <w:tcW w:w="56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π. Κιουρκατιώτη  10  Αχαρνές                                   Τηλέφωνο-Fax : 210-2460973                           Πληροφορίες : Παπαγιαννόπουλος      Αποστόλης                                             Τηλέφωνο : 6978896216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FF"/>
                <w:sz w:val="24"/>
                <w:szCs w:val="24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syllogos-socratis.gr/</w:t>
              </w:r>
            </w:hyperlink>
            <w:r>
              <w:rPr>
                <w:color w:val="0000FF"/>
                <w:sz w:val="24"/>
                <w:szCs w:val="24"/>
                <w:lang w:val="en-US"/>
              </w:rPr>
              <w:t xml:space="preserve">                                           mail: sokratis.syllogos@gmail.com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ΕΚΠΑΙΔΕΥΤΙΚΟΥΣ –ΓΟΝΕΙ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 ΑΧΑΡΝΩ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.Μ.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el-GR"/>
        </w:rPr>
        <w:t>ΟΤΑΝ ΟΙ ΥΠΟΣΧΕΣΕΙΣ ΑΠΟΔΕΙΚΝΥΟΝΤΑΙ  ΨΕΥΤΙΚΕΣ ΤΟΤΕ Η ΜΟΝΗ ΕΠΙΛΟΓΗ ΠΟΥ ΕΧΟΥΜΕ ΕΙΝΑΙ Ο ΑΓΩΝΑ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έρασαν 16 χρόνια από το σεισμό του 1999 και στο Μενίδι τα παιδιά εξακολουθούν να κάνουν μαθήματα σε λυόμενες αίθουσε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Δεν είναι ούτε ένα, ούτε δύο τα σχολικά κτήρια που αποτελούνται από λυόμενες κατασκευές εξ’ ολοκλήρου ή που έχουν προστεθεί λυόμενες αίθουσες για να καλύψουν τις τεράστιες ανάγκες σε σχολική στέγ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Ο Σύλλογός μας τα τελευταία χρόνια σε κάθε συνάντηση με τις Δημοτικές αρχές της πόλης μας έθετε επιτακτικά την ανάγκη για το κτίσιμο σχολείω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Οι ανάγκες μεγάλωναν και οι προσθήκες λυόμενων ήταν η αγαπημένη λύση όλω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Οι τελευταίες  πλημμύρες  έδειξαν το τεράστιο πρόβλημα που υπάρχει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Έτσι φτάσαμε στο σημείο τα Δημοτικά σχολεία ( 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,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>,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>,) να στεγάζονται σε λυόμενες αίθουσες και άλλα (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,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) να αντιμετωπίζουν τεράστια προβλήματα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ις τελευταίες μέρες οι γονείς του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Δημ. Σχολείου βρίσκονται σε κινητοποιήσεις για το πρόβλημα της στέγασης του σχολείου του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Το Διοικητικό Συμβούλιο του Συλλόγου μας βρίσκεται στο  πλευρό τους και ο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εκπαιδευτικοί, όχι μόνο του Σχολείου, παλεύουν μαζί με τους γονείς για τα αυτονόητα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Να έχουν τα παιδιά των λαικών οικογενειών της περιοχής μας σύγχρονα και ασφαλή σχολικά κτήρια 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παιτούμαι εδώ και τώρα να γίνει προγραμματισμός από το Δήμο για την ανέγερση των παραπάνω σχολείω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Γονείς Εκπαιδευτικού αλλά και όλοι οι μαζικοί φορείς της περιοχής πρέπει να κάνουμε δική μας υπόθεση το πρόβλημα της έλλειψης σχολικών κτηρίων στην περιοχή μα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ι αγωνιστικές κινητοποιήσεις των γονιών του 2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b/>
          <w:sz w:val="28"/>
          <w:szCs w:val="28"/>
        </w:rPr>
        <w:t xml:space="preserve"> Δ. Σχ. μας δείχνουν το δρόμο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ΙΜΑΣΤΕ ΜΑΖΙ ΤΟΥΣ – Ο ΑΓΩΝΑΣ ΕΙΝΑΙ ΚΟΙΝΟ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Για το Διοικητικό Συμβούλιο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   ΠΡΟΕΔΡΟΣ                                                    Η  ΓΡΑΜΜΑΤΕΑ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ΑΠΟΣΤΟΛΗΣ  ΠΑΠΑΓΙΑΝΝΟΠΟΥΛΟΣ                    ΔΕΣΠΟΙΝΑ  ΧΟΥΤΑ</w:t>
      </w:r>
    </w:p>
    <w:sectPr>
      <w:type w:val="nextPage"/>
      <w:pgSz w:w="11906" w:h="16838"/>
      <w:pgMar w:left="85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36:00Z</dcterms:created>
  <dc:creator>tribakos</dc:creator>
  <dc:description/>
  <cp:keywords/>
  <dc:language>en-US</dc:language>
  <cp:lastModifiedBy>admin</cp:lastModifiedBy>
  <cp:lastPrinted>2015-02-20T08:51:00Z</cp:lastPrinted>
  <dcterms:modified xsi:type="dcterms:W3CDTF">2015-11-20T04:40:00Z</dcterms:modified>
  <cp:revision>4</cp:revision>
  <dc:subject/>
  <dc:title>ΣΥΛΛΟΓΟΣ  ΔΑΣΚΑΛΩΝ  ΚΑΙ                        ΕΝΗΜΕΡΩΤΙΚΟ ΑΡ</dc:title>
</cp:coreProperties>
</file>