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000000" w:val="clear"/>
        <w:spacing w:before="0" w:after="0"/>
        <w:jc w:val="center"/>
        <w:rPr>
          <w:rFonts w:ascii="Franklin Gothic Medium" w:hAnsi="Franklin Gothic Medium" w:eastAsia="Calibri" w:cs="Franklin Gothic Medium"/>
          <w:b/>
          <w:b/>
          <w:lang w:eastAsia="en-US"/>
        </w:rPr>
      </w:pPr>
      <w:r>
        <w:rPr>
          <w:rFonts w:eastAsia="Calibri" w:cs="Franklin Gothic Medium" w:ascii="Franklin Gothic Medium" w:hAnsi="Franklin Gothic Medium"/>
          <w:b/>
          <w:lang w:eastAsia="en-US"/>
        </w:rPr>
        <w:t>ΕΝΩΣΗ ΛΕΙΤΟΥΡΓΩΝ ΜΕΣΗΣ ΕΚΠΑΙΔΕΥΣΗΣ ΚΕΦΑΛΟΝΙΑΣ - ΙΘΑΚΗΣ (ΕΛΜΕ-ΚΙ)</w:t>
      </w:r>
    </w:p>
    <w:p>
      <w:pPr>
        <w:pStyle w:val="Web"/>
        <w:spacing w:lineRule="auto" w:line="360" w:before="0" w:after="0"/>
        <w:jc w:val="right"/>
        <w:rPr>
          <w:rFonts w:ascii="Franklin Gothic Medium" w:hAnsi="Franklin Gothic Medium" w:eastAsia="Calibri" w:cs="Franklin Gothic Medium"/>
          <w:lang w:eastAsia="en-US"/>
        </w:rPr>
      </w:pPr>
      <w:hyperlink r:id="rId2">
        <w:r>
          <w:rPr>
            <w:rStyle w:val="InternetLink"/>
            <w:rFonts w:eastAsia="Calibri" w:cs="Franklin Gothic Medium" w:ascii="Franklin Gothic Medium" w:hAnsi="Franklin Gothic Medium"/>
            <w:lang w:eastAsia="en-US"/>
          </w:rPr>
          <w:t>elme_ki@yahoo.gr</w:t>
        </w:r>
      </w:hyperlink>
    </w:p>
    <w:p>
      <w:pPr>
        <w:pStyle w:val="Normal"/>
        <w:spacing w:lineRule="auto" w:line="240"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ίο Τύπο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Με αγώνες καταχτάμε το δικαίωμα σε αντισεισμική θωράκι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και σύγχρονα ασφαλή σχολεία!!!</w:t>
      </w:r>
    </w:p>
    <w:p>
      <w:pPr>
        <w:pStyle w:val="Normal"/>
        <w:spacing w:before="60" w:after="60"/>
        <w:jc w:val="both"/>
        <w:rPr/>
      </w:pPr>
      <w:r>
        <w:rPr>
          <w:rFonts w:cs="Franklin Gothic Medium" w:ascii="Franklin Gothic Medium" w:hAnsi="Franklin Gothic Medium"/>
          <w:sz w:val="24"/>
          <w:szCs w:val="24"/>
        </w:rPr>
        <w:t>Με πρωτοβουλία της ΕΛΜΕ-ΚΙ πραγματοποιήθηκε κινητοποίηση για τη διεκδίκηση μέτρων που αφορούν τους παλιούς και νέους σεισμόπληκτους, τον ουσιαστικό έλεγχο, τη θωράκιση των σχολείων, τις σύγχρονες ασφαλείς υποδομές. Στη συγκέντρωση μίλησαν εκπρόσωποι από την Ένωση Γονέων, το Σύλλογο Πρωτοβάθμιας Εκπαίδευσης, το Εργατικό Κέντρο, τον Εμποροεπαγγελματικό, την ΠΑΣΕΒΕ, το 15μελές του ΓΕΛ Ληξουρίου και την ΕΛΜΕ. Στη συνάντηση που έγινε με τον Αντιπεριφερειάρχη και το Δήμαρχο Κεφαλονιάς - παρουσία μαθητών από διάφορα σχολεία, γονέων, εκπαιδευτικών - οι μαζικοί φορείς απαίτησαν λύσεις και πολιτικές που θα βάζουν στο επίκεντρο τις ανάγκες του λαού και των παιδιών του και όχι τα κέρδη των επιχειρήσεων.</w:t>
      </w:r>
    </w:p>
    <w:p>
      <w:pPr>
        <w:pStyle w:val="Normal"/>
        <w:spacing w:before="60" w:after="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Οι τοπικές αρχές δήλωσαν αδυναμία να αντιμετωπίσουν ακόμη και στοιχειώδη ζητήματα (πχ κατακρημνίσεις ογκόλιθων από τη λιθιά του προαύλιου στο Δημοτικό Δειλινάτων). Αναφέρθηκαν στην υποστελέχωση των υπηρεσιών τους, στην οικονομική δυσπραγία, ενώ δεν απαντούσαν σε ζητήματα όπως πχ για το γεγονός ότι η Περιφερειακή Αρχή Ιονίων Νήσων διάθεσε τα ταμιακά διαθέσιμα στην κυβέρνηση. Ειδικότερα για τις υποδομές και τα μέτρα που αφορούν τα σεισμόπληκτα σχολεία, με όλες τις επιπλέον επιβαρύνσεις από τις πλημμύρες και τους νέους σεισμούς, εντοπίζεται οπισθοδρόμηση ακόμη και από την κατάσταση στην οποία βρισκόμασταν πριν λίγους μήνες. Οι μελέτες για την αποκατάσταση των σχολείων και η πρόσθετη που έχει ζητηθεί από τον ΟΣΚ για το νέο συγκρότημα στο Ληξούρι εκκρεμούν, ενώ τα χρήματα των κωδικών για αυτά και άλλα έργα δόθηκαν στους δανειστές. </w:t>
      </w:r>
    </w:p>
    <w:p>
      <w:pPr>
        <w:pStyle w:val="Normal"/>
        <w:spacing w:before="60" w:after="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Ενδεικτικό του πόσο εκτεθειμένοι είναι οι μαθητές ήταν η αποκάλυψη του Δημάρχου πως δημοτικό σχολείο που είχε κριθεί «πράσινο» (κατάλληλο) με οπτικό έλεγχο, μετά από εμπεριστατωμένη μελέτη κρίθηκε κατεδαφιστέο!!! </w:t>
      </w:r>
    </w:p>
    <w:p>
      <w:pPr>
        <w:pStyle w:val="Normal"/>
        <w:spacing w:before="60" w:after="60"/>
        <w:jc w:val="both"/>
        <w:rPr>
          <w:rFonts w:ascii="Franklin Gothic Medium" w:hAnsi="Franklin Gothic Medium" w:cs="Franklin Gothic Medium"/>
          <w:sz w:val="24"/>
          <w:szCs w:val="24"/>
        </w:rPr>
      </w:pPr>
      <w:r>
        <w:rPr>
          <w:rFonts w:cs="Franklin Gothic Medium" w:ascii="Franklin Gothic Medium" w:hAnsi="Franklin Gothic Medium"/>
          <w:sz w:val="24"/>
          <w:szCs w:val="24"/>
        </w:rPr>
        <w:t>Οι αρχές αναγνώρισαν ότι χωρίς την κινητοποίηση της εκπαιδευτικής κοινότητας δεν θα γινόταν η ασφαλτόστρωση και η διαμόρφωση γηπέδου στο 2</w:t>
      </w:r>
      <w:r>
        <w:rPr>
          <w:rFonts w:cs="Franklin Gothic Medium" w:ascii="Franklin Gothic Medium" w:hAnsi="Franklin Gothic Medium"/>
          <w:sz w:val="24"/>
          <w:szCs w:val="24"/>
          <w:vertAlign w:val="superscript"/>
        </w:rPr>
        <w:t>ο</w:t>
      </w:r>
      <w:r>
        <w:rPr>
          <w:rFonts w:cs="Franklin Gothic Medium" w:ascii="Franklin Gothic Medium" w:hAnsi="Franklin Gothic Medium"/>
          <w:sz w:val="24"/>
          <w:szCs w:val="24"/>
        </w:rPr>
        <w:t xml:space="preserve"> Δημοτικό και στο ΓΕΛ Ληξουρίου, η δημοπράτηση της εξωτερικής σκάλας διαφυγής στο ΓΕΛ Κεραμειών και μια σειρά άλλες ρυθμίσεις. Η ΕΛΜΕ-ΚΙ τονίζει πως μόνο ο λαϊκός παράγοντας μπορεί να δώσει τη λύση. Κάτω από αυτή την παρέμβαση υπήρξε και κυβερνητική υπαναχώρηση στο θέμα των μετεγγραφών των σεισμοπλήκτων (εγκύκλιος Υπουργείου στις 17/11). Με οργάνωση και πάλη θα συνεχίσουμε πιο μαζικά, πιο μαχητικά. Να αντιπαλέψουμε τη λογική ότι «το θέμα είναι ποιος θα προλάβει να πάρει από τα λίγα που υπάρχουν». Να αντιπαλέψουμε τον κοινωνικό αυτοματισμό και τη διαχείριση της εξαθλίωσης. Πλούτος υπάρχει αλλά τον λυμαίνονται οι καπιταλιστές. Να διεκδικήσουμε λοιπόν τον πλούτο που μας ανήκει. Να κάνουμε την ασφάλεια των μαθητών λαϊκή υπόθεση, ενάντια στις κυβερνητικές μεθοδεύσεις αποχαρακτηρισμού του Νομού, ως σεισμόπληκτου. </w:t>
      </w:r>
    </w:p>
    <w:p>
      <w:pPr>
        <w:pStyle w:val="Normal"/>
        <w:spacing w:before="60" w:after="60"/>
        <w:jc w:val="both"/>
        <w:rPr>
          <w:rFonts w:ascii="Franklin Gothic Medium" w:hAnsi="Franklin Gothic Medium" w:cs="Franklin Gothic Medium"/>
          <w:sz w:val="24"/>
          <w:szCs w:val="24"/>
          <w:u w:val="single"/>
        </w:rPr>
      </w:pPr>
      <w:r>
        <w:rPr>
          <w:rFonts w:cs="Franklin Gothic Medium" w:ascii="Franklin Gothic Medium" w:hAnsi="Franklin Gothic Medium"/>
          <w:sz w:val="24"/>
          <w:szCs w:val="24"/>
        </w:rPr>
        <w:t xml:space="preserve">Στο πλαίσιο αυτό το ΔΣ της ΕΛΜΕ-ΚΙ, μαζί με άλλους φορείς, θα πραγματοποιήσει </w:t>
      </w:r>
      <w:r>
        <w:rPr>
          <w:rFonts w:cs="Franklin Gothic Medium" w:ascii="Franklin Gothic Medium" w:hAnsi="Franklin Gothic Medium"/>
          <w:b/>
          <w:sz w:val="24"/>
          <w:szCs w:val="24"/>
        </w:rPr>
        <w:t>παράσταση διαμαρτυρίας</w:t>
      </w:r>
      <w:r>
        <w:rPr>
          <w:rFonts w:cs="Franklin Gothic Medium" w:ascii="Franklin Gothic Medium" w:hAnsi="Franklin Gothic Medium"/>
          <w:sz w:val="24"/>
          <w:szCs w:val="24"/>
        </w:rPr>
        <w:t xml:space="preserve"> στο </w:t>
      </w:r>
      <w:r>
        <w:rPr>
          <w:rFonts w:cs="Franklin Gothic Medium" w:ascii="Franklin Gothic Medium" w:hAnsi="Franklin Gothic Medium"/>
          <w:b/>
          <w:sz w:val="24"/>
          <w:szCs w:val="24"/>
        </w:rPr>
        <w:t>Υπουργείο Παιδείας</w:t>
      </w:r>
      <w:r>
        <w:rPr>
          <w:rFonts w:cs="Franklin Gothic Medium" w:ascii="Franklin Gothic Medium" w:hAnsi="Franklin Gothic Medium"/>
          <w:sz w:val="24"/>
          <w:szCs w:val="24"/>
        </w:rPr>
        <w:t xml:space="preserve"> στην </w:t>
      </w:r>
      <w:r>
        <w:rPr>
          <w:rFonts w:cs="Franklin Gothic Medium" w:ascii="Franklin Gothic Medium" w:hAnsi="Franklin Gothic Medium"/>
          <w:b/>
          <w:sz w:val="24"/>
          <w:szCs w:val="24"/>
        </w:rPr>
        <w:t>Αθήνα</w:t>
      </w:r>
      <w:r>
        <w:rPr>
          <w:rFonts w:cs="Franklin Gothic Medium" w:ascii="Franklin Gothic Medium" w:hAnsi="Franklin Gothic Medium"/>
          <w:sz w:val="24"/>
          <w:szCs w:val="24"/>
        </w:rPr>
        <w:t xml:space="preserve"> το πρωί της </w:t>
      </w:r>
      <w:r>
        <w:rPr>
          <w:rFonts w:cs="Franklin Gothic Medium" w:ascii="Franklin Gothic Medium" w:hAnsi="Franklin Gothic Medium"/>
          <w:b/>
          <w:sz w:val="24"/>
          <w:szCs w:val="24"/>
        </w:rPr>
        <w:t>Παρασκευής 27 Νοέμβρη</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 xml:space="preserve">Οργανωτική σύσκεψη για την παράσταση θα πραγματοποιηθεί τη Δευτέρα 23 Νοέμβρη και ώρα 6.30 μμ στο 2ο ΓΕΛ Αργοστολίου. </w:t>
      </w:r>
    </w:p>
    <w:p>
      <w:pPr>
        <w:pStyle w:val="Normal"/>
        <w:spacing w:lineRule="auto" w:line="240" w:before="0" w:after="0"/>
        <w:jc w:val="right"/>
        <w:rPr>
          <w:rFonts w:ascii="Franklin Gothic Medium" w:hAnsi="Franklin Gothic Medium" w:cs="Franklin Gothic Medium"/>
          <w:sz w:val="24"/>
          <w:szCs w:val="24"/>
        </w:rPr>
      </w:pPr>
      <w:r>
        <w:rPr>
          <w:rFonts w:cs="Franklin Gothic Medium" w:ascii="Franklin Gothic Medium" w:hAnsi="Franklin Gothic Medium"/>
          <w:sz w:val="24"/>
          <w:szCs w:val="24"/>
        </w:rPr>
        <w:t>Αργοστόλι 18/11/2015</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Ο Πρόεδρος</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5043" w:type="dxa"/>
            <w:tcBorders/>
          </w:tcPr>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Γεωργόπουλος Διονύσης</w:t>
            </w:r>
          </w:p>
        </w:tc>
        <w:tc>
          <w:tcPr>
            <w:tcW w:w="5043" w:type="dxa"/>
            <w:tcBorders/>
            <w:vAlign w:val="bottom"/>
          </w:tcPr>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Ποταμιάνου Σοφία</w:t>
            </w:r>
          </w:p>
        </w:tc>
      </w:tr>
    </w:tbl>
    <w:p>
      <w:pPr>
        <w:pStyle w:val="Normal"/>
        <w:spacing w:lineRule="auto" w:line="240" w:before="0" w:after="0"/>
        <w:jc w:val="both"/>
        <w:rPr>
          <w:rFonts w:ascii="Franklin Gothic Medium" w:hAnsi="Franklin Gothic Medium" w:cs="Franklin Gothic Medium"/>
          <w:sz w:val="2"/>
          <w:szCs w:val="2"/>
        </w:rPr>
      </w:pPr>
      <w:r>
        <w:rPr>
          <w:rFonts w:cs="Franklin Gothic Medium" w:ascii="Franklin Gothic Medium" w:hAnsi="Franklin Gothic Medium"/>
          <w:sz w:val="2"/>
          <w:szCs w:val="2"/>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1:00Z</dcterms:created>
  <dc:creator>user</dc:creator>
  <dc:description/>
  <cp:keywords/>
  <dc:language>en-US</dc:language>
  <cp:lastModifiedBy>user</cp:lastModifiedBy>
  <dcterms:modified xsi:type="dcterms:W3CDTF">2015-11-18T12:08:00Z</dcterms:modified>
  <cp:revision>15</cp:revision>
  <dc:subject/>
  <dc:title/>
</cp:coreProperties>
</file>