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drawing>
          <wp:anchor behindDoc="1" distT="0" distB="0" distL="114935" distR="114935" simplePos="0" locked="0" layoutInCell="0" allowOverlap="1" relativeHeight="2">
            <wp:simplePos x="0" y="0"/>
            <wp:positionH relativeFrom="column">
              <wp:posOffset>-106045</wp:posOffset>
            </wp:positionH>
            <wp:positionV relativeFrom="paragraph">
              <wp:posOffset>-269875</wp:posOffset>
            </wp:positionV>
            <wp:extent cx="2135505" cy="1086485"/>
            <wp:effectExtent l="0" t="0" r="0" b="0"/>
            <wp:wrapTight wrapText="bothSides">
              <wp:wrapPolygon edited="0">
                <wp:start x="8398" y="0"/>
                <wp:lineTo x="4599" y="944"/>
                <wp:lineTo x="3732" y="1513"/>
                <wp:lineTo x="3732" y="3030"/>
                <wp:lineTo x="2103" y="5871"/>
                <wp:lineTo x="1994" y="9093"/>
                <wp:lineTo x="1126" y="12123"/>
                <wp:lineTo x="150" y="13261"/>
                <wp:lineTo x="-717" y="14776"/>
                <wp:lineTo x="-1151" y="16671"/>
                <wp:lineTo x="-933" y="17430"/>
                <wp:lineTo x="-64" y="18187"/>
                <wp:lineTo x="-64" y="19135"/>
                <wp:lineTo x="5469" y="19324"/>
                <wp:lineTo x="9483" y="19324"/>
                <wp:lineTo x="22073" y="19135"/>
                <wp:lineTo x="21856" y="18187"/>
                <wp:lineTo x="22507" y="17998"/>
                <wp:lineTo x="22834" y="16671"/>
                <wp:lineTo x="22616" y="14966"/>
                <wp:lineTo x="21748" y="13261"/>
                <wp:lineTo x="20879" y="12123"/>
                <wp:lineTo x="20229" y="10229"/>
                <wp:lineTo x="20229" y="6060"/>
                <wp:lineTo x="18275" y="3030"/>
                <wp:lineTo x="20337" y="1323"/>
                <wp:lineTo x="20229" y="377"/>
                <wp:lineTo x="17624" y="0"/>
                <wp:lineTo x="83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80" t="-7" r="5967" b="-7"/>
                    <a:stretch>
                      <a:fillRect/>
                    </a:stretch>
                  </pic:blipFill>
                  <pic:spPr bwMode="auto">
                    <a:xfrm>
                      <a:off x="0" y="0"/>
                      <a:ext cx="2135505" cy="1086485"/>
                    </a:xfrm>
                    <a:prstGeom prst="rect">
                      <a:avLst/>
                    </a:prstGeom>
                  </pic:spPr>
                </pic:pic>
              </a:graphicData>
            </a:graphic>
          </wp:anchor>
        </w:drawing>
      </w:r>
      <w:r>
        <w:rPr>
          <w:rFonts w:cs="Arial" w:ascii="Arial" w:hAnsi="Arial"/>
          <w:b/>
          <w:sz w:val="26"/>
          <w:szCs w:val="26"/>
        </w:rPr>
        <w:t xml:space="preserve">ΑΜΕΣΗ ΚΑΤΑΒΟΛΗ ΤΩΝ ΔΕΔΟΥΛΕΥΜΕΝΩΝ </w:t>
        <w:br/>
        <w:t xml:space="preserve">ΓΙΑ ΟΛΟΥΣ ΤΟΥΣ ΕΡΓΑΖΟΜΕΝΟΥΣ </w:t>
        <w:br/>
        <w:t>ΣΤΑ ΚΕΝΤΡΑ ΔΙΑ ΒΙΟΥ ΜΑΘΗΣΗΣ</w:t>
      </w:r>
      <w:r>
        <w:rPr>
          <w:rFonts w:cs="Arial" w:ascii="Arial" w:hAnsi="Arial"/>
          <w:b/>
          <w:sz w:val="26"/>
        </w:rPr>
        <w:t>!</w:t>
      </w:r>
    </w:p>
    <w:p>
      <w:pPr>
        <w:pStyle w:val="Normal"/>
        <w:spacing w:lineRule="auto" w:line="276"/>
        <w:jc w:val="both"/>
        <w:rPr>
          <w:rFonts w:ascii="Arial" w:hAnsi="Arial" w:cs="Arial"/>
          <w:sz w:val="22"/>
          <w:szCs w:val="22"/>
        </w:rPr>
      </w:pPr>
      <w:r>
        <w:rPr>
          <w:rFonts w:cs="Arial" w:ascii="Arial" w:hAnsi="Arial"/>
          <w:sz w:val="22"/>
          <w:szCs w:val="22"/>
        </w:rPr>
        <w:tab/>
      </w:r>
    </w:p>
    <w:p>
      <w:pPr>
        <w:pStyle w:val="Normal"/>
        <w:spacing w:lineRule="auto" w:line="276"/>
        <w:jc w:val="both"/>
        <w:rPr>
          <w:rFonts w:ascii="Arial" w:hAnsi="Arial" w:cs="Arial"/>
        </w:rPr>
      </w:pPr>
      <w:r>
        <w:rPr>
          <w:rFonts w:cs="Arial" w:ascii="Arial" w:hAnsi="Arial"/>
        </w:rPr>
        <w:t xml:space="preserve">Απλήρωτοι από το Δεκέμβρη παραμένουν 6.500 εργαζόμενοι από όλη την Ελλάδα (περιφερειακά στελέχη και εκπαιδευτές) στα προγράμματα των Κ.Δ.Β.Μ. ενώ μετά από δυο χρόνια εργασίας άγνωστο παραμένει αν θα συνεχίσουν την εργασία τους, αφού δεν υπάρχει καμία πληροφόρηση από τον φορέα για το χρόνο επαναλειτουργίας των Κ.Δ.Β.Μ.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Οι εργαζόμενοι στα ΚΔΒΜ απασχολούνται ως συμβασιούχοι με "μπλοκάκι" πράγμα που σημαίνει την υποχρέωση του εργαζόμενου να πληρώνει από το μισθό του την ασφάλιση του μαζί με τους φόρους που την συνοδεύουν, ενώ δεν έχει πάρει ακόμα τα δεδουλευμένα του. Οι συμβάσεις αυτές αποτελούν όχημα για την δημιουργία χιλιάδων εργαζομένων, ως φτηνού και αναλώσιμου εργατικού δυναμικού, και υπονομεύουν την δυνατότητα για τη συλλογική οργάνωση και την διεκδίκηση των δικαιωμάτων του για αξιοπρεπείς μισθούς, σταθερή απασχόληση, απρόσκοπτή πληρωμή των δεδουλευμένων του.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Η όλη διαδικασία αποτελεί χαρακτηριστικό παράδειγμα του τι προωθεί και η νέα κυβέρνηση και στο χώρο της εκπαίδευσης υλοποιώντας τις σχετικές οδηγίες και κατευθύνσεις της ΕΕ για το σπάσιμο της σταθερής εργασίας, της ραγδαίας επέκτασης των ελαστικών εργασιακών σχέσεων με όχημα τη συγχρηματόδότηση της ΕΕ (ΕΣΠΑ) με δραματικές επιπτώσεις στην ασφάλιση, τις αμοιβές και το ωράριο των εργαζόμενων  εκπαιδευτικών.</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Χαρακτηριστικό είναι ότι εργαζόμενοι που καλύπτουν πάγιες και διαρκείς ανάγκες βλέπουν συχνά την πόρτα της εξόδου, καθώς τα προγράμματα αυτά έχουν βραχυπρόθεσμο ορίζονται ή λειτουργούν με πολύχρονες διακοπές.</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b/>
      </w:r>
    </w:p>
    <w:p>
      <w:pPr>
        <w:pStyle w:val="Normal"/>
        <w:numPr>
          <w:ilvl w:val="0"/>
          <w:numId w:val="1"/>
        </w:numPr>
        <w:spacing w:lineRule="auto" w:line="276"/>
        <w:jc w:val="both"/>
        <w:rPr>
          <w:rFonts w:ascii="Arial" w:hAnsi="Arial" w:cs="Arial"/>
          <w:b/>
          <w:b/>
        </w:rPr>
      </w:pPr>
      <w:r>
        <w:rPr>
          <w:rFonts w:cs="Arial" w:ascii="Arial" w:hAnsi="Arial"/>
          <w:b/>
        </w:rPr>
        <w:t>Η Παναττική Γραμματεία των Εκπαιδευτικών του ΠΑΜΕ συμπαρίσταται στο δίκαιο αγώνα για την άμεση καταβολή όλων των δεδουλευμένων των εργαζομένων, και την καταβολή των χρημάτων στην ώρα τους.</w:t>
      </w:r>
    </w:p>
    <w:p>
      <w:pPr>
        <w:pStyle w:val="Normal"/>
        <w:spacing w:lineRule="auto" w:line="276"/>
        <w:ind w:left="360" w:hanging="0"/>
        <w:jc w:val="both"/>
        <w:rPr>
          <w:rFonts w:ascii="Arial" w:hAnsi="Arial" w:cs="Arial"/>
          <w:b/>
          <w:b/>
        </w:rPr>
      </w:pPr>
      <w:r>
        <w:rPr>
          <w:rFonts w:cs="Arial" w:ascii="Arial" w:hAnsi="Arial"/>
          <w:b/>
        </w:rPr>
      </w:r>
    </w:p>
    <w:p>
      <w:pPr>
        <w:pStyle w:val="Normal"/>
        <w:numPr>
          <w:ilvl w:val="0"/>
          <w:numId w:val="1"/>
        </w:numPr>
        <w:spacing w:lineRule="auto" w:line="276"/>
        <w:jc w:val="both"/>
        <w:rPr>
          <w:rFonts w:ascii="Arial" w:hAnsi="Arial" w:cs="Arial"/>
        </w:rPr>
      </w:pPr>
      <w:r>
        <w:rPr>
          <w:rFonts w:cs="Arial" w:ascii="Arial" w:hAnsi="Arial"/>
        </w:rPr>
        <w:t xml:space="preserve">Καταδικάζουμε τις απαράδεκτες αυτές σχέσεις εργασίας και ζητάμε την κατάργηση της αυτασφάλισης των εργαζομένων, της σχέσης εργασίας με μπλοκάκι σε εργαζόμενους που ουσιαστικά έχουν σχέση μισθωτής εργασίας. </w:t>
      </w:r>
    </w:p>
    <w:p>
      <w:pPr>
        <w:pStyle w:val="Normal"/>
        <w:spacing w:lineRule="auto" w:line="276"/>
        <w:ind w:left="360" w:hanging="0"/>
        <w:jc w:val="both"/>
        <w:rPr>
          <w:rFonts w:ascii="Arial" w:hAnsi="Arial" w:cs="Arial"/>
        </w:rPr>
      </w:pPr>
      <w:r>
        <w:rPr>
          <w:rFonts w:cs="Arial" w:ascii="Arial" w:hAnsi="Arial"/>
        </w:rPr>
      </w:r>
    </w:p>
    <w:p>
      <w:pPr>
        <w:pStyle w:val="Normal"/>
        <w:numPr>
          <w:ilvl w:val="0"/>
          <w:numId w:val="1"/>
        </w:numPr>
        <w:spacing w:lineRule="auto" w:line="360" w:before="120" w:after="120"/>
        <w:rPr/>
      </w:pPr>
      <w:r>
        <w:rPr>
          <w:rFonts w:cs="Arial" w:ascii="Arial" w:hAnsi="Arial"/>
        </w:rPr>
        <w:t>Διεκδικούμε την σταθερή και μόνιμη απασχόληση των εργαζομένων που εργάζονται στις δομές της εκπαίδευσης Ενηλίκων.</w:t>
      </w:r>
      <w:r>
        <w:rPr>
          <w:rFonts w:cs="Arial" w:ascii="Arial" w:hAnsi="Arial"/>
          <w:sz w:val="22"/>
          <w:szCs w:val="22"/>
        </w:rPr>
        <w:t xml:space="preserve">    </w:t>
      </w:r>
      <w:r>
        <w:rPr>
          <w:rFonts w:cs="Verdana" w:ascii="Verdana" w:hAnsi="Verdana"/>
          <w:sz w:val="22"/>
          <w:szCs w:val="22"/>
          <w:shd w:fill="F3F3F3" w:val="clea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3:52:00Z</dcterms:created>
  <dc:creator>dbm</dc:creator>
  <dc:description/>
  <cp:keywords/>
  <dc:language>en-US</dc:language>
  <cp:lastModifiedBy>Νίκη</cp:lastModifiedBy>
  <dcterms:modified xsi:type="dcterms:W3CDTF">2015-06-18T19:43:00Z</dcterms:modified>
  <cp:revision>4</cp:revision>
  <dc:subject/>
  <dc:title>Θέμα: «Αίτημα Παράτασης του Προγράμματος των Κέντρων Δια Βίου Μάθησης»</dc:title>
</cp:coreProperties>
</file>