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1406525" cy="703580"/>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2" r="-6" b="-12"/>
                    <a:stretch>
                      <a:fillRect/>
                    </a:stretch>
                  </pic:blipFill>
                  <pic:spPr bwMode="auto">
                    <a:xfrm>
                      <a:off x="0" y="0"/>
                      <a:ext cx="1406525" cy="703580"/>
                    </a:xfrm>
                    <a:prstGeom prst="rect">
                      <a:avLst/>
                    </a:prstGeom>
                  </pic:spPr>
                </pic:pic>
              </a:graphicData>
            </a:graphic>
          </wp:anchor>
        </w:drawing>
      </w:r>
      <w:r>
        <w:rPr>
          <w:u w:val="single"/>
        </w:rPr>
        <w:t>ΣΥΓΚΥΒΕΡΝΗΣΗ ΣΥΡΙΖΑ-ΑΝΕΛ</w:t>
      </w:r>
    </w:p>
    <w:p>
      <w:pPr>
        <w:pStyle w:val="Normal"/>
        <w:jc w:val="center"/>
        <w:rPr>
          <w:b/>
          <w:b/>
          <w:sz w:val="32"/>
          <w:szCs w:val="32"/>
        </w:rPr>
      </w:pPr>
      <w:r>
        <w:rPr>
          <w:b/>
          <w:sz w:val="32"/>
          <w:szCs w:val="32"/>
        </w:rPr>
        <w:t>ΝΕΟ ΧΤΥΠΗΜΑ ΣΤΟ ΕΙΣΟΔΗΜΑ ΤΩΝ ΕΚΠΑΙΔΕΥΤΙΚΩΝ</w:t>
      </w:r>
    </w:p>
    <w:p>
      <w:pPr>
        <w:pStyle w:val="ListParagraph"/>
        <w:numPr>
          <w:ilvl w:val="0"/>
          <w:numId w:val="1"/>
        </w:numPr>
        <w:jc w:val="center"/>
        <w:rPr/>
      </w:pPr>
      <w:r>
        <w:rPr>
          <w:sz w:val="24"/>
          <w:szCs w:val="24"/>
        </w:rPr>
        <w:t>ΠΡΟΩΘΕΙΤΑΙ ΜΕ ΣΧΕΔΙΟ ΝΟΜΟΥ Η ΠΛΗΡΗΣ ΚΑΤΑΡΓΗΣΗ ΤΩΝ ΟΔΟΙΠΟΡΙΚΩΝ</w:t>
      </w:r>
    </w:p>
    <w:p>
      <w:pPr>
        <w:pStyle w:val="ListParagraph"/>
        <w:numPr>
          <w:ilvl w:val="0"/>
          <w:numId w:val="1"/>
        </w:numPr>
        <w:jc w:val="center"/>
        <w:rPr>
          <w:color w:val="000000"/>
          <w:sz w:val="24"/>
          <w:szCs w:val="24"/>
        </w:rPr>
      </w:pPr>
      <w:r>
        <w:rPr>
          <w:color w:val="000000"/>
          <w:sz w:val="24"/>
          <w:szCs w:val="24"/>
        </w:rPr>
        <w:t>Η ΣΥΓΚΥΒΕΡΝΗΣΗ ΠΡΟΧΩΡΑ ΣΕ "ΣΤΑΣΗ ΠΛΗΡΩΜΩΝ" ΓΙΑ ΤΗΝ ΚΑΤΑΒΟΛΗ ΤΗΣ ΑΠΟΖΗΜΙΩΣΗΣ      ΓΙΑ ΕΡΓΑΣΙΑ ΣΤΙΣ ΠΑΝΕΛΛΑΔΙΚΕΣ ΕΞΕΤΑΣΕΙΣ</w:t>
      </w:r>
    </w:p>
    <w:p>
      <w:pPr>
        <w:pStyle w:val="ListParagraph"/>
        <w:jc w:val="both"/>
        <w:rPr>
          <w:i/>
          <w:i/>
          <w:sz w:val="24"/>
          <w:szCs w:val="24"/>
        </w:rPr>
      </w:pPr>
      <w:r>
        <w:rPr>
          <w:i/>
          <w:sz w:val="24"/>
          <w:szCs w:val="24"/>
        </w:rPr>
        <w:t>Συναδέλφισσες, Συνάδελφοι</w:t>
      </w:r>
    </w:p>
    <w:p>
      <w:pPr>
        <w:pStyle w:val="ListParagraph"/>
        <w:jc w:val="both"/>
        <w:rPr>
          <w:i/>
          <w:i/>
          <w:sz w:val="10"/>
          <w:szCs w:val="10"/>
        </w:rPr>
      </w:pPr>
      <w:r>
        <w:rPr>
          <w:i/>
          <w:sz w:val="10"/>
          <w:szCs w:val="10"/>
        </w:rPr>
      </w:r>
    </w:p>
    <w:p>
      <w:pPr>
        <w:pStyle w:val="ListParagraph"/>
        <w:jc w:val="both"/>
        <w:rPr/>
      </w:pPr>
      <w:r>
        <w:rPr>
          <w:sz w:val="24"/>
          <w:szCs w:val="24"/>
        </w:rPr>
        <w:tab/>
        <w:t>Την ώρα που η συγκυβέρνηση ΣΥΡΙΖΑ-ΑΝΕΛ δηλώνει σε όλους τους τόνους ότι τάχα αρνείται να μειώσει μισθούς και συντάξεις, προκειμένου να αποσπάσει την ανοχή των εργαζομένων στη νέα συμφωνία-μνημόνιο, προχωρά σε νέο χτύπημα του εισοδήματος των εκπαιδευτικών.</w:t>
      </w:r>
    </w:p>
    <w:p>
      <w:pPr>
        <w:pStyle w:val="ListParagraph"/>
        <w:jc w:val="both"/>
        <w:rPr>
          <w:sz w:val="24"/>
          <w:szCs w:val="24"/>
        </w:rPr>
      </w:pPr>
      <w:r>
        <w:rPr>
          <w:sz w:val="24"/>
          <w:szCs w:val="24"/>
        </w:rPr>
        <w:tab/>
      </w:r>
      <w:r>
        <w:rPr>
          <w:sz w:val="24"/>
          <w:szCs w:val="24"/>
          <w:u w:val="single"/>
        </w:rPr>
        <w:t>Πρώτον:</w:t>
      </w:r>
      <w:r>
        <w:rPr>
          <w:sz w:val="24"/>
          <w:szCs w:val="24"/>
        </w:rPr>
        <w:t xml:space="preserve"> Με σχέδιο νόμου το Υπουργείου Οικονομικών προωθεί την πλήρη κατάργηση των οδοιπορικών για τους εκπαιδευτικούς. Προϋπόθεση για να καταβάλλεται πλέον η χιλιομετρική αποζημίωση (0,15 ευρώ/χλμ) είναι ο εκπαιδευτικός να μετακινείται σε σχολείο μακριά από τον τόπο κατοικίας του ή της οργανικής του θέσης, αποκλειστικά την ίδια ημέρα! Δηλαδή, να κάνει κάποιος 20, 30, 40 χιλιόμετρα, π.χ. από τη 2η στην 3η διδακτική ώρα! Διαφορετικά, αν πηγαίνει στα απομακρυσμένα σχολεία διαφορετική μέρα, δεν δικαιούται τίποτα! Θυμίζουμε ότι η προηγούμενη συγκυβέρνηση ΝΔ-ΠΑΣΟΚ είχε προχωρήσει στην κατάργηση της επιπλέον αποζημίωσης για κάθε ώρα διδασκαλίας, όπως προέβλεπε ο ν. 1566/1985. </w:t>
      </w:r>
      <w:r>
        <w:rPr>
          <w:sz w:val="24"/>
          <w:szCs w:val="24"/>
          <w:u w:val="single"/>
        </w:rPr>
        <w:t xml:space="preserve">Ουσιαστικά, κόβουν τα οδοιπορικά για χιλιάδες συναδέλφους, ιδιαίτερα των </w:t>
      </w:r>
      <w:r>
        <w:rPr>
          <w:color w:val="000000"/>
          <w:sz w:val="24"/>
          <w:szCs w:val="24"/>
          <w:u w:val="single"/>
        </w:rPr>
        <w:t>ειδικοτήτων, που αναγκάζονται να συμπληρώνουν ωράριο σε 2,3,4 και βάλε σχολεία και τους αναγκάζουν να καλύπτουν τα έξοδα της μετακίνησης τους από την τσέπη τους! Επίσης, δεν υπάρχει καμ</w:t>
      </w:r>
      <w:r>
        <w:rPr>
          <w:sz w:val="24"/>
          <w:szCs w:val="24"/>
          <w:u w:val="single"/>
        </w:rPr>
        <w:t>ία πρόβλεψη για τους συναδέλφους του εξωτερικού.</w:t>
      </w:r>
      <w:r>
        <w:rPr>
          <w:sz w:val="24"/>
          <w:szCs w:val="24"/>
        </w:rPr>
        <w:t xml:space="preserve"> Η περικοπή των οδοιπορικών αποτελεί ξεκάθαρη υλοποίηση της συμφωνίας της 20ης Φεβρουαρίου, όπου προβλέπεται ρητά </w:t>
      </w:r>
      <w:r>
        <w:rPr>
          <w:sz w:val="24"/>
          <w:szCs w:val="24"/>
          <w:u w:val="single"/>
        </w:rPr>
        <w:t>η μείωση του μη μισθολογικού κόστους στο Δημόσιο.</w:t>
      </w:r>
    </w:p>
    <w:p>
      <w:pPr>
        <w:pStyle w:val="ListParagraph"/>
        <w:jc w:val="both"/>
        <w:rPr>
          <w:sz w:val="24"/>
          <w:szCs w:val="24"/>
        </w:rPr>
      </w:pPr>
      <w:r>
        <w:rPr>
          <w:sz w:val="24"/>
          <w:szCs w:val="24"/>
        </w:rPr>
        <w:tab/>
      </w:r>
      <w:r>
        <w:rPr>
          <w:sz w:val="24"/>
          <w:szCs w:val="24"/>
          <w:u w:val="single"/>
        </w:rPr>
        <w:t>Δεύτερον:</w:t>
      </w:r>
      <w:r>
        <w:rPr>
          <w:sz w:val="24"/>
          <w:szCs w:val="24"/>
        </w:rPr>
        <w:t xml:space="preserve"> Τα δεδουλευμένα των Πανελλαδικών Εξετάσεων δεν θα πληρωθούν με Χρηματικό Ένταλμα Πληρωμής (ΧΕΠ), όπως κάθε χρόνο, αλλά με τη διαδικασία των "εντελλόμενων". Δηλαδή, από τη νέα σχολική χρονιά και βλέπουμε! Σημειώνουμε ότι σε διάφορες περιοχές της Ελλάδας (π.χ. Κιλκίς, Λάρισα κ.α.) δεν έχουν ακόμα καταβληθεί τα δεδουλευμένα των Πανελλαδικών για την περσινή σχολική χρονιά. Ουσιαστικά, η συγκυβέρνηση, μετά την πράξη Νομοθετικού Περιεχομένου για τη δέσμευση των ταμειακών διαθέσιμων, προχωρά σε "στάση πληρωμών" των δεδουλευμένων των εκπαιδευτικών, προκειμένου να αποπληρώσει "στο ακέραιο και στο όλον" το χρέος προς τους δανειστές. Τα παραπάνω επιβεβαιώνονται και από την συνάντηση του Δ.Σ. της ΟΛΜΕ με τον αν. Υπουργό Παιδείας (28/5/2015). Εκεί δηλώθηκε ρητά ότι δεν υπάρχει δυνατότητα πληρωμής μέσω ΧΕΠ (γιατί άραγε;), αλλά μέσω εντελλόμενων.</w:t>
      </w:r>
    </w:p>
    <w:p>
      <w:pPr>
        <w:pStyle w:val="ListParagraph"/>
        <w:jc w:val="both"/>
        <w:rPr>
          <w:sz w:val="24"/>
          <w:szCs w:val="24"/>
        </w:rPr>
      </w:pPr>
      <w:r>
        <w:rPr>
          <w:sz w:val="24"/>
          <w:szCs w:val="24"/>
        </w:rPr>
        <w:tab/>
      </w:r>
    </w:p>
    <w:p>
      <w:pPr>
        <w:pStyle w:val="ListParagraph"/>
        <w:ind w:left="709" w:hanging="0"/>
        <w:jc w:val="both"/>
        <w:rPr>
          <w:i/>
          <w:i/>
          <w:sz w:val="24"/>
          <w:szCs w:val="24"/>
        </w:rPr>
      </w:pPr>
      <w:r>
        <w:rPr>
          <w:sz w:val="24"/>
          <w:szCs w:val="24"/>
        </w:rPr>
        <w:tab/>
      </w:r>
      <w:r>
        <w:rPr>
          <w:i/>
          <w:sz w:val="24"/>
          <w:szCs w:val="24"/>
        </w:rPr>
        <w:t>Συναδέλφισσες, Συνάδελφοι</w:t>
      </w:r>
    </w:p>
    <w:p>
      <w:pPr>
        <w:pStyle w:val="ListParagraph"/>
        <w:jc w:val="both"/>
        <w:rPr>
          <w:i/>
          <w:i/>
          <w:sz w:val="10"/>
          <w:szCs w:val="10"/>
        </w:rPr>
      </w:pPr>
      <w:r>
        <w:rPr>
          <w:i/>
          <w:sz w:val="10"/>
          <w:szCs w:val="10"/>
        </w:rPr>
      </w:r>
    </w:p>
    <w:p>
      <w:pPr>
        <w:pStyle w:val="ListParagraph"/>
        <w:jc w:val="both"/>
        <w:rPr>
          <w:sz w:val="24"/>
          <w:szCs w:val="24"/>
        </w:rPr>
      </w:pPr>
      <w:r>
        <w:rPr>
          <w:sz w:val="24"/>
          <w:szCs w:val="24"/>
        </w:rPr>
        <w:tab/>
        <w:t xml:space="preserve">Καλούμε τους εκπαιδευτικούς, τις ΕΛΜΕ και τους Συλλόγους να απαιτήσουν την απόσυρση του σχεδίου νόμου για τα οδοιπορικά και την άμεση καταβολή των δεδουλευμένων για τις πανελλαδικές. Την επαναφορά της ωριαίας αποζημίωσης για κάθε διδακτική ώρα συμπλήρωσης ωραρίου σε σχολείο μακριά από τον τόπο κατοικίας ή οργανικής θέσης. Το θέμα θα θέσουν εκ νέου οι εκπρόσωποι του ΠΑΜΕ στα Δ.Σ. ΟΛΜΕ και ΔΟΕ. </w:t>
      </w:r>
      <w:r>
        <w:rPr>
          <w:sz w:val="24"/>
          <w:szCs w:val="24"/>
          <w:u w:val="single"/>
        </w:rPr>
        <w:t>Καμία αναμονή-καμία ανοχή στη νέα συμφωνία-μνημόνιο, στα νέα βάρβαρα αντιλαϊκά μέτρα που θα φέρει.</w:t>
      </w:r>
    </w:p>
    <w:p>
      <w:pPr>
        <w:pStyle w:val="ListParagraph"/>
        <w:spacing w:before="0" w:after="200"/>
        <w:contextualSpacing/>
        <w:jc w:val="right"/>
        <w:rPr/>
      </w:pPr>
      <w:r>
        <w:rPr>
          <w:sz w:val="24"/>
          <w:szCs w:val="24"/>
        </w:rPr>
        <w:t>Αθήνα, 16/6/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9:34:00Z</dcterms:created>
  <dc:creator>ΛΙΑΚΟΣ</dc:creator>
  <dc:description/>
  <cp:keywords/>
  <dc:language>en-US</dc:language>
  <cp:lastModifiedBy>Νίκη</cp:lastModifiedBy>
  <dcterms:modified xsi:type="dcterms:W3CDTF">2015-06-17T13:46:00Z</dcterms:modified>
  <cp:revision>18</cp:revision>
  <dc:subject/>
  <dc:title/>
</cp:coreProperties>
</file>