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114935</wp:posOffset>
            </wp:positionV>
            <wp:extent cx="2276475" cy="113919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2" r="-6" b="-12"/>
                    <a:stretch>
                      <a:fillRect/>
                    </a:stretch>
                  </pic:blipFill>
                  <pic:spPr bwMode="auto">
                    <a:xfrm>
                      <a:off x="0" y="0"/>
                      <a:ext cx="2276475" cy="1139190"/>
                    </a:xfrm>
                    <a:prstGeom prst="rect">
                      <a:avLst/>
                    </a:prstGeom>
                  </pic:spPr>
                </pic:pic>
              </a:graphicData>
            </a:graphic>
          </wp:anchor>
        </w:drawing>
      </w:r>
    </w:p>
    <w:p>
      <w:pPr>
        <w:pStyle w:val="Normal"/>
        <w:jc w:val="center"/>
        <w:rPr>
          <w:rFonts w:ascii="Calibri" w:hAnsi="Calibri" w:cs="Arial"/>
          <w:color w:val="222222"/>
          <w:sz w:val="20"/>
          <w:szCs w:val="20"/>
          <w:shd w:fill="FFFFFF" w:val="clear"/>
        </w:rPr>
      </w:pPr>
      <w:r>
        <w:rPr>
          <w:rFonts w:cs="Arial" w:ascii="Calibri" w:hAnsi="Calibri"/>
          <w:b/>
          <w:bCs/>
          <w:sz w:val="28"/>
          <w:szCs w:val="28"/>
        </w:rPr>
        <w:t>ΔΕΛΤΙΟ ΤΥΠΟΥ</w:t>
      </w:r>
      <w:r>
        <w:rPr>
          <w:rFonts w:cs="Calibri" w:ascii="Calibri" w:hAnsi="Calibri"/>
          <w:sz w:val="32"/>
          <w:szCs w:val="32"/>
        </w:rPr>
        <w:t xml:space="preserve"> </w:t>
      </w:r>
      <w:r>
        <w:rPr>
          <w:rFonts w:cs="Arial" w:ascii="Calibri" w:hAnsi="Calibri"/>
          <w:b/>
          <w:bCs/>
          <w:sz w:val="28"/>
          <w:szCs w:val="28"/>
        </w:rPr>
        <w:t>ΓΙΑ ΤΗ ΣΥΝΑΝΤΗΣΗ ΤΗΣ ΔΟΕ ΜΕ ΤΗΝ ΠΟΛΙΤΙΚΗ ΗΓΕΣΙΑ</w:t>
        <w:br/>
        <w:t>ΤΟΥ ΥΠΟΥΡΓΕΙΟΥ ΠΑΙΔΕΙΑΣ</w:t>
      </w:r>
    </w:p>
    <w:p>
      <w:pPr>
        <w:pStyle w:val="Normal"/>
        <w:jc w:val="center"/>
        <w:rPr>
          <w:rFonts w:ascii="Arial Black" w:hAnsi="Arial Black" w:cs="Arial Black"/>
          <w:color w:val="222222"/>
          <w:sz w:val="32"/>
          <w:szCs w:val="32"/>
          <w:shd w:fill="FFFFFF" w:val="clear"/>
        </w:rPr>
      </w:pPr>
      <w:r>
        <w:rPr>
          <w:rFonts w:cs="Arial Black" w:ascii="Arial Black" w:hAnsi="Arial Black"/>
          <w:color w:val="222222"/>
          <w:sz w:val="32"/>
          <w:szCs w:val="32"/>
          <w:shd w:fill="FFFFFF" w:val="clear"/>
        </w:rPr>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eastAsia="Calibri" w:cs="Calibri" w:ascii="Calibri" w:hAnsi="Calibri"/>
        </w:rPr>
        <w:t xml:space="preserve">  </w:t>
      </w:r>
      <w:r>
        <w:rPr>
          <w:rFonts w:cs="Arial" w:ascii="Calibri" w:hAnsi="Calibri"/>
        </w:rPr>
        <w:t xml:space="preserve">Πραγματοποιήθηκε συνάντηση του Δ.Σ της Δ.Ο.Ε. με εκπροσώπους του Υπουργείου Παιδείας. Ζήτημα αιχμής ήταν η μεγάλη καθυστέρηση στις υπηρεσιακές μεταβολές που ενέχει τον κίνδυνο να μην ανοίξουν χιλιάδες σχολεία από το Σεπτέμβρη. Επισημαίνουμε ότι οι υπηρεσιακές μεταβολές αφορούν τον προγραμματισμό της ζωής χιλιάδων εκπαιδευτικών και επηρεάζουν καθοριστικά την ίδια την λειτουργία των σχολείων. Άρα αφορούν και τους γονείς και τους μαθητές.  </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Η συνάντηση επιβεβαίωσε δυστυχώς τους φόβους μας, μιας και οι εκπρόσωποι του Υπουργείου δε δεσμεύτηκαν να προωθήσουν άμεσα τις μεταβολές αυτές.</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Για την εξέλιξη των μετατάξεων, που απασχολεί χιλιάδες συναδέλφους, η σύσταση των οργανικών θέσεων, που μπορεί να δώσει λύση στο πρόβλημα, για άλλη μια φορά παραμένει αίτημα του Υπουργείου Παιδείας προς το Γενικό Λογιστήριο του Κράτους. Για τις μεταθέσεις, θα ανακοινωθεί την επόμενη εβδομάδα χρονοδιάγραμμα που θα αφορά μόνο τους δασκάλους και νηπιαγωγούς και πάλι χωρίς χρονική δέσμευση, ενώ για τις υπόλοιπες ειδικότητες κανένα φως στον ορίζοντα.</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 xml:space="preserve">Στο ζήτημα των διορισμών η κυβέρνηση εμμένει στα ψίχουλα, δηλαδή σε περίπου 3.000 προσλήψεις για όλες τις βαθμίδες εκπαίδευσης, από το νηπιαγωγείο ως το Πανεπιστήμιο! </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Ανησυχητικό είναι επίσης το γεγονός πως η κυβέρνηση δεν δεσμεύτηκε για κανένα αριθμό πιστώσεων για προσλήψεις αναπληρωτών, πράγμα που μεγαλώνει τους φόβους για την υπολειτουργία μεγάλου μέρους των σχολείων από το Σεπτέμβρη αφού τα κενά θα είναι χιλιάδες.</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Με βάση τα παραπάνω οι εκπρόσωποι του ΠΑΜΕ στο Δ.Σ. της Δ.Ο.Ε. τόνισαν ότι το Υπουργείο πρέπει να πάρει μέτρα εδώ και τώρα για τη μονιμοποίηση όλων των συμβασιούχων στην εκπαίδευση χωρίς όρους και προϋποθέσεις, να εξασφαλίσει πιστώσεις για τις αναγκαίες προσλήψεις αναπληρωτών και να συστήσει οργανικές θέσεις ώστε να μην υπάρχει ούτε ένας εκπαιδευτικός χωρίς οργανική θέση.</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 xml:space="preserve">Καλούμε τους Συλλόγους Εκπαιδευτικών και τις ΕΛΜΕ σε επαγρύπνηση και ετοιμότητα για την ικανοποίηση των αιτημάτων μας.  </w:t>
      </w:r>
    </w:p>
    <w:p>
      <w:pPr>
        <w:pStyle w:val="Normal"/>
        <w:rPr>
          <w:rFonts w:ascii="Calibri" w:hAnsi="Calibri" w:cs="Arial"/>
        </w:rPr>
      </w:pPr>
      <w:r>
        <w:rPr>
          <w:rFonts w:cs="Arial" w:ascii="Calibri" w:hAnsi="Calibri"/>
        </w:rPr>
      </w:r>
    </w:p>
    <w:p>
      <w:pPr>
        <w:pStyle w:val="Normal"/>
        <w:rPr>
          <w:rFonts w:ascii="Arial" w:hAnsi="Arial" w:cs="Arial"/>
        </w:rPr>
      </w:pPr>
      <w:r>
        <w:rPr/>
        <w:t xml:space="preserve">                                                                                                         </w:t>
      </w:r>
      <w:r>
        <w:rPr>
          <w:rFonts w:cs="Arial" w:ascii="Calibri" w:hAnsi="Calibri"/>
        </w:rPr>
        <w:t>Αθήνα 5/6//2015</w:t>
      </w:r>
    </w:p>
    <w:p>
      <w:pPr>
        <w:pStyle w:val="Normal"/>
        <w:rPr>
          <w:rFonts w:ascii="Arial" w:hAnsi="Arial" w:cs="Arial"/>
        </w:rPr>
      </w:pPr>
      <w:r>
        <w:rPr>
          <w:rFonts w:cs="Arial" w:ascii="Arial" w:hAnsi="Arial"/>
        </w:rPr>
      </w:r>
    </w:p>
    <w:sectPr>
      <w:type w:val="nextPage"/>
      <w:pgSz w:w="11906" w:h="16838"/>
      <w:pgMar w:left="1080"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5:00Z</dcterms:created>
  <dc:creator>????</dc:creator>
  <dc:description/>
  <cp:keywords/>
  <dc:language>en-US</dc:language>
  <cp:lastModifiedBy>ΠΑΜΕ</cp:lastModifiedBy>
  <dcterms:modified xsi:type="dcterms:W3CDTF">2015-06-05T11:45:00Z</dcterms:modified>
  <cp:revision>3</cp:revision>
  <dc:subject/>
  <dc:title>ΔΕΛΤΙΟ ΤΥΠΟΥ</dc:title>
</cp:coreProperties>
</file>