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n-US" w:eastAsia="en-US"/>
        </w:rPr>
        <w:t>Για</w:t>
      </w:r>
      <w:r>
        <w:rPr>
          <w:rFonts w:cs="Tahoma" w:ascii="Tahoma" w:hAnsi="Tahoma"/>
          <w:b/>
          <w:sz w:val="28"/>
          <w:szCs w:val="28"/>
        </w:rPr>
        <w:t xml:space="preserve"> την εγκύκλιο του Υπουργείου Παιδείας για την επιλογή των Διευθυντών στις Σχολικές Μονάδες</w:t>
      </w:r>
    </w:p>
    <w:p>
      <w:pPr>
        <w:pStyle w:val="Normal"/>
        <w:spacing w:lineRule="auto" w:line="312"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Το Υπουργείο Παιδείας με εγκύκλιό του προχωρεί σε διαδικασίες εξπρές για την υποβολή αιτήσεων για την επιλογή των Διευθυντών των Σχολικών μονάδων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Το πλαίσιο στο οποίο θα κληθούν υποχρεωτικά να κινηθούν και οι νέοι Διευθυντές είναι δεδομένο, είναι αυτό που προϋπάρχει τόσα χρόνια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ίναι το ίδιο το Καθηκοντολόγιο και ο ίδιος απαράδεκτος Δημοσιοϋπαλληλικός Κώδικας, που δεν καταργείται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ίναι το ίδιο αντιδραστικό πειθαρχικό δίκαιο που μόλις πρόσφατα ψηφίστηκε στη Βουλή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Το κυριότερο:</w:t>
      </w:r>
      <w:r>
        <w:rPr>
          <w:rFonts w:cs="Tahoma" w:ascii="Tahoma" w:hAnsi="Tahoma"/>
        </w:rPr>
        <w:t xml:space="preserve"> το νομοθετικό πλαίσιο της προηγούμενης συγκυβέρνησης ΝΔ-ΠΑΣΟΚ παραμένει σε ισχύ από τη νέα συγκυβέρνηση ΣΥΡΙΖΑ-ΑΝΕΛ που αποδέχεται την ουσία και τον προσανατολισμό του (νόμος Διαμαντοπούλου για το "Νέο Σχολείο" (3848/2010), "Νέο Λύκειο" του Αρβανιτόπουλου (4186/2013), νόμος για τα Πρότυπα-Πειραματικά (3966/2011)).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Ένα νομοθετικό πλαίσιο και κυβερνητικές πολιτικές που </w:t>
      </w:r>
      <w:r>
        <w:rPr>
          <w:rFonts w:cs="Tahoma" w:ascii="Tahoma" w:hAnsi="Tahoma"/>
          <w:b/>
          <w:u w:val="single"/>
        </w:rPr>
        <w:t>προκαθορίζουν</w:t>
      </w:r>
      <w:r>
        <w:rPr>
          <w:rFonts w:cs="Tahoma" w:ascii="Tahoma" w:hAnsi="Tahoma"/>
          <w:b/>
        </w:rPr>
        <w:t xml:space="preserve"> το ρόλο και την αποστολή του σχολείου, άρα και του Διευθυντή της Σχολικής Μονάδας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Αυτό το νομοθετικό πλαίσιο, αλλά και τις κυβερνητικές πολιτικές θα κληθεί να εφαρμόσει ο Διευθυντής ενός Σχολείου και ακριβώς εδώ θα ελέγχεται από τους ανώτερούς του, το Υπουργείο, την κυβέρνηση.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γκυβέρνηση ΣΥΡΙΖΑ-ΑΝΕΛ δίνει τη δυνατότητα να έχει γνώμη ο Σύλλογος Διδασκόντων στην επιλογή του Διευθυντή του Σχολείου (το πολύ μέχρι 33%) αλλά δεν καταργεί κανέναν από τους παραπάνω αντιλαϊκούς αντιεκπαιδευτικούς νόμους, το νομοθετικό πλαίσιο παραμένει το ίδιο, όπως ίδια παραμένει και η στρατηγική της στην εκπαίδευση στο πλαίσιο πάντα του ΟΟΣΑ και της Ε.Ε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υγκυβέρνηση καλεί τους εκπαιδευτικούς να υποβάλλουν αίτηση σε μια περίοδο όπου </w:t>
      </w:r>
      <w:r>
        <w:rPr>
          <w:rFonts w:cs="Tahoma" w:ascii="Tahoma" w:hAnsi="Tahoma"/>
          <w:u w:val="single"/>
        </w:rPr>
        <w:t>έχει έτοιμο νέο νομοσχέδιο για την αξιολόγηση των Δημοσίων Υπαλλήλων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Τι αξιολόγηση όμως θα είναι αυτή και ποιος ο ρόλος του Διευθυντή;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πορεί να είναι φιλολαϊκή μια αξιολόγηση που βασίζεται στην εργαλειοθήκη του ΟΟΣΑ (δήλωση Κατρούγκαλου ότι θα τον συμβουλευτεί); Μια αξιολόγηση που συνδέει την αποδοτικότητα, με την υπηρεσιακή εξέλιξη και το βαθμό, άρα και το μισθό;</w:t>
      </w:r>
    </w:p>
    <w:p>
      <w:pPr>
        <w:pStyle w:val="Normal"/>
        <w:spacing w:before="12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Γίνεται φανερό ότι και αυτή η αξιολόγηση θα έχει και τιμωρητικό χαρακτήρα, αφού ο αν. Υπουργός Παιδείας απορρίπτει κατηγορηματικά την επαναφορά της ακώλυτης μισθολογικής και βαθμολογικής εξέλιξης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υνεχίζουμε δυναμώνουμε τον αγώνα για τον εκπαιδευτικό </w:t>
        <w:br/>
        <w:t>και το σχολείο των λαϊκών αναγκών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</w:rPr>
        <w:t>Αθήνα, 22 Μάη 201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2:00Z</dcterms:created>
  <dc:creator>????</dc:creator>
  <dc:description/>
  <cp:keywords/>
  <dc:language>en-US</dc:language>
  <cp:lastModifiedBy>kioannidis</cp:lastModifiedBy>
  <cp:lastPrinted>2015-05-22T12:35:00Z</cp:lastPrinted>
  <dcterms:modified xsi:type="dcterms:W3CDTF">2015-05-22T09:40:00Z</dcterms:modified>
  <cp:revision>28</cp:revision>
  <dc:subject/>
  <dc:title>Για την εγκύκλιο του Υπουργείου Παιδείας ως προς την επιλογή των Διευθυντών των Σχολικών Μονάδων</dc:title>
</cp:coreProperties>
</file>