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1750</wp:posOffset>
            </wp:positionV>
            <wp:extent cx="2374900" cy="118808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ΚΑΘΥΣΤΕΡΕΙ ΓΙΑ ΕΝΑ ΑΚΟΜΑ ΜΗΝΑ Η ΚΑΤΑΒΟΛΗ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ΜΙΣΘΟΔΟΣΙΑΣ ΧΙΛΙΑΔΩΝ ΑΝΑΠΛΗΡΩΤΩ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ΡΜΑ Ο ΕΜΠΑΙΓΜΟΣ-ΚΑΜΙΑ ΑΝΟΧΗ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ΠΛΗΡΩΘΟΥΝ ΤΩΡΑ ΟΛΟΙ ΟΙ ΑΝΑΠΛΗΡΩΤΕΣ ΕΚΠΑΙΔΕΥΤΙΚΟΙ ΤΑ ΔΕΔΟΥΛΕΥΜΕΝΑ ΤΟΥΣ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ίγες μέρες πριν κλείσουν τα σχολεία για το Πάσχα, χιλιάδες αναπληρωτές δεν έχουν πληρωθεί τα δεδουλευμένα για το Μάρτιο.</w:t>
      </w:r>
      <w:r>
        <w:rPr>
          <w:sz w:val="24"/>
          <w:szCs w:val="24"/>
        </w:rPr>
        <w:t xml:space="preserve"> Το ίδιο είχε συμβεί και τον προηγούμενο μήνα, το Φεβρουάριο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προηγούμενη φορά, η νέα συγκυβέρνηση ΣΥΡΙΖΑ-ΑΝΕΛ προφασίστηκε ως δικαιολογία διοικητικές αλλαγές και αλλαγές στελεχών στα διάφορα Υπουργεία, διάφορα γραφειοκρατικά κωλύματα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Ωστόσο, η (για δεύτερο συνεχόμενο μήνα) καθυστέρηση στην καταβολή της μισθοδοσίας των αναπληρωτών δημιουργεί σοβαρά ερωτηματικά! Είναι πλέον φανερό, ότι το ζήτημα δεν είναι γραφειοκρατικό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Ως εκ τούτου, δημιουργούνται σοβαρές ανησυχίες και ερωτηματικά για το τι συμβαίνει τελικά με τα χρήματα για τη μισθοδοσία των συναδέλφων. Γιατί δεν καταβάλλονται στην ώρα τους;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 xml:space="preserve">Τα ερωτηματικά μεγαλώνουν αν σκεφτεί κανείς, ότι η συγκυβέρνηση έχει προχωρήσει ουσιαστικά σε εσωτερικό δανεισμό, βάζοντας χέρι στα χρήματα των ασφαλιστικών ταμείων, της Περιφέρειας Αττικής, του ΟΠΕΚΕΠΕ, προκειμένου να αποπληρώσει τις δόσεις προς το ΔΝΤ και την Ε.Ε.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συγκυβέρνηση αφήνει ξανά απλήρωτους τους αναπληρωτές εκπαιδευτικούς, που ζουν και εργάζονται μακριά από τα σπίτια και τις οικογένειές τους, και μάλιστα λίγες μέρες πριν τις γιορτές του ΠΑΣΧΑ! </w:t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>ΝΤΡΟΠΗ ΚΑΙ ΑΙΣΧΟΣ!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ίδια ώρα πληρώνει εγκαίρως και στο ακέραιο τις "υποχρεώσεις" προς το ΔΝΤ και την Ε.Ε. 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Δηλαδή, αναγνωρίζει και πληρώνει με χρήματα του λαού ένα χρέος που δεν το δημιούργησε ο ίδιος ο λαός, ένα χρέος που πήγε στις τσέπες και τα θησαυροφυλάκια των τραπεζιτών, των βιομηχάνων, των εφοπλιστών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υτή είναι η «περηφάνια» και ο «λιτός βίος» που ευαγγελίζεται η νέα συγκυβέρνηση! 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Κούρεμα των αναγκών του λαού και ταυτόχρονα υποταγή στα μεγάλα συμφέροντα.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ΦΤΑΝΕΙ ΠΙΑ Ο ΕΜΠΑΙΓΜΟΣ!</w:t>
      </w:r>
    </w:p>
    <w:p>
      <w:pPr>
        <w:pStyle w:val="Normal"/>
        <w:spacing w:lineRule="atLeast" w:line="240" w:before="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Καλούμε τους εκπαιδευτικούς, ιδιαίτερα τους αναπληρωτές, σε αγωνιστική ετοιμότητα και επαγρύπνηση.</w:t>
      </w:r>
      <w:r>
        <w:rPr>
          <w:b/>
          <w:bCs/>
          <w:sz w:val="24"/>
          <w:szCs w:val="24"/>
        </w:rPr>
        <w:t xml:space="preserve"> Να απαιτήσουν </w:t>
      </w:r>
      <w:r>
        <w:rPr>
          <w:b/>
          <w:i/>
          <w:iCs/>
          <w:sz w:val="24"/>
          <w:szCs w:val="24"/>
        </w:rPr>
        <w:t xml:space="preserve">την άμεση καταβολή των δεδουλευμένων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Πάγια να αμείβονται με τους όρους που αμείβεται και οι μόνιμοι συνάδελφοι, με προπληρωμή και καταβολή ανά 15νθήμερο των αμοιβών τους.</w:t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αλούμε τους Συλλόγους και τις ΕΛΜΕ σε αγωνιστική ετοιμότητα, ώστε να μη μείνει κανένας συνάδελφος απλήρωτος και μόνος ενόψει και του Πάσχα!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31/3/20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00:00Z</dcterms:created>
  <dc:creator>AXILLEAS</dc:creator>
  <dc:description/>
  <dc:language>en-US</dc:language>
  <cp:lastModifiedBy>Νίκη</cp:lastModifiedBy>
  <dcterms:modified xsi:type="dcterms:W3CDTF">2015-04-01T20:00:00Z</dcterms:modified>
  <cp:revision>2</cp:revision>
  <dc:subject/>
  <dc:title>ΝΑ ΠΛΗΡΩΘΟΥΝ ΤΩΡΑ ΟΙ 14000          ΕΛΑΣΤΙΚΑ ΑΠΑΣΧΟΛΟΥΜΕΝΟΙ ΕΚΠΑΙΔΕΥΤΙΚΟΙ</dc:title>
</cp:coreProperties>
</file>