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1.5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tabs>
          <w:tab w:val="clear" w:pos="360"/>
          <w:tab w:val="left" w:pos="0" w:leader="none"/>
          <w:tab w:val="left" w:pos="1728" w:leader="none"/>
        </w:tabs>
        <w:spacing w:lineRule="auto" w:line="240"/>
        <w:rPr>
          <w:b w:val="false"/>
          <w:b w:val="false"/>
          <w:sz w:val="20"/>
        </w:rPr>
      </w:pPr>
      <w:r>
        <w:rPr/>
        <w:pict>
          <v:shape id="shape_0" fillcolor="black" stroked="t" o:allowincell="f" style="position:absolute;margin-left:0pt;margin-top:0pt;width:269.95pt;height:11.95pt;mso-wrap-style:none;v-text-anchor:middle;mso-position-horizontal-relative:char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Heading2"/>
        <w:tabs>
          <w:tab w:val="clear" w:pos="360"/>
          <w:tab w:val="left" w:pos="0" w:leader="none"/>
          <w:tab w:val="left" w:pos="3600" w:leader="none"/>
        </w:tabs>
        <w:spacing w:lineRule="auto" w:line="240"/>
        <w:rPr>
          <w:sz w:val="20"/>
        </w:rPr>
      </w:pPr>
      <w:r>
        <w:rPr>
          <w:b w:val="false"/>
          <w:sz w:val="20"/>
        </w:rPr>
        <w:t xml:space="preserve">Αγ. Φιλοθέης 5β,  105 56 </w:t>
      </w:r>
      <w:r>
        <w:rPr>
          <w:b w:val="false"/>
          <w:sz w:val="20"/>
          <w:lang w:val="en-US"/>
        </w:rPr>
        <w:t>A</w:t>
      </w:r>
      <w:r>
        <w:rPr>
          <w:b w:val="false"/>
          <w:sz w:val="20"/>
        </w:rPr>
        <w:t>θήνα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Τηλ. 210 3301842,210 3301847,210 3833786  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 210 3802 864</w:t>
      </w:r>
    </w:p>
    <w:p>
      <w:pPr>
        <w:pStyle w:val="Normal"/>
        <w:spacing w:lineRule="auto" w:line="240"/>
        <w:jc w:val="center"/>
        <w:rPr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49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Αθήνα, 17/3/201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Κυριακή 5 Απρίλη στις 7μ.μ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η πρεμιέρα της θεατρικής παράστασης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«Οι Γειτονιές του Κόσμου» του Γιάννη Ρίτσ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στον κινηματογράφο </w:t>
      </w:r>
      <w:r>
        <w:rPr>
          <w:rFonts w:cs="Comic Sans MS" w:ascii="Comic Sans MS" w:hAnsi="Comic Sans MS"/>
          <w:b/>
          <w:sz w:val="44"/>
          <w:szCs w:val="44"/>
          <w:lang w:val="en-US"/>
        </w:rPr>
        <w:t>Studio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(Σπάρτης &amp; Σταυροπούλου 33, πλ. Αμερικής)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θεατρική ομάδα του ΠΑΜΕ η οποία διανύει τον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χρόνο από τη συγκρότηση της συνεχίζει με το ίδιο μεράκι και περισσότερη  πείρα το θέατρο από εργάτες για εργάτε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ργάτες, άνεργοι, φοιτητές, συνταξιούχοι, μετανάστες, πλαισιώνουν την ομάδα η οποία συνεχίζει να δουλεύει με μεράκι και αποφασιστικότητα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Ο πολιτισμός ενισχύει τη δράση του ταξικού κινήματος. Είναι πολλαπλά χρήσιμος στους αγώνες που δίνουμε κόντρα στο εκμεταλλευτικό σύστημα,  κόντρα στην ηττοπάθεια τη μοιρολατρία και το συμβιβασμό. Κόντρα στην πολιτιστική αλλοτρίωση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Ο αγώνας, για την οργάνωση στα σωματεία, στους τόπους δουλειάς, στους κλάδους. Ο αγώνας για την ανασύνταξη του εργατικού – λαϊκού κινήματος. Ο αγώνας για μια ζωή με αξιοπρέπεια, έχει ανάγκη και τον πολιτισμό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Η πρώτη παράσταση είναι αφιερωμένη στα 16 χρόνια αγωνιστικής δράσης του ΠΑΜΕ που γεννήθηκε στις 3 Απρίλη του 1999 μέσα από τα σπλάχνα της εργατικής τάξης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Οι παραστάσεις μπορούν να συμβάλλουν στην οικονομική εξόρμηση του ΠΑΜΕ η οποία είναι απαραίτητη για τις αυξημένες υποχρεώσεις του ταξικού συνδικαλιστικού κινήματος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ο έργο «Οι Γειτονιές του Κόσμου»  γράφτηκε από το  Γιάννη Ρίτσο στη Μακρόνησο τα χρόνια 1949- 1951. 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40335</wp:posOffset>
            </wp:positionV>
            <wp:extent cx="1247775" cy="1236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Arial"/>
      <w:b/>
      <w:kern w:val="2"/>
      <w:sz w:val="32"/>
      <w:szCs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4:00Z</dcterms:created>
  <dc:creator>user</dc:creator>
  <dc:description/>
  <cp:keywords/>
  <dc:language>en-US</dc:language>
  <cp:lastModifiedBy>user</cp:lastModifiedBy>
  <cp:lastPrinted>2015-03-17T10:06:00Z</cp:lastPrinted>
  <dcterms:modified xsi:type="dcterms:W3CDTF">2015-03-17T08:14:00Z</dcterms:modified>
  <cp:revision>9</cp:revision>
  <dc:subject/>
  <dc:title>ΔΕΛΤΥΟ ΤΥΠΟΥ</dc:title>
</cp:coreProperties>
</file>