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80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241935</wp:posOffset>
            </wp:positionV>
            <wp:extent cx="2143760" cy="1027430"/>
            <wp:effectExtent l="0" t="0" r="0" b="0"/>
            <wp:wrapTight wrapText="bothSides">
              <wp:wrapPolygon edited="0">
                <wp:start x="-29" y="0"/>
                <wp:lineTo x="-29" y="21511"/>
                <wp:lineTo x="21600" y="21511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80" w:hanging="0"/>
        <w:jc w:val="center"/>
        <w:rPr/>
      </w:pPr>
      <w:r>
        <w:rPr/>
      </w:r>
    </w:p>
    <w:p>
      <w:pPr>
        <w:pStyle w:val="Normal"/>
        <w:ind w:left="4080" w:hanging="0"/>
        <w:jc w:val="center"/>
        <w:rPr/>
      </w:pPr>
      <w:r>
        <w:rPr/>
      </w:r>
    </w:p>
    <w:p>
      <w:pPr>
        <w:pStyle w:val="Normal"/>
        <w:ind w:left="4080" w:hanging="0"/>
        <w:jc w:val="center"/>
        <w:rPr/>
      </w:pPr>
      <w:r>
        <w:rPr/>
      </w:r>
    </w:p>
    <w:p>
      <w:pPr>
        <w:pStyle w:val="Normal"/>
        <w:ind w:left="4080" w:hanging="0"/>
        <w:jc w:val="both"/>
        <w:rPr/>
      </w:pPr>
      <w:r>
        <w:rPr/>
      </w:r>
    </w:p>
    <w:p>
      <w:pPr>
        <w:pStyle w:val="Normal"/>
        <w:ind w:left="77" w:hanging="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ΔΕΛΤΙΟ ΤΥΠΟΥ</w:t>
      </w:r>
    </w:p>
    <w:p>
      <w:pPr>
        <w:pStyle w:val="Normal"/>
        <w:ind w:left="7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77" w:leader="none"/>
        </w:tabs>
        <w:ind w:left="77" w:firstLine="490"/>
        <w:jc w:val="both"/>
        <w:rPr/>
      </w:pPr>
      <w:r>
        <w:rPr>
          <w:rFonts w:cs="Arial" w:ascii="Arial" w:hAnsi="Arial"/>
        </w:rPr>
        <w:t xml:space="preserve">Η Γραμματεία Εκπαιδευτικών του ΠΑΜΕ Ιωαννίνων χαιρετίζει τους εκπαιδευτικούς, τους μαθητές, τους γονείς, τους εργαζόμενους, αλλά και  βιβλιοπώλες της πόλης που ανταποκρίθηκαν στην </w:t>
      </w:r>
      <w:r>
        <w:rPr>
          <w:rFonts w:cs="Arial" w:ascii="Arial" w:hAnsi="Arial"/>
          <w:b/>
          <w:bCs/>
          <w:u w:val="single"/>
        </w:rPr>
        <w:t>καμπάνια αλληλεγγύης: “Ένα τετράδιο για τα παιδιά της Παλαιστίνης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που γίνεται με πρωτοβουλία της ΠΣΟ (Παγκόσμια Συνδικαλιστική Ομοσπονδία), της FISE (Παγκόσμια Συνδικαλιστική Οργάνωση Εκπαιδευτικών), σε συνεργασία με τη Γενική Ένωση Παλαιστινίων Εργατών.</w:t>
      </w:r>
    </w:p>
    <w:p>
      <w:pPr>
        <w:pStyle w:val="Normal"/>
        <w:tabs>
          <w:tab w:val="clear" w:pos="720"/>
          <w:tab w:val="left" w:pos="77" w:leader="none"/>
        </w:tabs>
        <w:ind w:left="77" w:firstLine="490"/>
        <w:jc w:val="both"/>
        <w:rPr/>
      </w:pPr>
      <w:r>
        <w:rPr>
          <w:rFonts w:cs="Arial" w:ascii="Arial" w:hAnsi="Arial"/>
        </w:rPr>
        <w:t xml:space="preserve">Ήδη τα πρώτα κιβώτια με σχολικά είδη </w:t>
      </w:r>
      <w:r>
        <w:rPr>
          <w:rFonts w:cs="Arial" w:ascii="Arial" w:hAnsi="Arial"/>
          <w:b/>
        </w:rPr>
        <w:t>στάλθηκαν την Πέμπτη 9-10-2014</w:t>
      </w:r>
      <w:r>
        <w:rPr>
          <w:rFonts w:cs="Arial" w:ascii="Arial" w:hAnsi="Arial"/>
        </w:rPr>
        <w:t xml:space="preserve"> προς την Γενική Ένωση Παλαιστινίων Εργατών και αναμένεται μέχρι το τέλος της άλλης βδομάδας να φτάσουν στην Παλαιστίνη. Εκφράζουμε τις ευχαριστίες μας στο </w:t>
      </w:r>
      <w:r>
        <w:rPr>
          <w:rFonts w:cs="Arial" w:ascii="Arial" w:hAnsi="Arial"/>
          <w:bCs/>
        </w:rPr>
        <w:t>προσωπικό της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CS COURIER</w:t>
      </w:r>
      <w:r>
        <w:rPr>
          <w:rFonts w:cs="Arial" w:ascii="Arial" w:hAnsi="Arial"/>
          <w:bCs/>
        </w:rPr>
        <w:t xml:space="preserve"> - Δωδώνης 161 Ιωάννινα, που συνέβαλε με τον τρόπο του στην καμπάνια, δεχόμενοι να μεταφέρουν  αφιλοκερδώς</w:t>
      </w:r>
      <w:r>
        <w:rPr>
          <w:rFonts w:cs="Arial" w:ascii="Arial" w:hAnsi="Arial"/>
        </w:rPr>
        <w:t xml:space="preserve"> τα κιβώτια με το υλικό στην Αθήνα.</w:t>
      </w:r>
    </w:p>
    <w:p>
      <w:pPr>
        <w:pStyle w:val="Normal"/>
        <w:tabs>
          <w:tab w:val="clear" w:pos="720"/>
          <w:tab w:val="left" w:pos="77" w:leader="none"/>
        </w:tabs>
        <w:ind w:left="77" w:first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υμίζουμε ότι: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Μέχρι στιγμής 600 περίπου μαθητές έχουν χάσει τη ζωή τους, τουλάχιστον 3 χιλιάδες τραυματίστηκαν και καταστράφηκαν ολοσχερώς 277 σχολεία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Ισραήλ-Ευρωπαϊκή Ένωση-ΝΑΤΟ αιματοκυλούν το λαό της Παλαιστίνης. 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ελληνική κυβέρνηση βρίσκεται στο πλάι της δολοφονικής κυβέρνησης του Ισραήλ. Υπογράφει μαζί της συμφωνίες στρατιωτικής συνεργασίας, είναι συνένοχη. </w:t>
      </w:r>
    </w:p>
    <w:p>
      <w:pPr>
        <w:pStyle w:val="Normal"/>
        <w:spacing w:before="0" w:after="113"/>
        <w:ind w:firstLine="426"/>
        <w:jc w:val="both"/>
        <w:rPr/>
      </w:pPr>
      <w:r>
        <w:rPr>
          <w:rFonts w:cs="Arial" w:ascii="Arial" w:hAnsi="Arial"/>
          <w:b/>
        </w:rPr>
        <w:t>Η απανθρωπιά, η βαρβαρότητα, η ιμπεριαλιστική θηριωδία στην Παλαιστίνη δεν έχουν τελειωμό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Μόνο η παγκόσμια αλληλεγγύη των λαών μπορεί να σταματήσει το δολοφονικό χέρι των ιμπεριαλιστών.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Ένας για όλους και όλοι για έναν! Αλληλεγγύη τώρα στην πάλη των λαών. </w:t>
      </w:r>
    </w:p>
    <w:p>
      <w:pPr>
        <w:pStyle w:val="Normal"/>
        <w:spacing w:before="0" w:after="113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Η ΚΑΜΠΑΝΙΑ ΣΥΝΕΧΙΖΕΤΑΙ ΜΕΧΡΙ ΤΟ ΤΕΛΟΣ ΤΟΥ ΜΗΝΑ</w:t>
      </w:r>
    </w:p>
    <w:p>
      <w:pPr>
        <w:pStyle w:val="Normal"/>
        <w:spacing w:before="0" w:after="113"/>
        <w:ind w:firstLine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Καλούμε τώρα όλους τους εκπαιδευτικού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u w:val="single"/>
        </w:rPr>
        <w:t>τους μαθητές, τους γονείς</w:t>
      </w:r>
      <w:r>
        <w:rPr>
          <w:rFonts w:cs="Arial" w:ascii="Arial" w:hAnsi="Arial"/>
        </w:rPr>
        <w:t xml:space="preserve">, να μετατρέψουν το κάθε σχολείο, την κάθε γειτονιά, σε ορμητήριο αλληλεγγύης για τα παιδιά και το λαό της Παλαιστίνης. </w:t>
      </w:r>
    </w:p>
    <w:p>
      <w:pPr>
        <w:pStyle w:val="Normal"/>
        <w:tabs>
          <w:tab w:val="clear" w:pos="720"/>
          <w:tab w:val="left" w:pos="77" w:leader="none"/>
        </w:tabs>
        <w:ind w:left="77" w:firstLine="426"/>
        <w:jc w:val="both"/>
        <w:rPr/>
      </w:pPr>
      <w:r>
        <w:rPr>
          <w:rFonts w:cs="Arial" w:ascii="Arial" w:hAnsi="Arial"/>
          <w:b/>
          <w:u w:val="single"/>
        </w:rPr>
        <w:t>Καλούμε το Σύλλογο Εκπαιδευτικών Πρωτοβάθμιας Εκπαίδευσης Ιωαννίνων και την ΕΛΜΕ Ιωαννίνων,</w:t>
      </w:r>
      <w:r>
        <w:rPr>
          <w:rFonts w:cs="Arial" w:ascii="Arial" w:hAnsi="Arial"/>
          <w:b/>
        </w:rPr>
        <w:t xml:space="preserve"> να ανταποκριθούν στην </w:t>
      </w:r>
      <w:r>
        <w:rPr>
          <w:rFonts w:cs="Arial" w:ascii="Arial" w:hAnsi="Arial"/>
          <w:b/>
          <w:bCs/>
        </w:rPr>
        <w:t xml:space="preserve">καμπάνια αλληλεγγύης. Τα είδη που συγκεντρώνονται είναι: τετράδια, μολύβια, γόμες, γραφική ύλη, τσάντες κλπ. </w:t>
      </w:r>
    </w:p>
    <w:p>
      <w:pPr>
        <w:pStyle w:val="Normal"/>
        <w:tabs>
          <w:tab w:val="clear" w:pos="720"/>
          <w:tab w:val="left" w:pos="77" w:leader="none"/>
        </w:tabs>
        <w:ind w:left="77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Όσοι φορείς μαζέψουν είδη μπορούν να τα παραδώσουν στη Γραμματεία του ΠΑΜΕ Εκπαιδευτικών Ιωαννίνων ή να τα  αποστείλουν μόνοι τους  στη Γενική Ένωση Παλαιστινίων Εργατών (διεύθυνση παραλαβής Ομηρίδου Σκυλίτση 19, Τ.Κ. 18531, Εργατικό Κέντρο Πειραιά, με την ένδειξη "για τη Γενική Ένωση Παλαιστινίων Εργατών", τηλέφωνα επικοινωνίας 6977934674 - 6979928697). Αντιπροσωπεία της οργανωτικής επιτροπής για την καμπάνια αλληλεγγύης θα μεταβεί στην Παλαιστίνη για να παραδώσει τη βοήθεια που θα συγκεντρωθεί.</w:t>
      </w:r>
    </w:p>
    <w:p>
      <w:pPr>
        <w:pStyle w:val="Normal"/>
        <w:tabs>
          <w:tab w:val="clear" w:pos="720"/>
          <w:tab w:val="left" w:pos="77" w:leader="none"/>
        </w:tabs>
        <w:ind w:left="77" w:firstLine="42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7" w:leader="none"/>
        </w:tabs>
        <w:ind w:left="77" w:firstLine="426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Γιάννενα 10-10-2014</w:t>
      </w:r>
    </w:p>
    <w:p>
      <w:pPr>
        <w:pStyle w:val="Normal"/>
        <w:tabs>
          <w:tab w:val="clear" w:pos="720"/>
          <w:tab w:val="left" w:pos="77" w:leader="none"/>
        </w:tabs>
        <w:ind w:left="77" w:firstLine="12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horndale">
    <w:altName w:val="Times New Roman"/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horndale;Times New Roman" w:hAnsi="Thorndale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yle14">
    <w:name w:val="Κουκίδες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24:00Z</dcterms:created>
  <dc:creator>EDELOS AGNOSTOS</dc:creator>
  <dc:description/>
  <cp:keywords/>
  <dc:language>en-US</dc:language>
  <cp:lastModifiedBy>TASOS</cp:lastModifiedBy>
  <dcterms:modified xsi:type="dcterms:W3CDTF">2014-10-10T12:26:00Z</dcterms:modified>
  <cp:revision>3</cp:revision>
  <dc:subject/>
  <dc:title>        "Πανελλήνια Μέρα Σχολικού Αθλητισμού"</dc:title>
</cp:coreProperties>
</file>