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TA ΣΕΜΙΝΑΡΙΑ ΠΟΥ ΕΧΟΥΝ ΒΓΕΙ ΩΣ ΤΩΡΑ ΕΙΝΑΙ ΑΝΑ ΔΙΕΥΘΥΝΣΗ.</w:t>
        <w:br/>
      </w:r>
      <w:r>
        <w:rPr>
          <w:i/>
          <w:iCs/>
        </w:rPr>
        <w:t>(Πρέπει και κάθε περιοχή να παρακολουθεί ως την ολοκλήρωση του προγραμματισμού) </w:t>
        <w:br/>
      </w:r>
      <w:r>
        <w:rPr/>
        <w:t> </w:t>
        <w:br/>
        <w:t xml:space="preserve">1. </w:t>
      </w:r>
      <w:r>
        <w:rPr>
          <w:u w:val="single"/>
        </w:rPr>
        <w:t>ΠΑΡΑΛΛΗΛΗΣ ΣΤΗΡΙΞΗΣ</w:t>
      </w:r>
    </w:p>
    <w:p>
      <w:pPr>
        <w:pStyle w:val="Normal"/>
        <w:rPr/>
      </w:pPr>
      <w:r>
        <w:rPr/>
        <w:br/>
      </w:r>
      <w:r>
        <w:rPr>
          <w:b/>
          <w:bCs/>
        </w:rPr>
        <w:t>Α ΑΘΗΝΑΣ</w:t>
        <w:br/>
      </w:r>
      <w:r>
        <w:rPr/>
        <w:t>ΠΕΜΠΤΗ 27.2.2014  (1 ΔΗΜΟΤΙΚΟ ΣΧΟΛΕΙΟ ΔΑΦΝΗΣ ΩΡΕΣ: 8.30- 14.30 ΤΖΙΜΑΣ)</w:t>
      </w:r>
    </w:p>
    <w:p>
      <w:pPr>
        <w:pStyle w:val="Normal"/>
        <w:rPr/>
      </w:pPr>
      <w:r>
        <w:rPr/>
        <w:br/>
      </w:r>
      <w:r>
        <w:rPr>
          <w:b/>
          <w:bCs/>
        </w:rPr>
        <w:t>Β ΑΘΗΝΑΣ</w:t>
        <w:br/>
      </w:r>
      <w:r>
        <w:rPr/>
        <w:t>ΠΕΜΠΤΗ 27.2. 2014 ΠΟΛΙΤΙΣΤΙΚΟ ΠΟΛΥΚΕΝΤΡΟ ΤΟΥ ΔΗΜΟΥ ΝΕΟΥ ΗΡΑΚΛΕΙΟΥ ΑΤΤΙΚΗΣ ΩΡΕΣ: 9.00- 14.00(ΜΑΡΙΑ ΠΑΝΤΑΖΟΠΟΥΛΟΥ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2. ΟΛΟΙ ΟΙ ΥΠΟΛΟΙΠΟΙ ΑΝΑΠΛΗΡΩΤΕΣ ΕΙΔΙΚΗΣ ΑΓΩΓ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 ΑΘΗΝΑΣ</w:t>
      </w:r>
    </w:p>
    <w:p>
      <w:pPr>
        <w:pStyle w:val="Normal"/>
        <w:rPr/>
      </w:pPr>
      <w:r>
        <w:rPr/>
        <w:t>ΠΑΡΑΣΚΕΥΗ 28.2.2014  (1 ΔΗΜΟΤΙΚΟ ΣΧΟΛΕΙΟ ΔΑΦΝΗΣ ΩΡΕΣ 8.3Ο- 14.30), ΠΑΡΑΣΚΕΥΗ 14.3.2014, ΤΡΙΤΗ 18.3.2014 και ΠΑΡΑΣΚΕΥΗ 28.3.1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ΙΡΑΙΑΣ</w:t>
      </w:r>
    </w:p>
    <w:p>
      <w:pPr>
        <w:pStyle w:val="Normal"/>
        <w:rPr/>
      </w:pPr>
      <w:r>
        <w:rPr>
          <w:u w:val="single"/>
        </w:rPr>
        <w:t>ΠΡΩΤΟΒΑΘΜΙΑ:</w:t>
      </w:r>
      <w:r>
        <w:rPr/>
        <w:t xml:space="preserve"> ΤΕΤΑΡΤΗ 5.3.2014, ΠΕΜΠΤΗ 6.3.2014, ΔΕΥΤΕΡΑ 10.3.2014, ΤΕΤΑΡΤΗ 19.3.2014,  ΤΕΤΑΡΤΗ 26.3.2014  1 ΕΙΔΙΚΟ ΔΗΜΟΤΙΚΟ ΔΡΑΠΕΤΣΩΝΑΣ ΩΡΕΣ: 8.00- 14.00( ΜΠΑΛΑΜΩΤΗΣ)</w:t>
      </w:r>
    </w:p>
    <w:p>
      <w:pPr>
        <w:pStyle w:val="Normal"/>
        <w:rPr/>
      </w:pPr>
      <w:r>
        <w:rPr>
          <w:u w:val="single"/>
        </w:rPr>
        <w:t>ΔΕΥΤΕΡΟΒΑΘΜΙΑ:</w:t>
      </w:r>
      <w:r>
        <w:rPr/>
        <w:t xml:space="preserve"> ΠΕΜΠΤΗ 27.2.2014, ΤΡΙΤΗ 11.3.2014, ΤΡΙΤΗ 18.3.2014 1 ΕΙΔΙΚΟ ΔΗΜΟΤΙΚΟ ΔΡΑΠΕΤΣΩΝΑΣ  ΩΡΕΣ: 8.00- 14.00 ( ΜΠΑΛΑΜΩΤΗ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δείτε και επόμενη σελίδα αναλυτικά για Πειραιά και Πρόγραμμα επιμόρφωσης καθώς και τους συνδέσμους για τα προαπαιτούμενα ερωτηματολόγια..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ΕΝΗΜΕΡΩΤΙΚΟ ΣΗΜΕΙΩΜ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ημερίδες θα πραγματοποιηθούν </w:t>
      </w:r>
      <w:r>
        <w:rPr>
          <w:szCs w:val="28"/>
        </w:rPr>
        <w:t>στο 1</w:t>
      </w:r>
      <w:r>
        <w:rPr>
          <w:szCs w:val="28"/>
          <w:vertAlign w:val="superscript"/>
        </w:rPr>
        <w:t>ο</w:t>
      </w:r>
      <w:r>
        <w:rPr>
          <w:szCs w:val="28"/>
        </w:rPr>
        <w:t xml:space="preserve"> Ειδικό Δημοτικό Σχολείο Δραπετσώνας (</w:t>
      </w:r>
      <w:r>
        <w:rPr/>
        <w:t>Αγ. Δημητρίου &amp; Αναπαύσεως 1, 18648 Δραπετσώνα, Τηλ: 2104616494 / Διευθυντής: Ζυμβρακάκης Ιωάννης)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Cs w:val="28"/>
        </w:rPr>
        <w:t xml:space="preserve">Παρακαλούνται οι Δ/νσεις Π.Ε. και Δ.Ε. Πειραιά, να προβούν σε </w:t>
      </w:r>
      <w:r>
        <w:rPr>
          <w:b/>
          <w:szCs w:val="28"/>
        </w:rPr>
        <w:t>εντολή μετακίνησης</w:t>
      </w:r>
      <w:r>
        <w:rPr>
          <w:szCs w:val="28"/>
        </w:rPr>
        <w:t xml:space="preserve"> των εκπαιδευτικών και να διευκολύνουν την παρακολούθηση της ημερίδα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Πριν από την ημέρα συμμετοχής τους στην ημερίδα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οι συμμετέχοντες εκπαιδευτικοί πρέπει να συμπληρώνουν στο διαδίκτυο το παρακάτω ερωτηματολόγιο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color w:val="0000FF"/>
          </w:rPr>
          <w:t>ΠΑΤΗΣΤΕ ΕΔΩ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tabs>
          <w:tab w:val="clear" w:pos="360"/>
        </w:tabs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ή αν έχετε οποιοδήποτε πρόβλημα με τον παραπάνω σύνδεσμ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s://docs.google.com/forms/d/15ELVr5XmGT5892Rag8QDlU8HRCKs5fdEpmGIPuMr2yQ/viewfor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</w:rPr>
      </w:pPr>
      <w:r>
        <w:rPr>
          <w:b/>
        </w:rPr>
        <w:t>Η κάθε ομάδα έχει το δικό της κωδικό τμήματος, τον οποίο θα βρείτε στον επισυναπτόμενο πίνακα 1.</w:t>
      </w:r>
    </w:p>
    <w:p>
      <w:pPr>
        <w:pStyle w:val="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 xml:space="preserve">Μετά το τέλος της κάθε ημερίδας οι συμμετέχοντες εκπαιδευτικοί θα συμπληρώνουν στο διαδίκτυο πρόσθετο ημερολόγιο στους υπολογιστές του Σχολείου, στο οποίο πραγματοποιείται η επιμόρφωση. 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Τα δικαιολογητικά δαπάνης μετακίνησης αποστέλλοντα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Ινστιτούτο Εκπαιδευτικής Πολιτική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Πράξη : «</w:t>
      </w:r>
      <w:r>
        <w:rPr>
          <w:szCs w:val="20"/>
        </w:rPr>
        <w:t>Πρόγραμμα μέτρων εξατομικευμένης υποστήριξης μαθητών με αναπηρίες ή/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»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σόχα 36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.Κ. 11521, Αθήν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πιστημονικός υπεύθυνος: Κος Κουρμπέτης Βασίλειος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Υπόψη : Κας Ελευθερίου Μαρίνας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Για διευκρινίσεις-πληροφορίες: </w:t>
      </w:r>
    </w:p>
    <w:p>
      <w:pPr>
        <w:pStyle w:val="Style11"/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Ινστιτούτο Εκπαιδευτικής Πολιτικής</w:t>
      </w:r>
    </w:p>
    <w:p>
      <w:pPr>
        <w:pStyle w:val="Style11"/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 Ελευθερίου Μαρίν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ηλ: 210 3312406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σωτ: 60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1797" w:hRule="atLeast"/>
        </w:trPr>
        <w:tc>
          <w:tcPr>
            <w:tcW w:w="6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Ο Σχολικός Σύμβουλ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της 9</w:t>
            </w:r>
            <w:r>
              <w:rPr>
                <w:b/>
                <w:bCs/>
                <w:vertAlign w:val="superscript"/>
              </w:rPr>
              <w:t>ης</w:t>
            </w:r>
            <w:r>
              <w:rPr>
                <w:b/>
                <w:bCs/>
              </w:rPr>
              <w:t xml:space="preserve"> Περιφέρειας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Γεώργιος Δ. Μπαλαμώτη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3"/>
        <w:gridCol w:w="12"/>
        <w:gridCol w:w="7373"/>
      </w:tblGrid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ΠΙΝΑΚΑ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ΔΕΥΤΕΡΟΒΑΘΜΙΑ ΕΚΠΑΙΔΕΥΣ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rPr/>
            </w:pPr>
            <w:r>
              <w:rPr>
                <w:sz w:val="20"/>
                <w:u w:val="single"/>
              </w:rPr>
              <w:t xml:space="preserve">Ομάδες </w:t>
            </w:r>
            <w:r>
              <w:rPr>
                <w:sz w:val="20"/>
              </w:rPr>
              <w:t xml:space="preserve">και </w:t>
            </w:r>
            <w:r>
              <w:rPr>
                <w:sz w:val="20"/>
                <w:u w:val="single"/>
              </w:rPr>
              <w:t>Κωδικός Τμήματος</w:t>
            </w:r>
            <w:r>
              <w:rPr>
                <w:sz w:val="20"/>
              </w:rPr>
              <w:t xml:space="preserve"> ανά ομάδ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Ημερ/νί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Πέμπτ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2-20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rPr/>
            </w:pPr>
            <w:r>
              <w:rPr>
                <w:b w:val="false"/>
                <w:bCs/>
                <w:sz w:val="20"/>
              </w:rPr>
              <w:t>Αναπληρωτές εκπαιδευτικοί που υπηρετούν στο 1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.Ε.Ε.Ε.Κ. Πειραιά και στο 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.Ε.Ε.Ε.Κ. Πειραιά «Άνοιξη»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ΠΡΩΤΟΒΑΘΜΙΑ ΕΚΠΑΙΔΕΥΣ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rPr>
                <w:sz w:val="20"/>
              </w:rPr>
            </w:pPr>
            <w:r>
              <w:rPr>
                <w:sz w:val="20"/>
              </w:rPr>
              <w:t>Ομάδε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Ημερ/νία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ομάδα - 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Τετάρτη      5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τις ακόλουθες Σ.Μ.Ε.Α.Ε.: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Δημοτικό Σχολείο Κορυδαλλού, Ειδικό Δημοτικό Σχολείο Πειραιά για Παιδιά με Αυτισμό και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Δημοτικό Σχολείο Κερατσινίο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 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Πέμπτη       6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τις ακόλουθες Σ.Μ.Ε.Α.Ε.: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Δημοτικό Σχολείο Δραπετσώνας, Ειδικό Δημοτικό Σχολείο Π.Ι.Κ.Π.Α. Πειραιά,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Δημοτικό Σχολείο Πειραιά και Ειδικό Δημοτικό Σχολείο Περάματο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 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Δευτέρα    10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ε Τμήματα Ένταξης Δημοτικών Σχολείων Πόρου, Αίγινας, Σαλαμίνας, Γαλατά, Μεθάνων, Ύδρας, Σπετσών, Κυθήρων και σε Τ.Ε. Νηπιαγωγείων της 9</w:t>
            </w:r>
            <w:r>
              <w:rPr>
                <w:sz w:val="20"/>
                <w:vertAlign w:val="superscript"/>
              </w:rPr>
              <w:t>ης</w:t>
            </w:r>
            <w:r>
              <w:rPr>
                <w:sz w:val="20"/>
              </w:rPr>
              <w:t xml:space="preserve"> Περιφέρειας Ειδικής Αγωγής και Εκπαίδευσης.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ing5"/>
              <w:ind w:left="5245" w:right="-427" w:hanging="52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ΔΕΥΤΕΡΟΒΑΘΜΙΑ ΕΚΠΑΙΔΕΥ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rPr>
                <w:sz w:val="20"/>
              </w:rPr>
            </w:pPr>
            <w:r>
              <w:rPr>
                <w:sz w:val="20"/>
              </w:rPr>
              <w:t>Ομάδε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Ημερ/νία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 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Τρίτη         11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το Τ.Ε.Ε. Ειδικής Αγωγής Α΄ Βαθμίδας, στο Ε.Ε.Ε.Ε.Κ. Γαλατά και σε Τμήματα Ένταξης Γυμνασίων και Λυκείων Αίγινας και Σπετσώ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 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  <w:szCs w:val="22"/>
              </w:rPr>
            </w:pPr>
            <w:r>
              <w:rPr>
                <w:sz w:val="20"/>
              </w:rPr>
              <w:t>Τρίτη 18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ε Τμήματα Ένταξης Γυμνασίων της 9</w:t>
            </w:r>
            <w:r>
              <w:rPr>
                <w:sz w:val="20"/>
                <w:vertAlign w:val="superscript"/>
              </w:rPr>
              <w:t>ης</w:t>
            </w:r>
            <w:r>
              <w:rPr>
                <w:sz w:val="20"/>
              </w:rPr>
              <w:t xml:space="preserve"> Περιφέρειας Ειδικής Αγωγής και Εκπαίδευσης (Πειραιά, Α. Ι. Ρέντη, Νίκαιας, Δραπετσώνας, Κερατσινίου, Γαλατά και Κυθήρων).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4"/>
              <w:snapToGrid w:val="false"/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ΠΡΩΤΟΒΑΘΜΙΑ ΕΚΠΑΙΔΕΥΣ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rPr>
                <w:sz w:val="20"/>
              </w:rPr>
            </w:pPr>
            <w:r>
              <w:rPr>
                <w:sz w:val="20"/>
              </w:rPr>
              <w:t>Ομάδε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Ημερ/νί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– 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Τετάρτη 19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τις ακόλουθες Σ.Μ.Ε.Α.Ε. : Ειδικό Δημοτικό Σχολείο Σαλαμίνας, 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Δημοτικό Σχολείο Πειραιά,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Νηπιαγωγείο Πειραιά,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Νηπιαγωγείο Δραπετσώνας,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Νηπιαγωγείο Κορυδαλλού και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Ειδικό Νηπιαγωγείο Κερατσινίο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η</w:t>
            </w:r>
            <w:r>
              <w:rPr>
                <w:b/>
                <w:bCs/>
                <w:sz w:val="20"/>
              </w:rPr>
              <w:t xml:space="preserve"> ομάδα - 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  <w:t>Τετάρτη 26 Μαρτίο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Αναπληρωτές εκπαιδευτικοί που υπηρετούν σε Τμήματα Ένταξης Δημοτικών Σχολείων Πειραιά, Δραπετσώνας, Νίκαιας, Κερατσινίου, Κορυδαλλού, Α. Ι. Ρέντη και Περάματος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384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2479675" cy="778510"/>
            <wp:effectExtent l="0" t="0" r="0" b="0"/>
            <wp:wrapTight wrapText="bothSides">
              <wp:wrapPolygon edited="0">
                <wp:start x="-81" y="0"/>
                <wp:lineTo x="-81" y="21332"/>
                <wp:lineTo x="21600" y="21332"/>
                <wp:lineTo x="21600" y="0"/>
                <wp:lineTo x="-81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2333625" cy="372745"/>
            <wp:effectExtent l="0" t="0" r="0" b="0"/>
            <wp:wrapTight wrapText="bothSides">
              <wp:wrapPolygon edited="0">
                <wp:start x="-84" y="0"/>
                <wp:lineTo x="-84" y="21042"/>
                <wp:lineTo x="21599" y="21042"/>
                <wp:lineTo x="21599" y="0"/>
                <wp:lineTo x="-84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247900" cy="337185"/>
            <wp:effectExtent l="0" t="0" r="0" b="0"/>
            <wp:wrapTight wrapText="bothSides">
              <wp:wrapPolygon edited="0">
                <wp:start x="-89" y="0"/>
                <wp:lineTo x="-89" y="20966"/>
                <wp:lineTo x="21600" y="20966"/>
                <wp:lineTo x="21600" y="0"/>
                <wp:lineTo x="-89" y="0"/>
              </wp:wrapPolygon>
            </wp:wrapTight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86"/>
        <w:gridCol w:w="2126"/>
      </w:tblGrid>
      <w:tr>
        <w:trPr>
          <w:trHeight w:val="290" w:hRule="atLeast"/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ΠΙΝΑΚΑΣ 2</w:t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Heading"/>
              <w:rPr>
                <w:sz w:val="22"/>
                <w:highlight w:val="lightGray"/>
              </w:rPr>
            </w:pPr>
            <w:r>
              <w:rPr>
                <w:sz w:val="22"/>
                <w:u w:val="none"/>
              </w:rPr>
              <w:t>ΠΡΟΓΡΑΜΜΑ ΕΠΙΜΟΡΦΩΣΗ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80" w:after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>μερίδα Επιμόρφωσης Αναπληρωτών Εκπαιδευτικών  Ε.Α.Ε.  που υπηρετούν σε Σ.Μ.Ε.Α.Ε. και  Τ.Ε. Πρωτοβάθμιας και Δευτεροβάθμιας Εκπαίδευσης</w:t>
            </w:r>
          </w:p>
        </w:tc>
      </w:tr>
      <w:tr>
        <w:trPr>
          <w:trHeight w:val="29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0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Προσέλευση</w:t>
            </w:r>
          </w:p>
          <w:p>
            <w:pPr>
              <w:pStyle w:val="Web"/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Ώρα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Ενότητε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:30-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:4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Γενικό Θεωρητικό πλαίσιο για τη Διαφοροποίηση της διδασκαλία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Ο Φάκελος Εργασιών του Μαθητή (portfoli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sz w:val="22"/>
              </w:rPr>
              <w:t>Μπαραλός Γεώργιος (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), Σχολικός Σύμβουλος Μαθηματικ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5-11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διαφοροποίηση της διδασκαλίας: 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 μαθητές με νοητική αναπηρία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για κωφούς μαθητές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i/>
                <w:iCs/>
                <w:sz w:val="22"/>
              </w:rPr>
              <w:t>Συμπεράσματα από τη 2</w:t>
            </w:r>
            <w:r>
              <w:rPr>
                <w:i/>
                <w:iCs/>
                <w:sz w:val="22"/>
                <w:vertAlign w:val="superscript"/>
              </w:rPr>
              <w:t>η</w:t>
            </w:r>
            <w:r>
              <w:rPr>
                <w:i/>
                <w:iCs/>
                <w:sz w:val="22"/>
              </w:rPr>
              <w:t xml:space="preserve"> Φάση Επιμόρφωσης - Παρουσίαση προγράμματος-Προσβάσιμο υλικό και λογισμικό Ε.Α.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sz w:val="22"/>
              </w:rPr>
              <w:t>Ζυμβρακάκης Ιωάννης (</w:t>
            </w:r>
            <w:r>
              <w:rPr>
                <w:sz w:val="22"/>
                <w:lang w:val="en-US"/>
              </w:rPr>
              <w:t>Med</w:t>
            </w:r>
            <w:r>
              <w:rPr>
                <w:sz w:val="22"/>
              </w:rPr>
              <w:t>), Διευθυντής 1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Ειδικού Δημοτικού Σχολείου Δραπετσών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1:00-11: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ιάλειμ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20-12: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ιαφοροποίηση της διδασκαλίας:</w:t>
            </w:r>
          </w:p>
          <w:p>
            <w:pPr>
              <w:pStyle w:val="Web"/>
              <w:numPr>
                <w:ilvl w:val="0"/>
                <w:numId w:val="5"/>
              </w:numPr>
              <w:spacing w:before="280" w:after="28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για μαθητές με αυτισμό</w:t>
            </w:r>
          </w:p>
          <w:p>
            <w:pPr>
              <w:pStyle w:val="Web"/>
              <w:numPr>
                <w:ilvl w:val="0"/>
                <w:numId w:val="5"/>
              </w:numPr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για τυφλούς μαθητ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sz w:val="22"/>
              </w:rPr>
              <w:t>Μπαλαμώτης Γεώργιος (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), Σχολικός Σύμβουλος 9</w:t>
            </w:r>
            <w:r>
              <w:rPr>
                <w:sz w:val="22"/>
                <w:vertAlign w:val="superscript"/>
              </w:rPr>
              <w:t>ης</w:t>
            </w:r>
            <w:r>
              <w:rPr>
                <w:sz w:val="22"/>
              </w:rPr>
              <w:t xml:space="preserve"> Περιφέρειας Ε.Α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40-14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Web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ιαφοροποίηση της διδασκαλίας: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μαθητές με κινητικές αναπηρίες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μαθητές με πολυαναπηρί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sz w:val="22"/>
              </w:rPr>
              <w:t>Κατσιγιάννη Βικτωρία (</w:t>
            </w:r>
            <w:r>
              <w:rPr>
                <w:sz w:val="22"/>
                <w:lang w:val="en-US"/>
              </w:rPr>
              <w:t>PhD</w:t>
            </w:r>
            <w:r>
              <w:rPr>
                <w:sz w:val="22"/>
              </w:rPr>
              <w:t>), Σχολική Σύμβουλος 72</w:t>
            </w:r>
            <w:r>
              <w:rPr>
                <w:sz w:val="22"/>
                <w:vertAlign w:val="superscript"/>
              </w:rPr>
              <w:t>ης</w:t>
            </w:r>
            <w:r>
              <w:rPr>
                <w:sz w:val="22"/>
              </w:rPr>
              <w:t xml:space="preserve"> Περιφέρειας Δημοτικής Εκπαίδευση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Ερωτήσεις – Συζήτησ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120" w:after="1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38200" cy="723900"/>
            <wp:effectExtent l="0" t="0" r="0" b="0"/>
            <wp:wrapTight wrapText="bothSides">
              <wp:wrapPolygon edited="0">
                <wp:start x="-240" y="0"/>
                <wp:lineTo x="-240" y="21313"/>
                <wp:lineTo x="21600" y="21313"/>
                <wp:lineTo x="21600" y="0"/>
                <wp:lineTo x="-240" y="0"/>
              </wp:wrapPolygon>
            </wp:wrapTight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4343400" cy="685800"/>
            <wp:effectExtent l="0" t="0" r="0" b="0"/>
            <wp:wrapTight wrapText="bothSides">
              <wp:wrapPolygon edited="0">
                <wp:start x="-37" y="0"/>
                <wp:lineTo x="-37" y="21272"/>
                <wp:lineTo x="21599" y="21272"/>
                <wp:lineTo x="21599" y="0"/>
                <wp:lineTo x="-37" y="0"/>
              </wp:wrapPolygon>
            </wp:wrapTight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/>
            <w:bCs/>
          </w:rPr>
          <w:t>http://www.ploigos.gr/?sessionid=b0c07ada948d6295fc9e3eb81f394b0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eastAsia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80" w:after="0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right="-427" w:hanging="5245"/>
      <w:outlineLvl w:val="4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6699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360" w:before="120" w:after="160"/>
      <w:jc w:val="both"/>
    </w:pPr>
    <w:rPr>
      <w:rFonts w:eastAsia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eastAsia="Times New Roman"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5ELVr5XmGT5892Rag8QDlU8HRCKs5fdEpmGIPuMr2yQ/viewform" TargetMode="External"/><Relationship Id="rId3" Type="http://schemas.openxmlformats.org/officeDocument/2006/relationships/hyperlink" Target="https://docs.google.com/forms/d/15ELVr5XmGT5892Rag8QDlU8HRCKs5fdEpmGIPuMr2yQ/viewfor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oigos.gr/?sessionid=b0c07ada948d6295fc9e3eb81f394b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3:00Z</dcterms:created>
  <dc:creator>Θεοδώρα</dc:creator>
  <dc:description/>
  <dc:language>en-US</dc:language>
  <cp:lastModifiedBy>Θεοδώρα</cp:lastModifiedBy>
  <dcterms:modified xsi:type="dcterms:W3CDTF">2014-02-26T08:35:00Z</dcterms:modified>
  <cp:revision>3</cp:revision>
  <dc:subject/>
  <dc:title>TA ΣΕΜΙΝΑΡΙΑ ΕΙΝΑΙ ΑΝΑ ΔΙΕΥΘΥΝΣΗ</dc:title>
</cp:coreProperties>
</file>