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Impact" w:hAnsi="Impact" w:cs="Impact"/>
          <w:sz w:val="80"/>
          <w:szCs w:val="80"/>
        </w:rPr>
      </w:pPr>
      <w:r>
        <w:rPr>
          <w:rFonts w:cs="Impact" w:ascii="Impact" w:hAnsi="Impact"/>
          <w:sz w:val="80"/>
          <w:szCs w:val="80"/>
        </w:rPr>
        <w:t>7 ΦΛΕΒΑΡΗ 2014</w:t>
      </w:r>
    </w:p>
    <w:p>
      <w:pPr>
        <w:pStyle w:val="Normal"/>
        <w:shd w:fill="000000" w:val="clear"/>
        <w:jc w:val="center"/>
        <w:rPr>
          <w:rFonts w:ascii="Impact" w:hAnsi="Impact" w:cs="Impact"/>
          <w:sz w:val="80"/>
          <w:szCs w:val="80"/>
        </w:rPr>
      </w:pPr>
      <w:r>
        <w:rPr>
          <w:rFonts w:cs="Impact" w:ascii="Impact" w:hAnsi="Impact"/>
          <w:sz w:val="80"/>
          <w:szCs w:val="80"/>
        </w:rPr>
        <w:t>ΟΛΟΙ ΚΑΙ ΟΛΕΣ ΣΤΗΝ ΑΠΕΡΓΙΑ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ναδέλφισσες, συνάδελφοι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Στις 7 Φλεβάρη, ημέρα που εκδικάζεται η υπόθεση της διαθεσιμότητας των συναδέλφων μας των ΕΠΑΛ στο Συμβούλιο Επικρατείας, </w:t>
      </w:r>
      <w:r>
        <w:rPr>
          <w:rFonts w:cs="Arial" w:ascii="Arial" w:hAnsi="Arial"/>
          <w:b/>
          <w:sz w:val="32"/>
          <w:szCs w:val="32"/>
          <w:u w:val="single"/>
        </w:rPr>
        <w:t>ΑΠΕΡΓΟΥΜΕ, ΔΙΑΔΗΛΩΝΟΥΜΕ ΚΑΙ ΔΙΕΚΔΙΚΟΥΜΕ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Να μην απολυθεί κανείς! Καμία κινητικότητα - καμιά διαθεσιμότητα. Μονιμοποίηση όλων των συμβασιούχων χωρίς όρους και προϋποθέσεις. Να γυρίσουν όλοι οι εκπαιδευτικοί των ΕΠΑΛ στα σχολεία τους. Μόνιμη και σταθερή δουλειά για όλου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SimSun;宋体" w:cs="Arial" w:ascii="Arial" w:hAnsi="Arial"/>
          <w:i/>
          <w:sz w:val="32"/>
          <w:szCs w:val="32"/>
          <w:lang w:eastAsia="zh-CN"/>
        </w:rPr>
        <w:t>Όχι στον</w:t>
      </w:r>
      <w:r>
        <w:rPr>
          <w:rFonts w:cs="Arial" w:ascii="Arial" w:hAnsi="Arial"/>
          <w:i/>
          <w:sz w:val="32"/>
          <w:szCs w:val="32"/>
        </w:rPr>
        <w:t xml:space="preserve"> αντιδραστικό κρατικό έλεγχο, τη λεγόμενη αξιολόγηση. </w:t>
      </w:r>
      <w:r>
        <w:rPr>
          <w:rFonts w:eastAsia="SimSun;宋体" w:cs="Arial" w:ascii="Arial" w:hAnsi="Arial"/>
          <w:i/>
          <w:sz w:val="32"/>
          <w:szCs w:val="32"/>
          <w:lang w:eastAsia="zh-CN"/>
        </w:rPr>
        <w:t>Όχι στο "νέο σχολείο" της ημιμάθειας, της Ε.Ε., των επιχειρήσεων και της κινητικότητας Εκπαιδευτικών- Μαθητών!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Να μην περάσει το νομοσχέδιο που τσακίζει την πρωτοβάθμια φροντίδα υγείας. Να καταργηθούν τα χαράτσια στα νοσοκομεία, στις συνταγές, στα φάρμακα. Αποκλειστικά δημόσιο και δωρεάν σύστημα υγείας για όλους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Όχι στα χαράτσια και στη φοροληστεία. Κανένας πλειστηριασμός λαϊκής κατοικίας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Ένα γεύμα και πλήρη ιατροφαρμακευτική περίθαλψη για όλα τα παιδιά. Δωρεάν μεταφορά. Κανένα παιδί χωρίς φαγητό, ρεύμα και θέρμανση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υνάδελφοι, συναδέλφισσες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43180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63575</wp:posOffset>
            </wp:positionV>
            <wp:extent cx="2718435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Στην ενιαία επίθεση κυβέρνησης-Ε.Ε.-πλουτοκρατίας απαντάμε με ενότητα: ενιαίος αγώνας εκπαιδευτικών, συνδικάτων, γονιών,  μαθητών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ΣΥΓΚΕΝΤΡΩΣΗ ΕΚΠΑΙΔΕΥΤΙΚΩΝ ΤΟΥ ΠΑΜΕ: Πλατεία Κλαυθμώνος στις 10 π.μ.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3:00Z</dcterms:created>
  <dc:creator>user</dc:creator>
  <dc:description/>
  <cp:keywords/>
  <dc:language>en-US</dc:language>
  <cp:lastModifiedBy>Θεοδώρα</cp:lastModifiedBy>
  <cp:lastPrinted>2013-05-10T11:43:00Z</cp:lastPrinted>
  <dcterms:modified xsi:type="dcterms:W3CDTF">2014-02-04T10:14:00Z</dcterms:modified>
  <cp:revision>13</cp:revision>
  <dc:subject/>
  <dc:title>ΌΛΟΙ ΚΑΙ ΟΛΕΣ ΣΤΙΣ </dc:title>
</cp:coreProperties>
</file>